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exact" w:line="360" w:before="120" w:after="120"/>
        <w:jc w:val="center"/>
        <w:rPr>
          <w:b/>
          <w:b/>
          <w:sz w:val="28"/>
          <w:szCs w:val="28"/>
        </w:rPr>
      </w:pPr>
      <w:r>
        <w:rPr>
          <w:b/>
          <w:sz w:val="28"/>
          <w:szCs w:val="28"/>
        </w:rPr>
        <w:t>PHỤ LỤC SỐ 4</w:t>
      </w:r>
    </w:p>
    <w:p>
      <w:pPr>
        <w:pStyle w:val="Normal"/>
        <w:spacing w:lineRule="exact" w:line="360" w:before="120" w:after="120"/>
        <w:jc w:val="center"/>
        <w:rPr>
          <w:b/>
          <w:b/>
          <w:sz w:val="28"/>
          <w:szCs w:val="28"/>
        </w:rPr>
      </w:pPr>
      <w:r>
        <w:rPr>
          <w:b/>
          <w:sz w:val="28"/>
          <w:szCs w:val="28"/>
        </w:rPr>
        <w:t>TỔNG HỢP KẾT QUẢ THEO DÕI TÌNH HÌNH THI HÀNH PHÁP LUẬT NĂM 2015</w:t>
      </w:r>
    </w:p>
    <w:p>
      <w:pPr>
        <w:pStyle w:val="Normal"/>
        <w:spacing w:lineRule="exact" w:line="360" w:before="120" w:after="120"/>
        <w:jc w:val="center"/>
        <w:rPr>
          <w:b/>
          <w:b/>
          <w:sz w:val="28"/>
          <w:szCs w:val="28"/>
        </w:rPr>
      </w:pPr>
      <w:r>
        <w:rPr>
          <w:b/>
          <w:sz w:val="28"/>
          <w:szCs w:val="28"/>
        </w:rPr>
        <w:t>VỀ CÁC ĐỀ XUẤT, KIẾN NGHỊ XỬ LÝ THEO THẨM QUYỀN ĐỐI VỚI VĂN BẢN QUY PHẠM PHÁP LUẬT/ LĨNH VỰC PHÁP LUẬT CỤ THỂ CỦA BỘ, NGÀNH VÀ ĐỊA PHƯƠNG</w:t>
      </w:r>
    </w:p>
    <w:p>
      <w:pPr>
        <w:pStyle w:val="Normal"/>
        <w:tabs>
          <w:tab w:val="clear" w:pos="720"/>
          <w:tab w:val="left" w:pos="6832" w:leader="none"/>
        </w:tabs>
        <w:jc w:val="center"/>
        <w:rPr>
          <w:i/>
          <w:i/>
          <w:sz w:val="24"/>
          <w:szCs w:val="24"/>
        </w:rPr>
      </w:pPr>
      <w:r>
        <w:rPr>
          <w:i/>
          <w:sz w:val="24"/>
          <w:szCs w:val="24"/>
        </w:rPr>
        <w:t>(Kèm theo Báo cáo s</w:t>
      </w:r>
      <w:ins w:id="0" w:author="Admin4" w:date="2016-04-28T18:05:00Z">
        <w:r>
          <w:rPr>
            <w:i/>
            <w:sz w:val="24"/>
            <w:szCs w:val="24"/>
          </w:rPr>
          <w:t>ố 87</w:t>
        </w:r>
      </w:ins>
      <w:del w:id="1" w:author="Admin4" w:date="2016-04-28T18:05:00Z">
        <w:r>
          <w:rPr>
            <w:i/>
            <w:sz w:val="24"/>
            <w:szCs w:val="24"/>
          </w:rPr>
          <w:delText xml:space="preserve">ố      </w:delText>
        </w:r>
      </w:del>
      <w:r>
        <w:rPr>
          <w:i/>
          <w:sz w:val="24"/>
          <w:szCs w:val="24"/>
        </w:rPr>
        <w:t>/BC-BTP ngày</w:t>
      </w:r>
      <w:ins w:id="2" w:author="Admin4" w:date="2016-04-28T18:05:00Z">
        <w:r>
          <w:rPr>
            <w:i/>
            <w:sz w:val="24"/>
            <w:szCs w:val="24"/>
          </w:rPr>
          <w:t xml:space="preserve"> 26</w:t>
        </w:r>
      </w:ins>
      <w:del w:id="3" w:author="Admin4" w:date="2016-04-28T18:05:00Z">
        <w:r>
          <w:rPr>
            <w:i/>
            <w:sz w:val="24"/>
            <w:szCs w:val="24"/>
          </w:rPr>
          <w:delText xml:space="preserve">    </w:delText>
        </w:r>
      </w:del>
      <w:r>
        <w:rPr>
          <w:i/>
          <w:sz w:val="24"/>
          <w:szCs w:val="24"/>
        </w:rPr>
        <w:t>/4/2016 của Bộ Tư pháp)</w:t>
      </w:r>
    </w:p>
    <w:tbl>
      <w:tblPr>
        <w:tblW w:w="15243" w:type="dxa"/>
        <w:jc w:val="left"/>
        <w:tblInd w:w="-113" w:type="dxa"/>
        <w:tblLayout w:type="fixed"/>
        <w:tblCellMar>
          <w:top w:w="0" w:type="dxa"/>
          <w:left w:w="108" w:type="dxa"/>
          <w:bottom w:w="0" w:type="dxa"/>
          <w:right w:w="108" w:type="dxa"/>
        </w:tblCellMar>
      </w:tblPr>
      <w:tblGrid>
        <w:gridCol w:w="959"/>
        <w:gridCol w:w="2551"/>
        <w:gridCol w:w="1135"/>
        <w:gridCol w:w="7654"/>
        <w:gridCol w:w="1471"/>
        <w:gridCol w:w="1473"/>
      </w:tblGrid>
      <w:tr>
        <w:trPr>
          <w:trHeight w:val="1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Tên văn bản quy phạm pháp luật/lĩnh vực pháp luậ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4"/>
                <w:szCs w:val="24"/>
              </w:rPr>
              <w:t>Điều khoản/ văn bả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Lý 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4"/>
                <w:szCs w:val="24"/>
              </w:rPr>
              <w:t>Cơ quan đề xuất/kiến ngh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Dự kiến cơ quan giải quyết đề xuất/kiến nghị</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Về thể thức và kỹ thuật trình bày văn bản quy phạm pháp luật đối với các văn bản của HĐND, UBND các cấ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Mặc dù, đối với thể thức và kỹ thuật trình bày các văn bản quy phạm pháp luật của Trung ương đã được ban hành tại Thông tư số 25/2011 ngày 27/11/2011 của Bộ Tư pháp về thể thức, kỹ thuật trình bày văn bản quy phạm pháp luật của Chính phủ, Thủ tướng Chính phủ, Bộ trưởng, Thủ trưởng cơ quan ngang bộ và văn bản quy phạm pháp luật liên tịch, nhưng đối với thể thức và kỹ thuật trình bày văn bản quy phạm pháp luật của HĐND, UBND các cấp thì vẫn phải </w:t>
            </w:r>
            <w:r>
              <w:rPr>
                <w:color w:val="000000"/>
                <w:sz w:val="24"/>
                <w:szCs w:val="24"/>
                <w:lang w:val="vi-VN"/>
              </w:rPr>
              <w:t xml:space="preserve"> thực hiện theo Thông tư liên tịch số 55/TTLT-BNV-VPCP ngày 06 tháng 5 năm 2005 của Bộ Nội vụ, Văn phòng Chính phủ</w:t>
            </w:r>
            <w:r>
              <w:rPr>
                <w:color w:val="000000"/>
                <w:sz w:val="24"/>
                <w:szCs w:val="24"/>
              </w:rPr>
              <w:t>.</w:t>
            </w:r>
            <w:r>
              <w:rPr>
                <w:sz w:val="24"/>
                <w:szCs w:val="24"/>
              </w:rPr>
              <w:t xml:space="preserve"> Để nhằm hạn chế sai sót về thể thức và kỹ thuật trình bày văn bản quy phạm pháp luật, đề nghị Trung ương cần sớm ban hành văn bản mới để hướng dẫn về thể thức và kỹ thuật trình bày VBQPPL đối với các văn bản của HĐND, UBND các cấ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a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vi-VN"/>
              </w:rPr>
              <w:t>Bộ Nội vụ, Văn phòng Chính phủ</w:t>
            </w:r>
            <w:r>
              <w:rPr>
                <w:color w:val="000000"/>
                <w:sz w:val="24"/>
                <w:szCs w:val="24"/>
              </w:rPr>
              <w:t>, Bộ Tư pháp</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pacing w:val="-4"/>
                <w:sz w:val="24"/>
                <w:szCs w:val="24"/>
                <w:lang w:val="pl-PL"/>
              </w:rPr>
              <w:t>Nghị định số 158/2007/NĐ-CP ngày 27/10/2007 của Chính phủ quy định danh mục các vị trí công tác và thời hạn định kỳ chuyển đổi vị trí công tác của cán bộ, công chức, viên chứ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pacing w:val="-4"/>
                <w:sz w:val="24"/>
                <w:szCs w:val="24"/>
                <w:lang w:val="pl-PL"/>
              </w:rPr>
              <w:t xml:space="preserve">Đối với một số vị trí của một số lĩnh vực thì phù hợp. Tuy nhiên, đối với vị trí Kế toán nếu chuyển đi sẽ thiếu vị trí, khó tìm người bổ sung hoặc kiêm nhiệm vì không có nghiệp vụ kế toán. </w:t>
            </w:r>
            <w:r>
              <w:rPr>
                <w:spacing w:val="-4"/>
                <w:sz w:val="24"/>
                <w:szCs w:val="24"/>
                <w:lang w:val="pl-PL"/>
              </w:rPr>
              <w:t>Đề nghị Trung ương xem xét nên sửa đổi, bổ sung quy định này cho phù hợp với đặc thù từng ngành, từng lĩnh vực mà chuyển đổi vị trí công tác theo quy định.</w:t>
            </w:r>
          </w:p>
          <w:p>
            <w:pPr>
              <w:pStyle w:val="Normal"/>
              <w:spacing w:lineRule="exact" w:line="360" w:before="120" w:after="120"/>
              <w:jc w:val="both"/>
              <w:rPr>
                <w:spacing w:val="-4"/>
                <w:sz w:val="24"/>
                <w:szCs w:val="24"/>
                <w:lang w:val="pl-PL"/>
              </w:rPr>
            </w:pPr>
            <w:r>
              <w:rPr>
                <w:spacing w:val="-4"/>
                <w:sz w:val="24"/>
                <w:szCs w:val="24"/>
                <w:lang w:val="pl-PL"/>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vi-VN"/>
              </w:rPr>
            </w:pPr>
            <w:r>
              <w:rPr>
                <w:sz w:val="24"/>
                <w:szCs w:val="24"/>
              </w:rPr>
              <w:t>Bộ Nội vụ</w:t>
            </w:r>
          </w:p>
        </w:tc>
      </w:tr>
      <w:tr>
        <w:trPr>
          <w:trHeight w:val="1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color w:val="000000"/>
                <w:sz w:val="24"/>
                <w:szCs w:val="24"/>
                <w:lang w:val="nl-NL"/>
              </w:rPr>
            </w:pPr>
            <w:r>
              <w:rPr>
                <w:rFonts w:eastAsia="Times New Roman"/>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lang w:val="nl-NL"/>
              </w:rPr>
              <w:t>Về hợp đồng, giao dịch liên quan đến bất động sả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rPr>
              <w:t>Đ</w:t>
            </w:r>
            <w:r>
              <w:rPr>
                <w:rFonts w:eastAsia="Times New Roman"/>
                <w:sz w:val="24"/>
                <w:szCs w:val="24"/>
                <w:lang w:val="nl-NL"/>
              </w:rPr>
              <w:t>ề nghị xây dựng cơ sở dữ liệu về hợp đồng, giao dịch liên quan đến bất động sản trên toàn quốc nhằm quản lý, kiểm tra tài sản tranh chấp, phong tỏa... để bảo đảm an toàn về mặt pháp lý đối với hợp đồng, giao dịc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hành phố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 hành án dân sự liên quan đến hoạt động tín dụng, ngân hà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Khi chi nhánh là Ngân hàng hay Thi hành án gửi hồ sơ khởi kiện thì hộ vay đã rời khỏi nơi cư trú không còn ở địa phương. Cơ quan pháp luật yêu cầu Ngân hàng cung cấp địa chỉ tạm trú mới của hộ vay thì mới nhận hồ sơ. Yêu cầu này không thể cung cấp được vì nếu hộ vay đã cố tình lẩn trốn thì Ngân hàng không thể tìm được địa chỉ nơi ở mớ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 Ngân hàng Nhà nước</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 hành án dân sự liên quan đến hoạt động tín dụng, ngân hà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Nghị định  41/2010/NĐ-CP ngày12/4/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Chi nhánh thực hiện cho vay theo Nghị định số 41/2010/NĐ-CP ngày 12/4/2010 của Chính phủ đối với địa bàn xã đầu tư vào đối tượng nông nghiệp nông thôn, có nhiều lợi nhuận, giảm bớt khó khăn cho những hộ vay ở khu vực nông thôn. Bên cạnh đó những khách hàng ở các phường lân cận cũng đầu tư vào đối tượng nông nghiệp nông thôn nhưng cũng không được hưởng lãi suất theo Nghị định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ân hàng Nhà nước</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 hành án dân sự liên quan đến hoạt động tín dụng, ngân hà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Khách hàng vay vốn tại chi nhánh đang thi hành án, nhưng hộ này vẫn xuất cảnh được. Đề nghị cơ quan pháp luật nghiên cứu vấn đề này để tháo gỡ khó khăn cho các Tổ chức tín dụ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 Ngân hàng Nhà nước</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 hành án dân sự liên quan đến hoạt động tín dụng, ngân hà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Đề nghị cơ quan thi hành án dân sự kiên quyết xử lý đối với các trường hợp vay nợ mà người phải thi hành án cố tình không thi hành án, hạn chế tối đa việc để xảy ra tình trạng “tẩu tán” tài sản, chây ì việc thi hành án không chấp hành việc thi hành án, thậm chí người phải thi hành án bỏ trốn khỏi địa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 Ngân hàng Nhà nước</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 hành án dân sự liên quan đến hoạt động tín dụng, ngân hà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Ngân hàng nhà nước phối hợp với Bộ Tư pháp có văn bản chỉ đạo các Tổ chức tín dụng xây dựng Quy chế phối hợp đối với các cơ quan thi hành án và một số cơ quan khác có liên quan về công tác thu hồi nợ, đồng thời phía Ngân hàng nhà nước, tổ chức tín dụng cần có cơ chế, chính sách miễn, giảm lãi phù hợp đối với những trường hợp nợ xấu mà có thiện chí trong việc thanh toán n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Ngân hàng Nhà nước, 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 hành án dân sự liên quan đến hoạt động tín dụng, ngân hà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Để hạn chế tối đa nợ xấu xảy ra, Ngân hàng Nhà nước cần ban hành các văn bản hướng dẫn, các quy định về công tác thẩm định giá tài sản trước khi cho vay phù hợp, khách qu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Ngân hàng Nhà nước</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 hành án dân sự liên quan đến hoạt động tín dụng, ngân hà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rPr>
              <w:t>Cần có văn bản quy định chi tiết về công tác thẩm định, cho vay. Có như thế Ngân hàng và các tổ chức tín dụng mới hạn chế được nợ xấu xảy 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Ngân hàng Nhà nước</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 hành án dân sự liên quan đến hoạt động tín dụng, ngân hà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Cần có chính sách về điều chỉnh lãi và miễn giảm lãi đối với các khách hàng có thiện chí trả nợ, để tạo động lực, khuyến khích tinh thần trong quá trình thanh toán n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Ngân hàng Nhà nước</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Luật Thi hành án dân sự 2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Điều 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Để công tác xác minh được đảm bảo nhanh chóng, chính xác đáp ứng yêu cầu về công tác xử lý nợ, cần xem xét bổ sung văn bản hướng dẫn về việc thu, chi và quản lý phí xác mi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Luật Thi hành án dân sự 2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Điều 8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rPr>
              <w:t>Để việc kê biên xử lý tài sản đảm bảo đúng thời gian quy định đề nghị sửa đổi, bổ sung Điều 89 về cung cấp thông tin tài sản (quyền sử dụng đất) trước khi kê biên (cần quy định rõ những trường hợp nào cần cung cấp thông tin? Cụ thể trước năm bao nhiêu? Và sau năm bao nhiêu thì cần cung cấp thông tin gì?)</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rà V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ĩnh vực kinh doanh dịch vụ văn hóa cô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 xml:space="preserve">Trong hoạt động kinh doanh dịch vụ văn hóa công cộng thì loại hình kinh doanh quán bar hiện rất phổ biến. Tuy nhiên, loại hình này chưa có văn bản quy phạm pháp luật điều chỉnh cụ thể. Đối với các cơ sở quán bar hiện nay, việc đăng ký kinh doanh ngành nghề ăn uống, giải khát, kinh doanh rượu, bia, thuốc lá do Sở Kế hoạch và Đầu tư hoặc UBND quận, huyện cấp phép hoạt động, Sở Văn hóa, Thể thao và Du lịch chỉ cấp phép hoạt động biểu diễn nghệ thuật (nếu có). Vì vậy thường dẫn đến việc kiểm tra chồng chéo cũng như khó khăn trong công tác kiểm tra xử lý vi phạm giữa các ngành quản lý. Đề nghị </w:t>
            </w:r>
            <w:r>
              <w:rPr>
                <w:rFonts w:eastAsia="Times New Roman"/>
                <w:sz w:val="24"/>
                <w:szCs w:val="24"/>
              </w:rPr>
              <w:t>Bộ Văn hóa, Thể thao và Du lịch</w:t>
            </w:r>
            <w:r>
              <w:rPr>
                <w:sz w:val="24"/>
                <w:szCs w:val="24"/>
              </w:rPr>
              <w:t xml:space="preserve"> ban hành văn bản quy phạm pháp luật quy định cụ thể về điều kiện, nội dung và các biện pháp chế tài, xử lý đối với hoạt động kinh doanh b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rPr>
              <w:t>Bộ Văn hóa, Thể thao và Du lịch; 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sz w:val="24"/>
                <w:szCs w:val="24"/>
              </w:rPr>
              <w:t xml:space="preserve"> </w:t>
            </w:r>
            <w:r>
              <w:rPr>
                <w:sz w:val="24"/>
                <w:szCs w:val="24"/>
              </w:rPr>
              <w:t>Lĩnh vực dạy thêm, học thê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Các văn bản pháp luật về dạy thêm, học thêm được ban hành đầy đủ, quy định chi tiết về trách nhiệm, quyền hạn của tổ chức, cá nhân trong việc dạy thêm, học thê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Bộ Giáo dục và Đào tạo</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rPr>
              <w:t>Lĩnh vực luật s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sz w:val="24"/>
                <w:szCs w:val="24"/>
              </w:rPr>
              <w:t>Sớm triển khai các nội dung trong Kế hoạch của Bộ Tư pháp thực hiện Quyết định số 123/QĐ-TTg ngày 18/01/2010 về việc phê duyệt Đề án “</w:t>
            </w:r>
            <w:r>
              <w:rPr>
                <w:rFonts w:eastAsia="Times New Roman"/>
                <w:i/>
                <w:sz w:val="24"/>
                <w:szCs w:val="24"/>
              </w:rPr>
              <w:t>Phát triển đội ngũ luật sư phục vụ hội nhập kinh tế quốc tế từ năm 2010 đến năm 2020</w:t>
            </w:r>
            <w:r>
              <w:rPr>
                <w:rFonts w:eastAsia="Times New Roman"/>
                <w:sz w:val="24"/>
                <w:szCs w:val="24"/>
              </w:rPr>
              <w:t>” ban hành kèm theo Quyết định số 1759/QĐ-BTP ngày 21/6/2010 của Bộ Tư pháp nhằm giúp các địa phương xây dựng đội ngũ luật sư  giỏi về chuyên môn, chuyên sâu trong các lĩnh vực thương mại, tư vấn pháp luật phục vụ hội nhập kinh tế quốc tế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Bộ Tư pháp, Liên đoàn Luật sư</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lang w:val="nl-NL"/>
              </w:rPr>
            </w:pPr>
            <w:r>
              <w:rPr>
                <w:rFonts w:eastAsia="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i/>
                <w:i/>
                <w:sz w:val="24"/>
                <w:szCs w:val="24"/>
              </w:rPr>
            </w:pPr>
            <w:r>
              <w:rPr>
                <w:sz w:val="24"/>
                <w:szCs w:val="24"/>
                <w:lang w:val="nl-NL"/>
              </w:rPr>
              <w:t>Trợ giúp pháp l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i/>
                <w:i/>
                <w:sz w:val="24"/>
                <w:szCs w:val="24"/>
              </w:rPr>
            </w:pPr>
            <w:r>
              <w:rPr>
                <w:rFonts w:eastAsia="Times New Roman"/>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sz w:val="24"/>
                <w:szCs w:val="24"/>
              </w:rPr>
              <w:t>Ban hành văn bản tăng cường phối hợp giữa các cơ quan liên quan trong công tác trợ giúp pháp lý để nâng cao nhận thức về vai trò của hoạt động trợ giúp pháp lý đối với chính sách an sinh xã hội tổng th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sz w:val="24"/>
                <w:szCs w:val="24"/>
              </w:rPr>
              <w:t>Bộ Tư pháp, Bộ Công an, Viện Kiểm soát nhân dân tối cao, Tòa án nhân dân tối cao</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color w:val="000000"/>
                <w:spacing w:val="-2"/>
                <w:sz w:val="24"/>
                <w:szCs w:val="24"/>
              </w:rPr>
            </w:pPr>
            <w:r>
              <w:rPr>
                <w:rFonts w:eastAsia="Times New Roman"/>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color w:val="000000"/>
                <w:spacing w:val="-2"/>
                <w:sz w:val="24"/>
                <w:szCs w:val="24"/>
              </w:rPr>
              <w:t>Lĩnh vực công chứ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z w:val="24"/>
                <w:szCs w:val="24"/>
              </w:rPr>
            </w:pPr>
            <w:r>
              <w:rPr>
                <w:rFonts w:eastAsia="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Ngoài Luật Công chứng, hiện nay ở nước ta đã có một hệ thống văn bản pháp luật tương đối đầy đủ làm cơ sở cho hoạt động công chứng, như: Bộ luật Dân sự, Luật Đất đai, Luật Nhà ở, Luật Doanh nghiệp, Luật Kinh doanh bất động sản, Luật Hôn nhân và gia đình... Tuy nhiên, các văn bản pháp luật nêu trên còn có một số điểm chồng chéo, mâu thuẫn, thiếu thống nhất hoặc chưa phù hợp với thực tiễn, gây khó khăn cho người dân và công chứng viên khi thực hiện công chứng hợp đồng, giao dịch. Cụ thể như:</w:t>
            </w:r>
          </w:p>
          <w:p>
            <w:pPr>
              <w:pStyle w:val="Normal"/>
              <w:autoSpaceDE w:val="false"/>
              <w:spacing w:lineRule="exact" w:line="360" w:before="120" w:after="120"/>
              <w:jc w:val="both"/>
              <w:rPr/>
            </w:pPr>
            <w:r>
              <w:rPr>
                <w:sz w:val="24"/>
                <w:szCs w:val="24"/>
              </w:rPr>
              <w:t>Về xác định thành viên của hộ gia đình khi tham gia giao dịch liên quan đến quyền sử dụng đất: Các quy định về thành viên hộ gia đình trong Bộ luật Dân sự, Luật Đất đai, Luật Cư trú chưa rõ ràng, thiếu thống nhất nên việc xác định thành viên hộ gia đình gặp nhiều khó khăn, dễ phát sinh tranh chấp.</w:t>
            </w:r>
          </w:p>
          <w:p>
            <w:pPr>
              <w:pStyle w:val="Normal"/>
              <w:autoSpaceDE w:val="false"/>
              <w:spacing w:lineRule="exact" w:line="360" w:before="120" w:after="120"/>
              <w:jc w:val="both"/>
              <w:rPr/>
            </w:pPr>
            <w:r>
              <w:rPr>
                <w:sz w:val="24"/>
                <w:szCs w:val="24"/>
              </w:rPr>
              <w:t xml:space="preserve">Về thời điểm chuyển giao quyền sở hữu nhà ở và quyền sử dụng đất: Theo Bộ luật Dân sự, quyền sở hữu bất động sản gồm cả nhà và đất được chuyển giao tại thời điểm đăng ký, còn theo Luật Nhà ở thì quyền sở hữu được chuyển giao tại thời điểm công chứng hợp đồng.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Lĩnh vực chứng thực: </w:t>
            </w:r>
            <w:r>
              <w:rPr>
                <w:bCs/>
                <w:iCs/>
                <w:color w:val="000000"/>
                <w:sz w:val="24"/>
                <w:szCs w:val="24"/>
              </w:rPr>
              <w:t>Nghị định số 23/2015/NĐ-CP về cấp bản sao từ sổ gốc, chứng thực bản sao từ bản chính, chứng thực chữ ký và chứng thực hợp đồng, giao dịch ngày 16/02/2015</w:t>
            </w:r>
          </w:p>
          <w:p>
            <w:pPr>
              <w:pStyle w:val="Normal"/>
              <w:spacing w:lineRule="exact" w:line="360" w:before="120" w:after="120"/>
              <w:jc w:val="both"/>
              <w:rPr>
                <w:i/>
                <w:i/>
                <w:color w:val="000000"/>
                <w:spacing w:val="-2"/>
                <w:sz w:val="24"/>
                <w:szCs w:val="24"/>
              </w:rPr>
            </w:pPr>
            <w:r>
              <w:rPr>
                <w:i/>
                <w:color w:val="000000"/>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khoản 1 Điều 20</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textAlignment w:val="baseline"/>
              <w:rPr>
                <w:color w:val="000000"/>
                <w:lang w:val="en-US"/>
              </w:rPr>
            </w:pPr>
            <w:r>
              <w:rPr>
                <w:color w:val="000000"/>
              </w:rPr>
              <w:t>Về chứng thực bản sao từ bản chính những giấy tờ, văn bản do cơ quan có thẩm quyền của nước ngoài cấp, công chứng hoặc chứng nhận, theo quy định tại khoản 1 Điều 20 Nghị định số 23/2015/NĐ-CP thì</w:t>
            </w:r>
            <w:r>
              <w:rPr>
                <w:rStyle w:val="Appleconvertedspace"/>
                <w:color w:val="000000"/>
              </w:rPr>
              <w:t> </w:t>
            </w:r>
            <w:r>
              <w:rPr>
                <w:rStyle w:val="Emphasis"/>
                <w:color w:val="000000"/>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ơc miễn hợp pháp hóa lãnh sự theo điều ước quốc tế mà Việt Nam là thành viên hoặc theo nguyên tắc có đi, có lại”.</w:t>
            </w:r>
            <w:r>
              <w:rPr>
                <w:rStyle w:val="Appleconvertedspace"/>
                <w:color w:val="000000"/>
              </w:rPr>
              <w:t> </w:t>
            </w:r>
            <w:r>
              <w:rPr>
                <w:color w:val="000000"/>
              </w:rPr>
              <w:t>Tuy nhiên, trên thực tế, có nhiều loại giấy tờ, văn bản do cơ quan có thẩm quyền của nước ngoài cấp cho cá nhân, được sử dụng lặp đi, lặp lại nhiều lần như: Hộ chiếu, Thẻ thường trú, Thẻ cư trú, Văn bằng, Chứng chỉ, bằng lái xe…nếu hợp pháp hóa lãnh sự trực tiếp lên những loại giấy tờ này sẽ làm ảnh hưởng đến giá trị sử dụng của những giấy tờ đó sau này nên một số địa phương trong việc chứng thực bản sao từ bản chính những giấy tờ này vì chưa được hợp pháp hóa lãnh s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pacing w:val="-2"/>
                <w:sz w:val="24"/>
                <w:szCs w:val="24"/>
              </w:rPr>
              <w:t>Khoản 3 Điều 25</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textAlignment w:val="baseline"/>
              <w:rPr>
                <w:color w:val="000000"/>
                <w:spacing w:val="-2"/>
                <w:lang w:val="en-US"/>
              </w:rPr>
            </w:pPr>
            <w:r>
              <w:rPr>
                <w:color w:val="000000"/>
                <w:spacing w:val="-2"/>
              </w:rPr>
              <w:t>Việc chứng thực chữ ký trong giấy tờ, văn bản được lập bằng tiếng nước ngoài, Khoản 3 Điều 25 Nghị định 23/2015/NĐ-CP quy định không được chứng thực chữ ký nếu giấy tờ, văn bản mà người yêu cầu chứng thực ký vào có nội dung trái pháp luật, đạo đức xã hội, tuyên truyền, kích động chiến tranh, chống chế độ xã hội chủ nghĩa Việt Nam; xuyên tạc lịch sử dân tộc Việt Nam; xúc phạm danh dự, nhân phẩm, uy tín của cá nhân, tổ chức; vi phạm quyền công dân. Khoản 4 Điều này cũng quy định không được chứng thực chữ ký trong giấy tờ, văn bản có nội dung là hợp đồng, giao dịch… tuy nhiên, nếu giấy tờ, văn bản này được lập bằng tiếng nước ngoài thì người thực hiện chứng thực khó có thể hiểu được nội dung của giấy tờ, văn bản đó để giải quyết hay từ chối chứng thự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pacing w:val="-2"/>
                <w:sz w:val="24"/>
                <w:szCs w:val="24"/>
              </w:rPr>
            </w:pPr>
            <w:r>
              <w:rPr>
                <w:color w:val="000000"/>
                <w:spacing w:val="-2"/>
                <w:sz w:val="24"/>
                <w:szCs w:val="24"/>
              </w:rPr>
              <w:t>Khoản 2 Điều 27</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textAlignment w:val="baseline"/>
              <w:rPr/>
            </w:pPr>
            <w:r>
              <w:rPr>
                <w:color w:val="000000"/>
                <w:spacing w:val="-2"/>
              </w:rPr>
              <w:t>Về giấy tờ chứng minh khi “thông thạo” ngôn ngữ cần dịch, theo quy định tại khoản 2 Điều 27 Nghị định 23/2015/NĐ-CP thì người dịch phải có bằng cử nhân ngoại ngữ trở lên về thứ tiếng nước ngoài cần dịch hoặc có bằng tốt nghiệp đại học trở lên đối với thứ tiếng nước ngoài cần dịch. Đối với ngôn ngữ không phổ biến mà người dịch không có bằng cử nhân ngoại ngữ, bằng tốt nghiệp đại học theo quy định thì phải thông thạo ngôn ngữ cần dịch. Tuy nhiên, khi triển khai quy định này, hầu hết các Phòng Tư pháp đều khó khăn trong việc căn cứ giấy tờ gì để chứng minh rằng người dịch đó “thông thạo” ngôn ngữ cần dịch</w:t>
            </w:r>
            <w:r>
              <w:rPr>
                <w:color w:val="000000"/>
                <w:spacing w:val="-2"/>
                <w:lang w:val="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Lĩnh vực đấu giá tài sả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z w:val="24"/>
                <w:szCs w:val="24"/>
              </w:rPr>
            </w:pPr>
            <w:r>
              <w:rPr>
                <w:rFonts w:eastAsia="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color w:val="000000"/>
                <w:lang w:val="en-US"/>
              </w:rPr>
            </w:pPr>
            <w:r>
              <w:rPr/>
              <w:t xml:space="preserve">Đề nghị Bộ Tư pháp sớm tham mưu Chính phủ dự thảo trình Quốc hội ban hành Luật </w:t>
            </w:r>
            <w:r>
              <w:rPr>
                <w:lang w:val="en-US"/>
              </w:rPr>
              <w:t>B</w:t>
            </w:r>
            <w:r>
              <w:rPr/>
              <w:t xml:space="preserve">án đấu giá tài sản, trước hết là sửa đổi, bổ sung một số quy định của Nghị định số 17/2010/NĐ-CP ngày 04/3/2010 của Chính phủ về bán đấu giá tài sản nhằm </w:t>
            </w:r>
            <w:r>
              <w:rPr>
                <w:lang w:val="pt-BR"/>
              </w:rPr>
              <w:t xml:space="preserve">hoàn thiện hơn các quy định về bán đấu giá tài sản, kịp thời tháo gỡ những vướng mắc, bất cập trong trình tự, thủ tục bán đấu giá tài sản như: cần bổ sung quy định tại Điều 33 về hình thức bán đấu giá theo phương thức đặt giá xuống; </w:t>
            </w:r>
            <w:r>
              <w:rPr>
                <w:color w:val="000000"/>
                <w:shd w:fill="FFFFFF" w:val="clear"/>
              </w:rPr>
              <w:t>quy định cụ thể về giá khởi điểm cho phù hợp với sự đa dạng của các phương thức đấu giá</w:t>
            </w:r>
            <w:r>
              <w:rPr>
                <w:lang w:val="pt-BR"/>
              </w:rPr>
              <w:t xml:space="preserve">; bổ sung quy định tại Điều 34 về thành phần tham dự phiên đấu giá, theo đó đối với bán đấu giá tài sản nhà nước cần có sự tham dự của Sở Tư pháp nơi bán tài sản đấu giá để đảm bảo thực hiện công tác quản lý nhà nước đối với hoạt động bán đấu giá tài sản; bổ sung quy định </w:t>
            </w:r>
            <w:r>
              <w:rPr>
                <w:color w:val="000000"/>
              </w:rPr>
              <w:t>về thủ tục cấp đăng ký hoạt động cho các doanh nghiệp hoạt động dịch vụ bán đấu giá tài sản phải bảo đảm có sự phối hợp giữa các cơ quan quản lý Nhà nước (Sở Kế hoạch &amp; Đầu tư và Sở Tư pháp) để thẩm định đủ điều kiện hoạt động dịch vụ bán đấu giá tài sản, tránh trường hợp cấp đăng ký hoạt động nhưng không đủ điều k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sz w:val="24"/>
                <w:szCs w:val="24"/>
              </w:rPr>
              <w:t>Luật Hộ t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z w:val="24"/>
                <w:szCs w:val="24"/>
              </w:rPr>
            </w:pPr>
            <w:r>
              <w:rPr>
                <w:rFonts w:eastAsia="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pPr>
            <w:r>
              <w:rPr/>
              <w:t>Kiến nghị sớm ban hành văn bản hướng dẫn Luật Hộ tịch để thuận lợi cho các cơ quan nhà nước và người dân khi áp dụ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Tĩ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lang w:val="nl-NL"/>
              </w:rPr>
              <w:t xml:space="preserve"> </w:t>
            </w:r>
            <w:r>
              <w:rPr>
                <w:sz w:val="24"/>
                <w:szCs w:val="24"/>
                <w:lang w:val="nl-NL"/>
              </w:rPr>
              <w:t>Bộ luật Hình s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Điều 153 và 15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34" w:hanging="0"/>
              <w:jc w:val="both"/>
              <w:rPr/>
            </w:pPr>
            <w:r>
              <w:rPr>
                <w:sz w:val="24"/>
                <w:szCs w:val="24"/>
                <w:lang w:val="nl-NL"/>
              </w:rPr>
              <w:t xml:space="preserve">Về </w:t>
            </w:r>
            <w:r>
              <w:rPr>
                <w:i/>
                <w:sz w:val="24"/>
                <w:szCs w:val="24"/>
                <w:lang w:val="nl-NL"/>
              </w:rPr>
              <w:t>yếu tố qua biên giới</w:t>
            </w:r>
            <w:r>
              <w:rPr>
                <w:sz w:val="24"/>
                <w:szCs w:val="24"/>
                <w:lang w:val="nl-NL"/>
              </w:rPr>
              <w:t xml:space="preserve"> đối với 2 tội danh Buôn lậu (Điều 153) và Vận chuyển trái phép hàng hoá, tiền tệ qua biên giới (Điều 154). Vì thực tế, qua công tác đấu tranh với tội phạm này là rất khó khăn, đặc biệt khi đối tượng đã đưa hàng hoá nhập lậu vào sâu trong thị trường nội địa để tiêu thụ với số lượng lớn, đây chính là nguyên nhân chính dẫn đến tỷ lệ xử lý bằng hình sự đối với loại tội phạm này thấp hơn nhiều so với thực tiễn tình hình xảy ra.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Điều 15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3" w:right="34" w:hanging="0"/>
              <w:jc w:val="both"/>
              <w:rPr/>
            </w:pPr>
            <w:r>
              <w:rPr>
                <w:sz w:val="24"/>
                <w:szCs w:val="24"/>
                <w:lang w:val="nl-NL"/>
              </w:rPr>
              <w:t xml:space="preserve">Về mức độ </w:t>
            </w:r>
            <w:r>
              <w:rPr>
                <w:i/>
                <w:sz w:val="24"/>
                <w:szCs w:val="24"/>
                <w:lang w:val="nl-NL"/>
              </w:rPr>
              <w:t>gây hậu quả nghiêm trọng</w:t>
            </w:r>
            <w:r>
              <w:rPr>
                <w:sz w:val="24"/>
                <w:szCs w:val="24"/>
                <w:lang w:val="nl-NL"/>
              </w:rPr>
              <w:t xml:space="preserve"> đối với hành vi sản xuất, buôn bán hàng giả (Điều 156). Theo quy định chỉ xử lý hình sự về hành vi này khi giá trị hàng giả tương đương với hàng thật từ 30 triệu đồng trở lên hoặc gây hậu quả nghiêm trọng; nhưng trên thực tế, các hành vi sản xuất, buôn bán hàng giả hiện nay rất tinh vi, thành phần và chất lượng tương đương hàng thật nên rất khó xác định thế nào là gây hậu quả nghiêm trọng, do vậy tỷ lệ xử lý hình sự rất thấp.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Điều 1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3" w:hanging="0"/>
              <w:jc w:val="both"/>
              <w:rPr/>
            </w:pPr>
            <w:r>
              <w:rPr>
                <w:sz w:val="24"/>
                <w:szCs w:val="24"/>
                <w:lang w:val="nl-NL"/>
              </w:rPr>
              <w:t xml:space="preserve">Về cụm từ </w:t>
            </w:r>
            <w:r>
              <w:rPr>
                <w:i/>
                <w:sz w:val="24"/>
                <w:szCs w:val="24"/>
                <w:lang w:val="nl-NL"/>
              </w:rPr>
              <w:t>với quy mô thương mại</w:t>
            </w:r>
            <w:r>
              <w:rPr>
                <w:sz w:val="24"/>
                <w:szCs w:val="24"/>
                <w:lang w:val="nl-NL"/>
              </w:rPr>
              <w:t xml:space="preserve"> đối với hành vi xâm phạm quyền sở hữu công nghiệp (Điều 17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Điều 1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448"/>
              <w:jc w:val="both"/>
              <w:rPr/>
            </w:pPr>
            <w:r>
              <w:rPr>
                <w:sz w:val="24"/>
                <w:szCs w:val="24"/>
                <w:lang w:val="nl-NL"/>
              </w:rPr>
              <w:t xml:space="preserve">Về mức độ </w:t>
            </w:r>
            <w:r>
              <w:rPr>
                <w:i/>
                <w:sz w:val="24"/>
                <w:szCs w:val="24"/>
                <w:lang w:val="nl-NL"/>
              </w:rPr>
              <w:t>gây hậu quả nghiêm trọng</w:t>
            </w:r>
            <w:r>
              <w:rPr>
                <w:sz w:val="24"/>
                <w:szCs w:val="24"/>
                <w:lang w:val="nl-NL"/>
              </w:rPr>
              <w:t xml:space="preserve"> đối với hành vi Vi phạm các quy định về nghiên cứu, thăm dò, khai thác tài nguyên (Điều 172). Theo quy định chỉ xử lý hình sự khi gây hậu quả chết người, ngoài ra chưa có văn bản hướng dẫn cụ thể thế nào là gây hậu quả nghiêm trọng về vật chất, phi vật chấ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color w:val="000000"/>
                <w:sz w:val="24"/>
                <w:szCs w:val="24"/>
              </w:rPr>
              <w:t>Luật sửa đổi, bổ sung một số điều  của Luật Phòng chống ma túy năm 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bCs/>
                <w:color w:val="000000"/>
                <w:sz w:val="24"/>
                <w:szCs w:val="24"/>
              </w:rPr>
              <w:t xml:space="preserve">Không bảo đảm tính thống nhất, đồng bộ với </w:t>
            </w:r>
            <w:r>
              <w:rPr>
                <w:color w:val="000000"/>
                <w:sz w:val="24"/>
                <w:szCs w:val="24"/>
              </w:rPr>
              <w:t>Hiến pháp năm 2013 (khoản 2 Điều 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a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color w:val="000000"/>
                <w:sz w:val="24"/>
                <w:szCs w:val="24"/>
              </w:rPr>
              <w:t>Quyết định số 52/2011/QĐ-TTg ngày 21/9/2011 của Thủ tướng Chính phủ ban hành Quy chế phối hợp kiểm soát các hoạt động hợp pháp liên quan đến ma tú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color w:val="000000"/>
                <w:sz w:val="24"/>
                <w:szCs w:val="24"/>
              </w:rPr>
              <w:t>Căn cứ pháp lý xác định nội dung không bảo đảm tính thống nhất, đồng bộ</w:t>
            </w:r>
            <w:r>
              <w:rPr>
                <w:color w:val="000000"/>
                <w:sz w:val="24"/>
                <w:szCs w:val="24"/>
              </w:rPr>
              <w:t xml:space="preserve">: Nghị định 187/2013/NĐ-CP ngày 20/11/2013 </w:t>
            </w:r>
            <w:r>
              <w:rPr>
                <w:sz w:val="24"/>
                <w:szCs w:val="24"/>
              </w:rPr>
              <w:t>quy định chi tiết thi hành Luật Thương mại về hoạt động mua bán hàng hoá quốc tế và các hoạt động đại lý mua, bán, gia công và quá cảnh hàng hóa với nước ngoà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 (Tổng Cục hải quan), Bộ Công an</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rFonts w:eastAsia="Times New Roman"/>
                <w:sz w:val="24"/>
                <w:szCs w:val="24"/>
                <w:lang w:val="nl-NL"/>
              </w:rPr>
              <w:t xml:space="preserve"> </w:t>
            </w:r>
            <w:r>
              <w:rPr>
                <w:sz w:val="24"/>
                <w:szCs w:val="24"/>
                <w:lang w:val="nl-NL"/>
              </w:rPr>
              <w:t>Luật Khiếu nạ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color w:val="000000"/>
                <w:sz w:val="24"/>
                <w:szCs w:val="24"/>
              </w:rPr>
            </w:pPr>
            <w:r>
              <w:rPr>
                <w:sz w:val="24"/>
                <w:szCs w:val="24"/>
                <w:lang w:val="nl-NL"/>
              </w:rPr>
              <w:t xml:space="preserve">Luật Khiếu nại và các văn bản hướng dẫn thi hành không có </w:t>
            </w:r>
            <w:r>
              <w:rPr>
                <w:bCs/>
                <w:sz w:val="24"/>
                <w:szCs w:val="24"/>
                <w:lang w:val="nl-NL"/>
              </w:rPr>
              <w:t>quy định cụ thể về điều kiện thụ lý hoặc không thụ lý giải quyết đối với các vụ việc</w:t>
            </w:r>
            <w:r>
              <w:rPr>
                <w:sz w:val="24"/>
                <w:szCs w:val="24"/>
                <w:lang w:val="nl-NL"/>
              </w:rPr>
              <w:t xml:space="preserve"> khiếu nại đòi lại đất cũ (đất Nhà nước đã giao cho tổ chức, cá nhân khác sử dụng ổn định trong thời gian dài, không có khiếu nại, đến nay các hộ dân mới làm đơn khiếu nại). Vì thực tế các vụ việc khiếu nại đòi lại đất cũ diễn ra khá phổ biến trên địa bàn tỉnh. Nếu Ủy ban nhân dân các cấp thụ lý giải quyết thì cũng bác đơn khiếu nại, ngược lại không thụ lý thì các hộ dân khiếu nại vượt cấp, thậm chí kéo lên tỉnh và Trung 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anh tra Chính phủ</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de-DE"/>
              </w:rPr>
              <w:t xml:space="preserve">Kiến nghị </w:t>
            </w:r>
            <w:r>
              <w:rPr>
                <w:bCs/>
                <w:sz w:val="24"/>
                <w:szCs w:val="24"/>
                <w:lang w:val="de-DE"/>
              </w:rPr>
              <w:t xml:space="preserve">Trung ương </w:t>
            </w:r>
            <w:r>
              <w:rPr>
                <w:sz w:val="24"/>
                <w:szCs w:val="24"/>
                <w:lang w:val="de-DE"/>
              </w:rPr>
              <w:t>ban hành văn bản hướng dẫn</w:t>
            </w:r>
            <w:r>
              <w:rPr>
                <w:bCs/>
                <w:sz w:val="24"/>
                <w:szCs w:val="24"/>
                <w:lang w:val="de-DE"/>
              </w:rPr>
              <w:t xml:space="preserve"> hoặc quy định rõ về điều kiện thụ lý hoặc không thụ lý giải quyết đối với các vụ việc</w:t>
            </w:r>
            <w:r>
              <w:rPr>
                <w:sz w:val="24"/>
                <w:szCs w:val="24"/>
                <w:lang w:val="de-DE"/>
              </w:rPr>
              <w:t xml:space="preserve"> khiếu nại đòi lại đất cũ (đất Nhà nước đã giao cho tổ chức, cá nhân khác sử dụng ổn định trong thời gian dài, không có khiếu nại, đến nay các hộ dân mới làm đơn khiếu nại); kiến nghị có văn bản hướng dẫn xử lý trường hợp người </w:t>
            </w:r>
            <w:r>
              <w:rPr>
                <w:sz w:val="24"/>
                <w:szCs w:val="24"/>
                <w:lang w:val="nl-NL"/>
              </w:rPr>
              <w:t>khiếu nại, tố cáo được mời nhiều lần mà người không đến làm việ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anh tra Chính phủ</w:t>
            </w:r>
          </w:p>
        </w:tc>
      </w:tr>
      <w:tr>
        <w:trPr>
          <w:trHeight w:val="2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rFonts w:eastAsia="Times New Roman"/>
                <w:sz w:val="24"/>
                <w:szCs w:val="24"/>
                <w:lang w:val="de-DE"/>
              </w:rPr>
              <w:t xml:space="preserve"> </w:t>
            </w:r>
            <w:r>
              <w:rPr>
                <w:sz w:val="24"/>
                <w:szCs w:val="24"/>
                <w:lang w:val="de-DE"/>
              </w:rPr>
              <w:t>Nghị định số 75/2012/NĐ-CP ngày 03/10/2012 của Chính phủ quy định chi tiết một số Điều của Luật khiếu nạ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de-DE"/>
              </w:rPr>
              <w:t>Điều 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bCs/>
                <w:sz w:val="24"/>
                <w:szCs w:val="24"/>
                <w:lang w:val="de-DE"/>
              </w:rPr>
              <w:t xml:space="preserve">Kiến nghị sửa đổi, bổ sung </w:t>
            </w:r>
            <w:r>
              <w:rPr>
                <w:sz w:val="24"/>
                <w:szCs w:val="24"/>
                <w:lang w:val="de-DE"/>
              </w:rPr>
              <w:t>theo hướng Chủ tịch Ủy ban nhân dân tỉnh tự xem xét lại vụ việc đã có quyết định giải quyết lần hai của Chủ tịch Ủy ban nhân dân tỉnh, nếu phát hiện việc giải quyết có vi phạm pháp luật phải giải quyết lại và khôi phục quyền, lợi ích hợp pháp của cơ quan, tổ chức, cá nhân liên qu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anh tra Chính phủ</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sz w:val="24"/>
                <w:szCs w:val="24"/>
                <w:lang w:val="nl-NL"/>
              </w:rPr>
              <w:t xml:space="preserve"> </w:t>
            </w:r>
            <w:r>
              <w:rPr>
                <w:sz w:val="24"/>
                <w:szCs w:val="24"/>
                <w:lang w:val="nl-NL"/>
              </w:rPr>
              <w:t>Luật Thanh tra 2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Điều 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nl-NL"/>
              </w:rPr>
              <w:t>"1. Thanh tra Sở là cơ quan của sở, giúp Giám đốc Sở tiến hành thanh tra hành chính và thanh tra chuyên ngành…" Tuy nhiên, thanh tra Sở không phải là đối tượng quy định của Nghị định số 07/2012/NĐ-CP ngày 09/02/2012 của Chính phủ quy định về cơ quan được giao thực hiện chức năng thanh tra chuyên ngành và hoạt động thanh tra chuyên ngành; do đó, chế độ bồi dưỡng đối với công chức thanh tra chuyên ngành theo quy định tại Quyết định số 12/2014/QĐ-TTg ngày 27/01/2014 của Thủ tướng Chính phủ không thể áp dụng đượ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Phú Y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anh tra Chính phủ</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rPr>
              <w:t>Luật Thanh tra đã đề cập đến trách nhiệm của đối tượng được thanh tra, cơ quan, tổ chức, cá nhân có liên quan. Tuy vậy, các quy định này chưa thống nhất, chưa đầy đủ gây khó khăn cho quá trình thực hiện. Đặc biệt là thiếu các chế tài xử lý hành vi chống đối, không thực hiện các yêu cầu của cơ quan thanh t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Tĩ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anh tra Chính phủ</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Đề nghị </w:t>
            </w:r>
            <w:r>
              <w:rPr>
                <w:sz w:val="24"/>
                <w:szCs w:val="24"/>
                <w:lang w:val="de-DE"/>
              </w:rPr>
              <w:t>ban hành văn bản hướng dẫn việc thực hiện phong tỏa tài khoản của cơ quan, tổ chức, cá nhân là đối tượng thanh tra</w:t>
            </w:r>
            <w:r>
              <w:rPr>
                <w:sz w:val="24"/>
                <w:szCs w:val="24"/>
              </w:rPr>
              <w:t>, k</w:t>
            </w:r>
            <w:r>
              <w:rPr>
                <w:sz w:val="24"/>
                <w:szCs w:val="24"/>
                <w:lang w:val="de-DE"/>
              </w:rPr>
              <w:t>hi có căn cứ cho rằng đối tượng thanh tra tẩu tán tài sản, không thực hiện quyết định thu hồi tiền, tài sản của cơ quan nhà nước và người có thẩm quyề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de-DE"/>
              </w:rPr>
              <w:t>Thanh tra Chính phủ và Ngân hàng Nhà nước Việt Nam</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color w:val="000000"/>
                <w:sz w:val="24"/>
                <w:szCs w:val="24"/>
              </w:rPr>
              <w:t>Thông tư số 03/2013/TT-TTCP ngày 10/6/2013 của Thanh tra Chính phủ quy định chế độ báo cáo công tác thanh tra, giải quyết khiếu nại, tố cáo và phòng chống tham nhũ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bCs/>
                <w:color w:val="000000"/>
                <w:sz w:val="24"/>
                <w:szCs w:val="24"/>
              </w:rPr>
              <w:t>Căn cứ pháp lý xác định nội dung không bảo đảm tính thống nhất, đồng bộ</w:t>
            </w:r>
            <w:r>
              <w:rPr>
                <w:color w:val="000000"/>
                <w:sz w:val="24"/>
                <w:szCs w:val="24"/>
              </w:rPr>
              <w:t>: Luật Thanh tra (điểm c khoản 1 Điều 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anh tra Chính phủ</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sz w:val="24"/>
                <w:szCs w:val="24"/>
              </w:rPr>
              <w:t xml:space="preserve">Đề nghị </w:t>
            </w:r>
            <w:r>
              <w:rPr>
                <w:sz w:val="24"/>
                <w:szCs w:val="24"/>
                <w:lang w:val="de-DE"/>
              </w:rPr>
              <w:t xml:space="preserve">sửa đổi </w:t>
            </w:r>
            <w:r>
              <w:rPr>
                <w:rStyle w:val="Emphasis"/>
                <w:i w:val="false"/>
                <w:sz w:val="24"/>
                <w:szCs w:val="24"/>
                <w:lang w:val="de-DE"/>
              </w:rPr>
              <w:t>quy định chế độ báo cáo theo hướng giao trách nhiệm cho Thanh tra Sở, Thanh tra Bộ báo cáo kết quả công tác thanh tra chuyên ngành về Thanh tra Chính phủ, Thanh tra tỉnh chỉ báo cáo kết quả thanh tra hành chính của Thanh tra S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anh tra Chính phủ</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Quyết định số 254/2006/QĐ-TT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Đề nghị sửa đổi Quyết định số 254/2006/QĐ-TTg theo hướng hạn chế tiêu chuẩn miễn thuế cho cư dân biên giới, tính theo định mức hàng tuần hoặc hàng tháng, không tính theo ngày như hiện nay; đề nghị Chính phủ ban hành cơ chế quản lý hàng hóa của cư dân biên giới là người Trung quốc mang sang các chợ trên địa bàn Móng Cá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Thủ tướng Chính phủ</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rFonts w:eastAsia="Times New Roman"/>
                <w:sz w:val="24"/>
                <w:szCs w:val="24"/>
              </w:rPr>
              <w:t xml:space="preserve"> </w:t>
            </w:r>
            <w:r>
              <w:rPr>
                <w:sz w:val="24"/>
                <w:szCs w:val="24"/>
              </w:rPr>
              <w:t>Luật Sở hữu trí tu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uật Sở hữu trí tuệ được ban hành năm 2005 và được sửa đổi bổ sung năm 2009. Tuy nhiên việc ban hành các văn bản quy định chi tiết hướng dẫn thi hành về quyền tác giả, quyền liên quan đối với bảo hộ tác phẩm văn học, nghệ thuật, chương trình phầm mềm máy vi tính chưa kịp thờ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hoa học và Công nghệ</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pacing w:val="6"/>
                <w:sz w:val="24"/>
                <w:szCs w:val="24"/>
                <w:lang w:val="it-IT"/>
              </w:rPr>
              <w:t>Đề nghị ban hành Thông tư hướng dẫn việc ghi nhãn đối với hàng hóa nhập lậu bị tịch thu bán đấu giá. Lĩnh vực này chưa có văn bản hướng dẫ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pacing w:val="6"/>
                <w:sz w:val="24"/>
                <w:szCs w:val="24"/>
                <w:lang w:val="it-IT"/>
              </w:rPr>
              <w:t>Bộ Khoa học và Công nghệ</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Sở hữu trí tu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6"/>
                <w:sz w:val="24"/>
                <w:szCs w:val="24"/>
                <w:lang w:val="it-IT"/>
              </w:rPr>
            </w:pPr>
            <w:r>
              <w:rPr>
                <w:color w:val="000000"/>
                <w:sz w:val="24"/>
                <w:szCs w:val="24"/>
              </w:rPr>
              <w:t>Ban hành văn bản hướng dẫn cụ thể trong công tác giám định sở hữu trí tuệ; nghiên cứu, tổ chức thống nhất mạng lưới giám định sở hữu trí tuệ tại các địa phương nhằm đảm bảo chất lượng, hiệu quả và đáp ứng nhu cầu thực tiễn của công tác thực thi, xử lý xâm phạm quyền tại các địa phương hiện n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6"/>
                <w:sz w:val="24"/>
                <w:szCs w:val="24"/>
                <w:lang w:val="it-IT"/>
              </w:rPr>
            </w:pPr>
            <w:r>
              <w:rPr>
                <w:spacing w:val="6"/>
                <w:sz w:val="24"/>
                <w:szCs w:val="24"/>
                <w:lang w:val="it-IT"/>
              </w:rPr>
              <w:t>Bộ Khoa học và Công nghệ</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pacing w:val="6"/>
                <w:sz w:val="24"/>
                <w:szCs w:val="24"/>
                <w:lang w:val="it-IT"/>
              </w:rPr>
            </w:pPr>
            <w:r>
              <w:rPr>
                <w:spacing w:val="6"/>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hị định 131/2013/NĐ-CP ngày 16/10/2013 của Chính phủ quy định xử phạt vi phạm hành chính về quyền tác giả, quyền liên qua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Mức tiền xử phạt hành chính đối với hành vi tàng trữ hàng hóa sao chép lậu bản ghi âm, ghi hình; quyền cho thuê bản gốc hoặc bản sao tác phẩm điện ảnh, chương trình máy tính; xâm phạm quyền sao chép bản ghi âm, ghi hình; sử dụng bản ghi âm, ghi hình đã công bố nhằm mục đích thương mại là cao so với giá trị hàng hóa vi phạm và hiệu quả kinh doanh, do vậy rất khó thực hiện trong xử lý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6"/>
                <w:sz w:val="24"/>
                <w:szCs w:val="24"/>
                <w:lang w:val="it-IT"/>
              </w:rPr>
            </w:pPr>
            <w:r>
              <w:rPr>
                <w:spacing w:val="6"/>
                <w:sz w:val="24"/>
                <w:szCs w:val="24"/>
                <w:lang w:val="it-IT"/>
              </w:rPr>
              <w:t>Bộ Văn hóa, Thể Thao và Du lịch</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pacing w:val="6"/>
                <w:sz w:val="24"/>
                <w:szCs w:val="24"/>
                <w:lang w:val="it-IT"/>
              </w:rPr>
            </w:pPr>
            <w:r>
              <w:rPr>
                <w:spacing w:val="6"/>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ĩnh vực đầu tư:</w:t>
            </w:r>
          </w:p>
          <w:p>
            <w:pPr>
              <w:pStyle w:val="Normal"/>
              <w:spacing w:lineRule="exact" w:line="360" w:before="120" w:after="120"/>
              <w:jc w:val="both"/>
              <w:rPr>
                <w:sz w:val="24"/>
                <w:szCs w:val="24"/>
              </w:rPr>
            </w:pPr>
            <w:r>
              <w:rPr>
                <w:color w:val="1F1F1F"/>
                <w:sz w:val="24"/>
                <w:szCs w:val="24"/>
              </w:rPr>
              <w:t>Thông tư số 32/2012/TT-BCT ngày 12/11/2012 mâu thuẫn với Điều 14 Nghị định số 43/2014/NĐ-CP ngày 15/4/20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1F1F1F"/>
                <w:sz w:val="24"/>
                <w:szCs w:val="24"/>
              </w:rPr>
              <w:t xml:space="preserve">Khoản 3 Điều 6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val="false"/>
              <w:jc w:val="both"/>
              <w:rPr/>
            </w:pPr>
            <w:r>
              <w:rPr>
                <w:color w:val="1F1F1F"/>
              </w:rPr>
              <w:t xml:space="preserve">Quy định xem xét cấp giấy chứng nhận đầu tư ngoài việc tuân thủ quy định của Luật Đầu tư thì dự án còn phải tuân thủ một số văn bản có liên quan. Khi đầu tư dự án điện gió công suất 30MW với vốn đầu tư lớn khoảng 1.500 tỷ đồng, theo </w:t>
            </w:r>
            <w:r>
              <w:rPr>
                <w:i/>
                <w:color w:val="1F1F1F"/>
              </w:rPr>
              <w:t xml:space="preserve">quy định tại Khoản 3 Điều 6 Thông tư số 32/2012/TT-BCT ngày 12/11/2012 của Bộ Công Thương quy định thực hiện phát triển điện gió và hợp đồng mua bán điện mẫu cho các dự án điện gió quy định “Tỷ lệ vốn chủ sở hữu của các dự án điện gió không được thấp hơn hai mươi phần trăm (20%) tổng mức đầu tư”, tại Khoản 4 Điều 7 Thông tư này cũng quy định “Có hợp đồng cung cấp tài chính </w:t>
            </w:r>
            <w:r>
              <w:rPr>
                <w:b/>
                <w:i/>
                <w:color w:val="1F1F1F"/>
              </w:rPr>
              <w:t>và cam kết về nguồn vốn để bảo đảm tiến độ xây dựng công trình đúng với tiến đã được phê duyệt trong dự án đầu tư xây dựng công trình</w:t>
            </w:r>
            <w:r>
              <w:rPr>
                <w:color w:val="1F1F1F"/>
              </w:rPr>
              <w:t>”. Theo quy định này thì chủ đầu tư phải có vốn sở hữu không thấp hơn 20% tổng mức đầu tư trước khi công trình khởi công, không yêu cầu phải sẵn có khi xin cấp giấy chứng nhận đầu tư.</w:t>
            </w:r>
          </w:p>
          <w:p>
            <w:pPr>
              <w:pStyle w:val="ListParagraph"/>
              <w:spacing w:lineRule="exact" w:line="360" w:before="120" w:after="120"/>
              <w:ind w:left="0" w:hanging="0"/>
              <w:contextualSpacing w:val="false"/>
              <w:jc w:val="both"/>
              <w:rPr>
                <w:i/>
                <w:i/>
                <w:color w:val="1F1F1F"/>
              </w:rPr>
            </w:pPr>
            <w:r>
              <w:rPr>
                <w:color w:val="1F1F1F"/>
              </w:rPr>
              <w:t>Tuy nhiên, theo Điều 14 Nghị định số 43/2014/NĐ-CP ngày 15/4/2014 của Chính phủ quy định chi tiết thi hành một số điều của Luật Đất đai khi thực hiện dự án đầu tư đối với đất được nhà nước cho thuê hoặc cho phép chuyển mục đích sử dụng đất thì phải thực hiện thẩm định nhu cầu sử dụng đất đồng thời với việc cấp giấy chứng nhận đầu tư dự án. Một trong những điều kiện để thẩm định nhu cầu sử  dụng là chủ đầu tư phải “</w:t>
            </w:r>
            <w:r>
              <w:rPr>
                <w:i/>
                <w:color w:val="1F1F1F"/>
              </w:rPr>
              <w:t xml:space="preserve">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w:t>
            </w:r>
            <w:r>
              <w:rPr>
                <w:color w:val="1F1F1F"/>
              </w:rPr>
              <w:t>Bên cạnh đó, theo quy định Thông tư số 03/2009/TT-BKH ngày 16/4/2009 của Bộ Kế hoạch và Đầu tư về hướng dẫn lựa chọn nhà đầu tư thực hiện dự án đầu tư có sử dụng đất tại phần 2-III-2 đã quy định “</w:t>
            </w:r>
            <w:r>
              <w:rPr>
                <w:i/>
                <w:color w:val="1F1F1F"/>
              </w:rPr>
              <w:t>Bảo đảm thực hiện dự án đầu tư áp dụng đối với cả hai hình thức đấu thầu và chỉ định đấu thầu và nhà đầu tư phải thực hiện trước khi hợp đồng có hiệu lực”</w:t>
            </w:r>
            <w:r>
              <w:rPr>
                <w:color w:val="1F1F1F"/>
              </w:rPr>
              <w:t xml:space="preserve">. </w:t>
            </w:r>
            <w:r>
              <w:rPr>
                <w:b/>
                <w:i/>
                <w:color w:val="1F1F1F"/>
              </w:rPr>
              <w:t>Giá trị bảo đảm thực hiện đầu tư dự án</w:t>
            </w:r>
            <w:r>
              <w:rPr>
                <w:i/>
                <w:color w:val="1F1F1F"/>
              </w:rPr>
              <w:t xml:space="preserve"> được quy định trong hồ sơ mời thầu, hồ sơ yêu cầu theo một mức xác định tương đương </w:t>
            </w:r>
            <w:r>
              <w:rPr>
                <w:b/>
                <w:i/>
                <w:color w:val="1F1F1F"/>
              </w:rPr>
              <w:t>tư 5% đến 10% tổng mức đầu tư của nhà đầu tư được lựa chọn</w:t>
            </w:r>
            <w:r>
              <w:rPr>
                <w:i/>
                <w:color w:val="1F1F1F"/>
              </w:rPr>
              <w:t>”,</w:t>
            </w:r>
            <w:r>
              <w:rPr>
                <w:color w:val="1F1F1F"/>
              </w:rPr>
              <w:t xml:space="preserve"> như vậy nhà đầu tư phải thực hiện ký quỹ từ 5% đến 10% tổng mức đầu tư. Theo quy định này thì chủ đầu tư phải có vốn chủ sở hữu không thấp hơn 20% hoặc 15% và phải ký quỹ từ 5% đến 10% tổng mức đầu tư trước khi xin cấp giấy chứng nhận đầu tư.</w:t>
            </w:r>
          </w:p>
          <w:p>
            <w:pPr>
              <w:pStyle w:val="ListParagraph"/>
              <w:spacing w:lineRule="exact" w:line="360" w:before="120" w:after="120"/>
              <w:ind w:left="0" w:hanging="0"/>
              <w:contextualSpacing w:val="false"/>
              <w:jc w:val="both"/>
              <w:rPr>
                <w:color w:val="1F1F1F"/>
              </w:rPr>
            </w:pPr>
            <w:r>
              <w:rPr>
                <w:color w:val="1F1F1F"/>
              </w:rPr>
              <w:t>Như vậy, cùng một nội dung nêu trên nhưng lại có quy định khác nhau về việc xác định thời điểm chủ đầu tư phải có vốn thuộc sở hữu không thấp hơn 20% tổng mức đầu tư phải có trước hay sau khi cấp giấy chứng nhận đầu tư. Đối với dự án đầu tư điện gió với tổng số vốn lớn (1.500 tỷ đồng) việc xác định chủ đầu tư có vốn thuộc chủ sở hữu không được thấp hơn 20% tổng mức vốn đầu tư trước hay sau khi cấp giấy chứng nhận đầu tư có ảnh hưởng rất lớn đến hoạt động kinh doanh của doanh nghiệ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Sóc Tră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ế hoạch và Đầu tư</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color w:val="1F1F1F"/>
                <w:sz w:val="24"/>
                <w:szCs w:val="24"/>
              </w:rPr>
            </w:pPr>
            <w:r>
              <w:rPr>
                <w:i/>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val="false"/>
              <w:jc w:val="both"/>
              <w:rPr>
                <w:color w:val="1F1F1F"/>
              </w:rPr>
            </w:pPr>
            <w:r>
              <w:rPr/>
              <w:t>Hướng dẫn thu phí thẩm định thiết kế cơ sở dự án sử dụng vốn ngoài ngân sác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ế hoạch và Đầu tư</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Luật Đầu tư công năm 20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color w:val="1F1F1F"/>
                <w:sz w:val="24"/>
                <w:szCs w:val="24"/>
              </w:rPr>
            </w:pPr>
            <w:r>
              <w:rPr>
                <w:i/>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pPr>
            <w:r>
              <w:rPr>
                <w:sz w:val="24"/>
                <w:szCs w:val="24"/>
              </w:rPr>
              <w:t>Luật Đầu tư công năm 2014 có hiệu lực từ ngày 01/01/2015. Tuy vậy đến nay các văn bản hướng dẫn vẫn chưa được ban hành đầy đủ nên việc triển khai thực hiện gặp không ít khó khăn. Bên cạnh đó, có nhiều nội dung chưa rõ ràng, chung chung hoặc chưa hợp lý như: Quy định về lập, thẩm định, phê duyệt kế hoạch đầu tư; về sử dụng kinh phí sự nghiệp; chưa quy định nguyên tắc tiêu chí phân bổ vốn đầu tư công; Điều 15, Điều 23 Luật Đầu tư công 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Tĩ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ế hoạch và Đầu tư</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1F1F1F"/>
                <w:sz w:val="24"/>
                <w:szCs w:val="24"/>
              </w:rPr>
              <w:t>Trong lĩnh vực đăng ký, thành lập và phát triển doanh nghiệ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color w:val="1F1F1F"/>
                <w:sz w:val="24"/>
                <w:szCs w:val="24"/>
              </w:rPr>
            </w:pPr>
            <w:r>
              <w:rPr>
                <w:i/>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val="false"/>
              <w:jc w:val="both"/>
              <w:rPr/>
            </w:pPr>
            <w:r>
              <w:rPr>
                <w:color w:val="1F1F1F"/>
              </w:rPr>
              <w:t>Trong hồ sơ đăng ký doanh nghiệp (tại các Điều 20, 21, 22, 23 Luật Doanh nghiệp năm 2014) đề nghị bỏ quy định thành phần hồ sơ là “Bản sao giấy chứng minh nhân dân” và sửa đổi quy định người đăng ký kinh doanh xuất trình bản chính chứng minh nhân dân để đối chiếu vì trong đơn đăng ký kinh doanh đã khai rõ nội dung này. Theo quy định tại khoản 7 Điều 8 Luật Doanh nghiệp năm 2014 quy định doanh nghiệp có nghĩa vụ “</w:t>
            </w:r>
            <w:r>
              <w:rPr>
                <w:i/>
                <w:color w:val="1F1F1F"/>
              </w:rPr>
              <w:t>Chịu trách nhiệm về tính trung thực, chính xác của thông tin kê khai trong hồ sơ đăng ký doanh nghiệp và các báo cáo; trường hợp phát hiện thông đã kê khai hoặc báo cáo thiếu chính xác, chưa đầy đủ thì phải kịp thời bổ sung các thông tin đó”</w:t>
            </w:r>
            <w:r>
              <w:rPr>
                <w:color w:val="1F1F1F"/>
              </w:rPr>
              <w:t>. Tuy nhiên, theo báo cáo của Sở Kế hoạch và Đầu tư, trên thực tế, có rất nhiều doanh nghiệp khi đăng ký doanh nghiệp kê khai không đúng về vốn, ngành, nghề đăng ký; bên cạnh đó, Luật Doanh nghiệp cũng không quy định trình độ của người thành lập doanh nghiệp dẫn đến một số trường hợp bị lợi dụng đứng tên doanh nghiệp hoặc sau khi đăng ký doanh nghiệp không khai báo thuế, nộp báo cáo tài chính, không thực hiện thủ tục giải thể, tạm ngừng hoạt động khi doanh nghiệp tạm dừng hoặc chấm dứt hoạt động, không đăng ký bố cáo thành lập… gây khó khăn trong việc quản lý nhất là quản lý doanh nghiệp sau khi đăng ký kinh doa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Sóc Tră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ế hoạch và Đầu tư</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Luật Xây dựng số 50/2014/QH13 và Nghị định số 44/2015/NĐ-CP ngày 06/5/2015 của Chính phủ về quy hoạch xây dự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Chưa có thông tư hướng dẫn nên việc tham mưu ban hành các văn bản để triển khai của địa phương còn khó khă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ỉnh Cao Bằ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Xây dự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ong lĩnh vực vệ sinh an toàn thực phẩ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Các quy định hiện hành áp dụng cho các cơ sở sản xuất với quy mô nhỏ, lẻ, theo tập quán, chưa phù hợp. Một số văn bản hướng dẫn giữa các Bộ, ngành chưa có sự thống nhất, tạo kẽ hở cho một số cơ sở né tránh việc thực hiện các quy định về an toàn thực phẩm gây khó khăn cho quá trình quản lý của cơ quan chức nă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Vĩnh Lo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Luật An toàn thực phẩ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ểm b, khoản 1 Điều 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Cơ sở được cấp Giấy chứng nhận cơ sở đủ điều kiện an toàn thực phẩm khi có đăng ký ngành, nghề kinh doanh thực phẩm trong Giấy chứng nhận đăng ký kinh doanh.</w:t>
            </w:r>
          </w:p>
          <w:p>
            <w:pPr>
              <w:pStyle w:val="Normal"/>
              <w:spacing w:lineRule="exact" w:line="360" w:before="120" w:after="120"/>
              <w:jc w:val="both"/>
              <w:rPr>
                <w:sz w:val="24"/>
                <w:szCs w:val="24"/>
              </w:rPr>
            </w:pPr>
            <w:r>
              <w:rPr>
                <w:sz w:val="24"/>
                <w:szCs w:val="24"/>
              </w:rPr>
              <w:t>Như vậy sẽ có đơn vị hoạt động dịch vụ ăn uống không được cấp phép VD : Bếp ăn tập thể của Doanh nghiệp, Bệnh viện, Trường họ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ái Bì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ó khăn vướng mắc trong việc xử lý vi phạm đối với hàng hóa thuộc diện bắt buộc phải kiểm tra Nhà nước về chất lượng, vệ sinh an toàn thực phẩm: Các đơn vị trực thuộc Cục Hải quan tỉnh Quảng Ninh thường đóng trên địa bàn biên giới, các xa các Trung tâm kiểm tra Nhà nước về chất lượng, vệ sinh an toàn thực phẩm; chi phí cho việc kiểm tra lớn (khoảng 1,5 triệu đồng/01 mẫu kiểm tra), một vụ việc thường có nhiều mặt hàng, chủng loại phải kiểm tra. Vì vậy, đã ảnh hưởng không nhỏ đến việc đảm bảo thời hạn xử lý vụ việc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 Bộ Tài chính</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kern w:val="2"/>
                <w:sz w:val="24"/>
                <w:szCs w:val="24"/>
                <w:lang w:val="nl-NL"/>
              </w:rPr>
              <w:t>Luật Đất đai năm 20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Luật Đất đai 2013 và các văn bản hướng dẫn thi hành quy định về việc thành lập Văn phòng đăng ký đất đai một cấp và việc cấp Giấy chứng nhận thông qua Văn phòng đăng ký đất đai một cấp gây nhiều khó khăn cho việc thực hiện pháp luật và làm kéo dài thêm thời gian cấp Giấy chứng nhận, không phù hợp với chủ trương, yêu cầu cải cách hành chí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kern w:val="2"/>
                <w:sz w:val="24"/>
                <w:szCs w:val="24"/>
                <w:lang w:val="nl-NL"/>
              </w:rPr>
            </w:pPr>
            <w:r>
              <w:rPr>
                <w:sz w:val="24"/>
                <w:szCs w:val="24"/>
              </w:rPr>
              <w:t>Về việc xây dựng Bảng giá đất và xác định giá đấ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kern w:val="2"/>
                <w:sz w:val="24"/>
                <w:szCs w:val="24"/>
                <w:lang w:val="nl-NL"/>
              </w:rPr>
            </w:pPr>
            <w:r>
              <w:rPr>
                <w:sz w:val="24"/>
                <w:szCs w:val="24"/>
              </w:rPr>
              <w:t>Các văn bản cấp trung ương quy định không thống nhất về cơ quan có thẩm quyền tham mưu trình UBND cấp tỉnh quyết định giá đất cụ thể, do đó, gây khó khăn cho việc thực hiện pháp luật. Ngoài ra, Bộ Tài chính và Bộ Tài nguyên &amp; Môi trường cũng chưa có hướng dẫn cụ thể về hoạt động và kinh phí hoạt động của Hội đồng thẩm định bảng giá đất, Hội đồng thẩm định giá đất cụ thể, do đó, ở địa phương gặp khó khăn trong việc xây dựng Quy chế hoạt động và chi phí phục vụ hoạt động của Hội đồng Hội đồng thẩm định bảng giá đất, Hội đồng thẩm định giá đất cụ th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 và Bộ Tài nguyên &amp;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Luật Đất đai và các văn bản hướng dẫn thi hành không quy định việc bổ sung danh mục các dự án thu hồi đất. Tuy nhiên, trong thực hiện các nhiệm vụ kinh tế - xã hội phát sinh một số công trình, dự án cần phải bổ su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K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Điều 105 quy định về thẩm quyền cấp giấy chứng nhận của UBND tỉnh, UBND tỉnh được ủy quyền cho Sở Tài nguyên và Môi trường, không quy định được cấp giấy chứng nhận cho cá nhân nước ngoài, nhưng tại Điều 37 Nghị định số 43/2014/NĐ-CP ngày 15/5/2014 của Chính phủ quy định chi tết thi hành một số điều của Luật Đất đai có quy định được cấp giấy chứng nhận cho đối tượng là cá nhân nước ngoà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K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Điều 45 quy định UBND cấp huyện trình UBND cấp tỉnh phê duyệt Kế hoạch sử dụng đất hàng năm cấp huyện, nhưng tại Điều 9 nghị định 43/2014/NĐ-CP ngày 15/5/2014 của Chính phủ quy định chi tết thi hành một số điều của Luật Đất đai quy định “Căn cứ hồ sơ kế hoạch sử dụng đất hàng năm cấp huyện đã được hoàn thiện và Nghị quyết của HĐND cấp tỉnh, Sở Tài nguyên và Môi trường trình UBND cấp tỉnh phê duyệt xong trước ngày 31/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K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kern w:val="2"/>
                <w:sz w:val="24"/>
                <w:szCs w:val="24"/>
                <w:lang w:val="nl-NL"/>
              </w:rPr>
            </w:pPr>
            <w:r>
              <w:rPr>
                <w:rFonts w:eastAsia="Times New Roman"/>
                <w:kern w:val="2"/>
                <w:sz w:val="24"/>
                <w:szCs w:val="24"/>
                <w:lang w:val="nl-NL"/>
              </w:rPr>
              <w:t>Điều 114 của Luật và Điều 15 của Nghị định 44/2014/NĐ-C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kern w:val="2"/>
                <w:sz w:val="24"/>
                <w:szCs w:val="24"/>
                <w:lang w:val="nl-NL"/>
              </w:rPr>
              <w:t>Tại Điều 114 của Luật đất đai năm 2013 không quy định giá đất cụ thể để tính giá khởi điểm trong trường hợp đấu giá quyền sử dụng đất, nhưng Điều 15 của Nghị định số 44/2014/NĐ-CP lại quy định giá đất cụ thể làm căn cứ để xác định giá khởi điểm để đấu giá quyền sử dụng đấ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CharCharChar1Char"/>
              <w:spacing w:lineRule="exact" w:line="360" w:before="120" w:after="120"/>
              <w:jc w:val="both"/>
              <w:rPr/>
            </w:pPr>
            <w:r>
              <w:rPr>
                <w:rFonts w:eastAsia="Times New Roman" w:cs="Times New Roman" w:ascii="Times New Roman" w:hAnsi="Times New Roman"/>
                <w:kern w:val="2"/>
                <w:sz w:val="24"/>
                <w:szCs w:val="24"/>
                <w:lang w:val="nl-NL"/>
              </w:rPr>
              <w:t xml:space="preserve">Quy định về miễn tiền sử dụng đất tại Điều 11 Nghị định số 45/2014/NĐ-CP ngày 15/5/2014 của Chính phủ thiếu đối tượng được miễn tiền sử dụng đất quy định tại khoản 1 Điều 101 Luật đất đai năm 2013: </w:t>
            </w:r>
            <w:r>
              <w:rPr>
                <w:rFonts w:eastAsia="Times New Roman" w:cs="Times New Roman" w:ascii="Times New Roman" w:hAnsi="Times New Roman"/>
                <w:i/>
                <w:kern w:val="2"/>
                <w:sz w:val="24"/>
                <w:szCs w:val="24"/>
                <w:lang w:val="nl-NL"/>
              </w:rPr>
              <w:t>"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UBND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r>
              <w:rPr>
                <w:rFonts w:eastAsia="Times New Roman" w:cs="Times New Roman" w:ascii="Times New Roman" w:hAnsi="Times New Roman"/>
                <w:kern w:val="2"/>
                <w:sz w:val="24"/>
                <w:szCs w:val="24"/>
                <w:lang w:val="nl-NL"/>
              </w:rPr>
              <w:t xml:space="preserve"> các quy định tại văn bản hướng dẫn không đầy đủ, không đồng nhất hoặc mâu thuẫn với Luật Đất đai năm 2013 gây khó khăn và lúng túng cho các ngành quản lý tại địa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120" w:after="120"/>
              <w:jc w:val="both"/>
              <w:textAlignment w:val="baseline"/>
              <w:rPr/>
            </w:pPr>
            <w:r>
              <w:rPr>
                <w:kern w:val="2"/>
                <w:lang w:val="nl-NL"/>
              </w:rPr>
              <w:t>Theo quy định của Luật đất đai năm 2013 không quy định hình thức công nhận quyền sử dụng đất khi cấp giấy chứng nhận quyền sử dụng đất cho hộ gia đình, cá nhân phải bằng quyết định công nhận của cơ quan nhà nước có thẩm quyền, tuy nhiên tại điểm a, khoản 1, Điều 6 Nghị định số 45/2014/NĐ-CP ngày 15/5/2014 quy định trong trường hợp thu tiền sử dụng đất khi công nhận quyền sử dụng đất cho hộ gia đình cá nhân đối với đất sử dụng từ ngày 15/10/1993 đến trước ngày 01/7/2004 mà không có giấy tờ quy định tại khoản 1 Điều 100 Luật Đất đai thì phải có quyết định công nhận quyền sử dụng đất của cơ quan nhà nước có thẩm quyền. Quy định này cũng mâu thuẫn với khoản 9, Điều 3 Luật Đất đai “</w:t>
            </w:r>
            <w:r>
              <w:rPr>
                <w:i/>
                <w:kern w:val="2"/>
                <w:lang w:val="nl-NL"/>
              </w:rPr>
              <w:t>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r>
              <w:rPr>
                <w:kern w:val="2"/>
                <w:lang w:val="nl-NL"/>
              </w:rPr>
              <w:t>” các quy định trên đã dẫn đến sự không thống nhất giữa cơ quan tài nguyên môi trường và cơ quan thuế tại địa phương khi thực hiện thủ tục hành chính; hoặc cùng một nội dung cấp Giấy chứng nhận đối với trường hợp chuyển quyền sử dụng đất, quyền sở hữu tài sản gắn liền với đất trước ngày 01/7/2014 nhưng Nghị định 43/2014/NĐ-CP yêu cầu nộp đơn đề nghị cấp Giấy chứng nhận quyền sử dụng đất, còn Thông tư số 24/2014/TT-BTNMT ngày 19/5/2014 của Bộ Tài nguyên và Môi trường quy định về hồ sơ địa chính thì yêu cầu nộp đơn đăng ký biến động đất đai, tài sản. Việc quy định mẫu đơn đăng ký khác nhau trong cùng một nội dung dẫn đến khó khăn khi triển khai thực hiện trên thực t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kern w:val="2"/>
                <w:sz w:val="24"/>
                <w:szCs w:val="24"/>
                <w:lang w:val="nl-NL"/>
              </w:rPr>
              <w:t>Điều 10 và Điều 103</w:t>
            </w:r>
          </w:p>
        </w:tc>
        <w:tc>
          <w:tcPr>
            <w:tcW w:w="76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120" w:after="120"/>
              <w:jc w:val="both"/>
              <w:textAlignment w:val="baseline"/>
              <w:rPr/>
            </w:pPr>
            <w:r>
              <w:rPr>
                <w:kern w:val="2"/>
                <w:lang w:val="nl-NL"/>
              </w:rPr>
              <w:t>Điều 10 Luật Đất đai về phân loại đất không quy định đất ở có vườn ao, tuy nhiên tại Điều 103 của Luật quy định xác định diện tích đất ở đối với trường hợp có vườn, ao và cũng theo đó tại Điều 24 Nghị định 43/2014/NĐ-CP và Nghị định 45/2014/NĐ-CP xác định diện tích đất ở khi cấp Giấy chứng nhận quyền sử dụng đất, quyền sở hữu nhà ở và tài sản khác gắn liền với đất cho hộ gia đình, cá nhân sử dụng đất có vườn, ao gắn liền với nhà ở. Quy định này gây khó khăn cho cơ quan giải quyết thủ tục hành chính tại địa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kern w:val="2"/>
                <w:sz w:val="24"/>
                <w:szCs w:val="24"/>
                <w:lang w:val="nl-NL"/>
              </w:rPr>
              <w:t>Điều 71 Luật Đất đai 2013</w:t>
            </w:r>
          </w:p>
        </w:tc>
        <w:tc>
          <w:tcPr>
            <w:tcW w:w="76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120" w:after="120"/>
              <w:jc w:val="both"/>
              <w:textAlignment w:val="baseline"/>
              <w:rPr>
                <w:kern w:val="2"/>
                <w:lang w:val="nl-NL"/>
              </w:rPr>
            </w:pPr>
            <w:r>
              <w:rPr>
                <w:kern w:val="2"/>
                <w:lang w:val="nl-NL"/>
              </w:rPr>
              <w:t>Chỉ quy định cưỡng chế thực hiện đối với trường hợp thu hồi đất để thực hiện dự án đầu tư, mà không quy định việc cưỡng chế thu hồi đất vi phạm pháp luật về đất đai, gây khó khăn cho địa phương khi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kern w:val="2"/>
                <w:sz w:val="24"/>
                <w:szCs w:val="24"/>
                <w:lang w:val="nl-NL"/>
              </w:rPr>
              <w:t>Điều 118 Luật Đất đai năm 2013</w:t>
            </w:r>
          </w:p>
        </w:tc>
        <w:tc>
          <w:tcPr>
            <w:tcW w:w="76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120" w:after="120"/>
              <w:jc w:val="both"/>
              <w:textAlignment w:val="baseline"/>
              <w:rPr/>
            </w:pPr>
            <w:r>
              <w:rPr>
                <w:kern w:val="2"/>
                <w:lang w:val="nl-NL"/>
              </w:rPr>
              <w:t xml:space="preserve">quy định các trường hợp nhà nước giao đất có thu tiền sử dụng đất, cho thuê đất theo hình thức đấu giá quyền sử dụng đất, tuy nhiên theo quy định của Luật đầu tư thì các trường hợp này khi thực hiện dự án đầu tư phải thông qua hình thức đấu thầu dự án có sử dụng đất, trong khi đó tại Điểm a Khoản 1 Điều 2 Nghị quyết số 43/NQ-CP ngày 06/6/2014 của Chính phủ quy định </w:t>
            </w:r>
            <w:r>
              <w:rPr>
                <w:i/>
                <w:kern w:val="2"/>
                <w:lang w:val="nl-NL"/>
              </w:rPr>
              <w:t>“... thủ tục lựa chọn nhà đầu tư có sử dụng đất theo 03 hình thức: Đấu giá quyền sử dụng đất; Đấu thầu lựa chọn nhà đầu tư thực hiện dự án đầu tư có sử dụng đất và giao đất, cho thuê đất không thông qua đấu giá, đấu thầu”</w:t>
            </w:r>
            <w:r>
              <w:rPr>
                <w:kern w:val="2"/>
                <w:lang w:val="nl-NL"/>
              </w:rPr>
              <w:t>. Quy định này đã có sự mâu thuẫn dẫn đến khó khăn trong qúa trình giải quyết các dự án đầu tư có sử dụng đất tại địa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Bộ Tài nguyên và Môi trường, Bộ Kế hoạch và Đầu tư </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120" w:after="120"/>
              <w:jc w:val="both"/>
              <w:textAlignment w:val="baseline"/>
              <w:rPr>
                <w:kern w:val="2"/>
                <w:lang w:val="nl-NL"/>
              </w:rPr>
            </w:pPr>
            <w:r>
              <w:rPr>
                <w:kern w:val="2"/>
                <w:lang w:val="nl-NL"/>
              </w:rPr>
              <w:t>Các quy định về xác định hệ số điều chỉnh giá đất; quy định đối với thửa đất hoặc khu đất có giá trị cao hơn 10 tỷ đồng và 20 tỷ đồng; quy định mức giá trần cho việc nhận chuyển nhượng,... chưa có hướng dẫn cụ thể nên việc thi hành gặp nhiều khó khă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kern w:val="2"/>
                <w:sz w:val="24"/>
                <w:szCs w:val="24"/>
                <w:lang w:val="nl-NL"/>
              </w:rPr>
            </w:pPr>
            <w:r>
              <w:rPr>
                <w:sz w:val="24"/>
                <w:szCs w:val="24"/>
              </w:rPr>
              <w:t>Nghị định số 43/2014/NĐ-CP ngày 15/5/2014 quy định chi tiết thi hành một số điều của Luật Đất đa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kern w:val="2"/>
                <w:sz w:val="24"/>
                <w:szCs w:val="24"/>
                <w:lang w:val="nl-NL"/>
              </w:rPr>
            </w:pPr>
            <w:r>
              <w:rPr>
                <w:sz w:val="24"/>
                <w:szCs w:val="24"/>
              </w:rPr>
              <w:t>khoản 5 Điều 87 hướng dẫn Điểm d Khoản 2 Điều 6 Luật Đất đai năm 20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ường hợp Nhà nước không thu hồi Giấy chứng nhận quyền sử dụng đất khi người được cấp giấy thực hiện chuyển đổi, chuyển nhượng quyền sử dụng đất, quyền sở hữu tài sản gắn liền với đất hoặc chuyển mục đích sử dụng đất. Việc xử lý thiệt hại do việc cấp giấy thực hiện theo quyết định hoặc bản án của Tòa án.</w:t>
            </w:r>
          </w:p>
          <w:p>
            <w:pPr>
              <w:pStyle w:val="Normal"/>
              <w:spacing w:lineRule="exact" w:line="360" w:before="120" w:after="120"/>
              <w:jc w:val="both"/>
              <w:rPr>
                <w:sz w:val="24"/>
                <w:szCs w:val="24"/>
                <w:lang w:val="nl-NL"/>
              </w:rPr>
            </w:pPr>
            <w:r>
              <w:rPr>
                <w:sz w:val="24"/>
                <w:szCs w:val="24"/>
              </w:rPr>
              <w:t xml:space="preserve">Thực tế tại địa phương có trường hợp cấp Giấy chứng nhận quyền sử dụng đất đại trà, đất mương công cộng nhưng lại cấp cho cá nhân A là đất ao, </w:t>
            </w:r>
            <w:r>
              <w:rPr>
                <w:spacing w:val="-4"/>
                <w:sz w:val="24"/>
                <w:szCs w:val="24"/>
              </w:rPr>
              <w:t>nay A đã chuyển nhượng cho B. Theo quy định trên Thanh tra không thể kết luận thu hồi giấy đã cấp sai quy định Luật Đất đai, đề nghị xem xét và có hướng dẫ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kern w:val="2"/>
                <w:sz w:val="24"/>
                <w:szCs w:val="24"/>
                <w:lang w:val="nl-NL"/>
              </w:rPr>
            </w:pPr>
            <w:r>
              <w:rPr>
                <w:rFonts w:eastAsia="Times New Roman"/>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kern w:val="2"/>
                <w:sz w:val="24"/>
                <w:szCs w:val="24"/>
                <w:lang w:val="nl-NL"/>
              </w:rPr>
            </w:pPr>
            <w:r>
              <w:rPr>
                <w:color w:val="000000"/>
                <w:sz w:val="24"/>
                <w:szCs w:val="24"/>
                <w:lang w:val="nl-NL"/>
              </w:rPr>
              <w:t>Thông tư liên tịch số 14/2014/TTLT-BTP-BTNMT ngày 04/4/2015 của Bộ Tư pháp, Bộ Tài nguyên và Môi trường quy định về tổ chức thực hiện đấu giá quyền sử dụng đất để giao đất có thu tiền sử dụng đất hoặc cho thuê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pPr>
            <w:r>
              <w:rPr>
                <w:rFonts w:cs="Times New Roman" w:ascii="Times New Roman" w:hAnsi="Times New Roman"/>
                <w:color w:val="000000"/>
                <w:sz w:val="24"/>
                <w:szCs w:val="24"/>
                <w:lang w:val="nl-NL"/>
              </w:rPr>
              <w:t>Không thống nhất với Thông tư số 02/2015/TT-BTC ngày 05/01/2015 của Bộ Tài chính sửa đổi, bổ sung Thông tư số 48/2012/TT-BTC ngày 16/3/2012 của Bộ Trưởng Bộ Tài chính hướng dẫn việc xác định giá khởi điểm và chế độ tài chính trong họat động đấu giá quyền sử dụng đất đề giao đất có thu tiền sử dụng đất hoặc cho thuê đất về cơ quan xác định giá khởi điểm để đấu giá quyền sử dụng đất (Thông tư liên tịch số 14/2015/TTLT-BTP-BTNMT do Sở Tài nguyên và Môi trường thực hiện; Thông tư số 02/2015/TT-BTC do Sở Tài chính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K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Bộ Tài chính, </w:t>
            </w:r>
            <w:r>
              <w:rPr>
                <w:color w:val="000000"/>
                <w:sz w:val="24"/>
                <w:szCs w:val="24"/>
                <w:lang w:val="nl-NL"/>
              </w:rPr>
              <w:t>Bộ Tư pháp, 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pPr>
            <w:r>
              <w:rPr>
                <w:rFonts w:eastAsia="Times New Roman"/>
                <w:sz w:val="24"/>
                <w:szCs w:val="24"/>
              </w:rPr>
              <w:t xml:space="preserve"> </w:t>
            </w:r>
            <w:r>
              <w:rPr>
                <w:sz w:val="24"/>
                <w:szCs w:val="24"/>
              </w:rPr>
              <w:t>Lĩnh vực Tài nguyên và Môi trường:</w:t>
            </w:r>
          </w:p>
          <w:p>
            <w:pPr>
              <w:pStyle w:val="Normal"/>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sz w:val="24"/>
                <w:szCs w:val="24"/>
              </w:rPr>
              <w:t>Các quy định pháp luật về đất đai hiện nay còn chồng chéo, mâu thuẫn do đó kiến nghị các văn bản hướng dẫn cụ thể hơn, đặc biệt sau khi Luật Đất đai có hiệu lực để hạn chế việc khiếu nại, tố cáo, khiếu kiện trong lĩnh vực này như: Quy định về chế tài cưỡng chế thu hồi đất; cấp giấy chứng nhận quyền sử dụng đất trong trường hợp phải tách thửa đấ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Tĩ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jc w:val="both"/>
              <w:outlineLvl w:val="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sz w:val="24"/>
                <w:szCs w:val="24"/>
              </w:rPr>
              <w:t>Quy định về mức phạt vi phạm hành chính chưa mang tính răn đe nên thực tế các tổ chức, cá nhân chưa chấp hành triệt đ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Vĩnh Lo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kern w:val="2"/>
                <w:sz w:val="24"/>
                <w:szCs w:val="24"/>
                <w:shd w:fill="FFFFFF" w:val="clear"/>
                <w:lang w:val="nl-NL"/>
              </w:rPr>
              <w:t>Luật Bảo vệ và Phát triển rừng năm 2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kern w:val="2"/>
                <w:sz w:val="24"/>
                <w:szCs w:val="24"/>
                <w:shd w:fill="FFFFFF" w:val="clear"/>
                <w:lang w:val="nl-NL"/>
              </w:rPr>
              <w:t>Khoản 4 Điều 8</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kern w:val="2"/>
                <w:sz w:val="24"/>
                <w:szCs w:val="24"/>
                <w:shd w:fill="FFFFFF" w:val="clear"/>
                <w:lang w:val="nl-NL"/>
              </w:rPr>
              <w:t>Quy định Chính phủ quy định tổ chức, nhiệm vụ, quyền hạn của cơ quan chuyên ngành về lâm nghiệp từ trung ương đến cấp huyện và cán bộ lâm nghiệp ở những xã, phường, thị trấn có rừng. Tuy nhiên, cho đến nay chưa có văn bản hướng dẫn cụ thể về vấn đề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Nông nghiệp và Phát triển nông thôn</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jc w:val="both"/>
              <w:outlineLvl w:val="0"/>
              <w:rPr>
                <w:kern w:val="2"/>
                <w:sz w:val="24"/>
                <w:szCs w:val="24"/>
                <w:shd w:fill="FFFFFF" w:val="clear"/>
                <w:lang w:val="nl-NL"/>
              </w:rPr>
            </w:pPr>
            <w:r>
              <w:rPr>
                <w:kern w:val="2"/>
                <w:sz w:val="24"/>
                <w:szCs w:val="24"/>
                <w:shd w:fill="FFFFFF" w:val="clea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kern w:val="2"/>
                <w:sz w:val="24"/>
                <w:szCs w:val="24"/>
                <w:shd w:fill="FFFFFF" w:val="clear"/>
                <w:lang w:val="nl-NL"/>
              </w:rPr>
            </w:pPr>
            <w:r>
              <w:rPr>
                <w:kern w:val="2"/>
                <w:sz w:val="24"/>
                <w:szCs w:val="24"/>
                <w:shd w:fill="FFFFFF" w:val="clear"/>
                <w:lang w:val="nl-NL"/>
              </w:rPr>
              <w:t>Khoản 4 Điều 19</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cs="Times New Roman"/>
                <w:kern w:val="2"/>
                <w:sz w:val="24"/>
                <w:szCs w:val="24"/>
                <w:shd w:fill="FFFFFF" w:val="clear"/>
                <w:lang w:val="nl-NL"/>
              </w:rPr>
            </w:pPr>
            <w:r>
              <w:rPr>
                <w:rFonts w:cs="Times New Roman" w:ascii="Times New Roman" w:hAnsi="Times New Roman"/>
                <w:kern w:val="2"/>
                <w:sz w:val="24"/>
                <w:szCs w:val="24"/>
                <w:shd w:fill="FFFFFF" w:val="clear"/>
                <w:lang w:val="nl-NL"/>
              </w:rPr>
              <w:t>Cơ quan nhà nước có thẩm quyền quyết định xác lập khu rừng nào thì có quyền điều chỉnh việc xác lập khu rừng đó mà không có quy định sự kiểm tra, giám sát của cơ quan lâm nghiệp cấp trên dẫn đến việc chuyển mục đích sử dụng rừng không theo đúng quy đị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Nông nghiệp và Phát triển nông thô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jc w:val="both"/>
              <w:outlineLvl w:val="0"/>
              <w:rPr>
                <w:kern w:val="2"/>
                <w:sz w:val="24"/>
                <w:szCs w:val="24"/>
                <w:shd w:fill="FFFFFF" w:val="clear"/>
                <w:lang w:val="nl-NL"/>
              </w:rPr>
            </w:pPr>
            <w:r>
              <w:rPr>
                <w:kern w:val="2"/>
                <w:sz w:val="24"/>
                <w:szCs w:val="24"/>
                <w:shd w:fill="FFFFFF" w:val="clea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kern w:val="2"/>
                <w:sz w:val="24"/>
                <w:szCs w:val="24"/>
                <w:shd w:fill="FFFFFF" w:val="clear"/>
                <w:lang w:val="nl-NL"/>
              </w:rPr>
            </w:pPr>
            <w:r>
              <w:rPr>
                <w:kern w:val="2"/>
                <w:sz w:val="24"/>
                <w:szCs w:val="24"/>
                <w:shd w:fill="FFFFFF" w:val="clear"/>
                <w:lang w:val="nl-NL"/>
              </w:rPr>
              <w:t>Điều 2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cs="Times New Roman"/>
                <w:kern w:val="2"/>
                <w:sz w:val="24"/>
                <w:szCs w:val="24"/>
                <w:shd w:fill="FFFFFF" w:val="clear"/>
                <w:lang w:val="nl-NL"/>
              </w:rPr>
            </w:pPr>
            <w:r>
              <w:rPr>
                <w:rFonts w:cs="Times New Roman" w:ascii="Times New Roman" w:hAnsi="Times New Roman"/>
                <w:kern w:val="2"/>
                <w:sz w:val="24"/>
                <w:szCs w:val="24"/>
                <w:shd w:fill="FFFFFF" w:val="clear"/>
                <w:lang w:val="nl-NL"/>
              </w:rPr>
              <w:t>Tổ chức, hộ gia đình, cá nhân trong nước được Nhà nước cho thuê rừng thu tiền thuê rừng hàng năm, trong khi đó, tổ chức, cá nhân nước ngoài lại được chọn trả tiền thuê rừng hàng năm hoặc trả tiền một lần cho cả thời gian thuê. Thời hạn trả tiền thuê rừng nêu trên tương ứng với các quyền của chủ rừng quy định tại Luật này (Điều 66, 71, 75, 76). Điều này dẫn đến sự không bình đẳng giữa tổ chức, hộ gia đình, cá nhân trong nước và tổ chức, cá nhân nước ngoà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Nông nghiệp và Phát triển nông thô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kern w:val="2"/>
                <w:sz w:val="24"/>
                <w:szCs w:val="24"/>
                <w:shd w:fill="FFFFFF" w:val="clear"/>
                <w:lang w:val="nl-NL"/>
              </w:rPr>
            </w:pPr>
            <w:r>
              <w:rPr>
                <w:sz w:val="24"/>
                <w:szCs w:val="24"/>
              </w:rPr>
              <w:t>Nghị định số 160/2013/NĐ-CP ngày 12/11/2013 về tiêu chí xác định loài và chế độ quản lý loài thuộc Danh mục loài nguy cấp, quý, hiếm được ưu tiên bảo v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kern w:val="2"/>
                <w:sz w:val="24"/>
                <w:szCs w:val="24"/>
                <w:shd w:fill="FFFFFF" w:val="clear"/>
                <w:lang w:val="nl-NL"/>
              </w:rPr>
            </w:pPr>
            <w:r>
              <w:rPr>
                <w:kern w:val="2"/>
                <w:sz w:val="24"/>
                <w:szCs w:val="24"/>
                <w:shd w:fill="FFFFFF" w:val="clea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cs="Times New Roman"/>
                <w:kern w:val="2"/>
                <w:sz w:val="24"/>
                <w:szCs w:val="24"/>
                <w:shd w:fill="FFFFFF" w:val="clear"/>
                <w:lang w:val="nl-NL"/>
              </w:rPr>
            </w:pPr>
            <w:r>
              <w:rPr>
                <w:rFonts w:cs="Times New Roman" w:ascii="Times New Roman" w:hAnsi="Times New Roman"/>
                <w:sz w:val="24"/>
                <w:szCs w:val="24"/>
              </w:rPr>
              <w:t xml:space="preserve">Hiện nay, các cơ quan khoa học chưa giám định, chưa phân biệt được nguồn gốc từ tự nhiên hay do gây nuôi đối với động vật, trong khi đó Nghị định số 160/2013/NĐ-CP ngày 12/11/2013 của Chính phủ quy định tiêu chí xác định loài và chế độ quản lý loài thuộc danh mục nguy cấp, quý hiếm được ưu tiên bảo vệ có sự phân biệt khi xử lý động vật thuộc danh mục loài nguy cấp, quý hiếm có nguồn gốc gây </w:t>
            </w:r>
            <w:r>
              <w:rPr>
                <w:rFonts w:cs="Times New Roman" w:ascii="Times New Roman" w:hAnsi="Times New Roman"/>
                <w:sz w:val="24"/>
                <w:szCs w:val="24"/>
                <w:lang w:val="en-US"/>
              </w:rPr>
              <w:t>nuôi</w:t>
            </w:r>
            <w:r>
              <w:rPr>
                <w:rFonts w:cs="Times New Roman" w:ascii="Times New Roman" w:hAnsi="Times New Roman"/>
                <w:sz w:val="24"/>
                <w:szCs w:val="24"/>
              </w:rPr>
              <w:t xml:space="preserve"> với loài có nguồn gốc từ tự nhiê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jc w:val="both"/>
              <w:outlineLvl w:val="0"/>
              <w:rPr>
                <w:kern w:val="2"/>
                <w:sz w:val="24"/>
                <w:szCs w:val="24"/>
                <w:shd w:fill="FFFFFF" w:val="clear"/>
                <w:lang w:val="nl-NL"/>
              </w:rPr>
            </w:pPr>
            <w:r>
              <w:rPr>
                <w:kern w:val="2"/>
                <w:sz w:val="24"/>
                <w:szCs w:val="24"/>
                <w:shd w:fill="FFFFFF" w:val="clea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kern w:val="2"/>
                <w:sz w:val="24"/>
                <w:szCs w:val="24"/>
                <w:shd w:fill="FFFFFF" w:val="clear"/>
                <w:lang w:val="nl-NL"/>
              </w:rPr>
            </w:pPr>
            <w:r>
              <w:rPr>
                <w:kern w:val="2"/>
                <w:sz w:val="24"/>
                <w:szCs w:val="24"/>
                <w:shd w:fill="FFFFFF" w:val="clea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cs="Times New Roman"/>
                <w:kern w:val="2"/>
                <w:sz w:val="24"/>
                <w:szCs w:val="24"/>
                <w:shd w:fill="FFFFFF" w:val="clear"/>
                <w:lang w:val="nl-NL"/>
              </w:rPr>
            </w:pPr>
            <w:r>
              <w:rPr>
                <w:rFonts w:cs="Times New Roman" w:ascii="Times New Roman" w:hAnsi="Times New Roman"/>
                <w:sz w:val="24"/>
                <w:szCs w:val="24"/>
              </w:rPr>
              <w:t>Không điều chỉnh trong trường hợp tang vật là động vật bị bắt giữ khi đang trong quá trình vận chuyển vì mục đích thương mại nên gây khó khăn cho quá trình xử lý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jc w:val="both"/>
              <w:outlineLvl w:val="0"/>
              <w:rPr>
                <w:kern w:val="2"/>
                <w:sz w:val="24"/>
                <w:szCs w:val="24"/>
                <w:shd w:fill="FFFFFF" w:val="clear"/>
                <w:lang w:val="nl-NL"/>
              </w:rPr>
            </w:pPr>
            <w:r>
              <w:rPr>
                <w:kern w:val="2"/>
                <w:sz w:val="24"/>
                <w:szCs w:val="24"/>
                <w:shd w:fill="FFFFFF" w:val="clea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kern w:val="2"/>
                <w:sz w:val="24"/>
                <w:szCs w:val="24"/>
                <w:shd w:fill="FFFFFF" w:val="clear"/>
                <w:lang w:val="nl-NL"/>
              </w:rPr>
            </w:pPr>
            <w:r>
              <w:rPr>
                <w:kern w:val="2"/>
                <w:sz w:val="24"/>
                <w:szCs w:val="24"/>
                <w:shd w:fill="FFFFFF" w:val="clea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cs="Times New Roman"/>
                <w:kern w:val="2"/>
                <w:sz w:val="24"/>
                <w:szCs w:val="24"/>
                <w:shd w:fill="FFFFFF" w:val="clear"/>
                <w:lang w:val="nl-NL"/>
              </w:rPr>
            </w:pPr>
            <w:r>
              <w:rPr>
                <w:rFonts w:cs="Times New Roman" w:ascii="Times New Roman" w:hAnsi="Times New Roman"/>
                <w:sz w:val="24"/>
                <w:szCs w:val="24"/>
                <w:lang w:val="nl-NL"/>
              </w:rPr>
              <w:t xml:space="preserve">Đề nghị sửa đổi Nghị định số 32/2006/NĐ-CP ngày 30/3/2006 của Chính phủ quy định về quản lý thực vật rừng, động vật rừng nguy cấp, quý, hiếm cho thống nhất với Nghị định số 160/2013/NĐ-CP ngày 12/11/2013 của Chính phủ quy định về tiêu chí xác định loài và chế độ quản lý loài thuộc danh mục loài nguy cấp, quý, hiếm được ưu tiên bảo vệ; sửa đổi phạm vi điều chỉnh của Nghị định số 160/2013/NĐ-CP không phân biệt động vật rừng nuôi hay khai thác từ tự nhiên, điều chỉnh cả các trường hợp kinh doanh và vận chuyển động vật nguy cấp, quý hiếm vì mục đích thương mại.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jc w:val="both"/>
              <w:outlineLvl w:val="0"/>
              <w:rPr>
                <w:kern w:val="2"/>
                <w:sz w:val="24"/>
                <w:szCs w:val="24"/>
                <w:shd w:fill="FFFFFF" w:val="clear"/>
                <w:lang w:val="nl-NL"/>
              </w:rPr>
            </w:pPr>
            <w:r>
              <w:rPr>
                <w:kern w:val="2"/>
                <w:sz w:val="24"/>
                <w:szCs w:val="24"/>
                <w:shd w:fill="FFFFFF" w:val="clea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kern w:val="2"/>
                <w:sz w:val="24"/>
                <w:szCs w:val="24"/>
                <w:shd w:fill="FFFFFF" w:val="clear"/>
                <w:lang w:val="nl-NL"/>
              </w:rPr>
            </w:pPr>
            <w:r>
              <w:rPr>
                <w:kern w:val="2"/>
                <w:sz w:val="24"/>
                <w:szCs w:val="24"/>
                <w:shd w:fill="FFFFFF" w:val="clea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cs="Times New Roman"/>
                <w:kern w:val="2"/>
                <w:sz w:val="24"/>
                <w:szCs w:val="24"/>
                <w:shd w:fill="FFFFFF" w:val="clear"/>
                <w:lang w:val="nl-NL"/>
              </w:rPr>
            </w:pPr>
            <w:r>
              <w:rPr>
                <w:rFonts w:cs="Times New Roman" w:ascii="Times New Roman" w:hAnsi="Times New Roman"/>
                <w:sz w:val="24"/>
                <w:szCs w:val="24"/>
                <w:lang w:val="nl-NL"/>
              </w:rPr>
              <w:t>Đề nghị bổ sung quy định xử lý tang vật là động vật rừng từ khi bị bắt giữ đến khi có quyết định xử lý của cấp có thẩm quyền (thẩm quyền, phân loại, cứu hộ, phát mại, tiêu hủy như thế nà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Tài nguyên và Môi trườ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kern w:val="2"/>
                <w:sz w:val="24"/>
                <w:szCs w:val="24"/>
                <w:shd w:fill="FFFFFF" w:val="clear"/>
                <w:lang w:val="nl-NL"/>
              </w:rPr>
            </w:pPr>
            <w:r>
              <w:rPr>
                <w:kern w:val="2"/>
                <w:sz w:val="24"/>
                <w:szCs w:val="24"/>
                <w:shd w:fill="FFFFFF" w:val="clear"/>
                <w:lang w:val="nl-NL"/>
              </w:rPr>
              <w:t>Quyết định số 186/2006/QĐ-TTg ngày 14/8/2006 về Quy chế quản lý rừng quy định về chuyển đổi mục đích sử dụng rừng sang mục đích khác không phải lâm nghiệ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kern w:val="2"/>
                <w:sz w:val="24"/>
                <w:szCs w:val="24"/>
                <w:shd w:fill="FFFFFF" w:val="clear"/>
                <w:lang w:val="nl-NL"/>
              </w:rPr>
            </w:pPr>
            <w:r>
              <w:rPr>
                <w:kern w:val="2"/>
                <w:sz w:val="24"/>
                <w:szCs w:val="24"/>
                <w:shd w:fill="FFFFFF" w:val="clear"/>
                <w:lang w:val="nl-NL"/>
              </w:rPr>
              <w:t>Khoản 2 Điều 8</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pPr>
            <w:r>
              <w:rPr>
                <w:rFonts w:cs="Times New Roman" w:ascii="Times New Roman" w:hAnsi="Times New Roman"/>
                <w:kern w:val="2"/>
                <w:sz w:val="24"/>
                <w:szCs w:val="24"/>
                <w:shd w:fill="FFFFFF" w:val="clear"/>
                <w:lang w:val="nl-NL"/>
              </w:rPr>
              <w:t>Chưa cụ thể hóa một số nội dung đã được quy định tại Nghị định số 23/2006/NĐ-CP ngày 03/3/2006 của Chính phủ hướng dẫn thi hành Luật Bảo vệ và Phát triển rừng, như: xây dựng báo cáo đánh giá tác động môi trường do việc chuyển mục đích sử dụng rừng, bồi hoàn giá trị đa dạng sinh học của rừng bị chuyển đổi, đền bù giải phóng mặt bằng khu rừ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Nông nghiệp và Phát triển nông thôn</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kern w:val="2"/>
                <w:sz w:val="24"/>
                <w:szCs w:val="24"/>
                <w:shd w:fill="FFFFFF" w:val="clear"/>
                <w:lang w:val="nl-NL"/>
              </w:rPr>
            </w:pPr>
            <w:r>
              <w:rPr>
                <w:kern w:val="2"/>
                <w:sz w:val="24"/>
                <w:szCs w:val="24"/>
                <w:shd w:fill="FFFFFF" w:val="clear"/>
                <w:lang w:val="nl-NL"/>
              </w:rPr>
              <w:t xml:space="preserve">Nghị định số 23/2006/NĐ-CP </w:t>
            </w:r>
            <w:r>
              <w:rPr>
                <w:sz w:val="24"/>
                <w:szCs w:val="24"/>
              </w:rPr>
              <w:t>về thi hành Luật Bảo vệ và phát triển rừ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kern w:val="2"/>
                <w:sz w:val="24"/>
                <w:szCs w:val="24"/>
                <w:shd w:fill="FFFFFF" w:val="clear"/>
                <w:lang w:val="nl-NL"/>
              </w:rPr>
            </w:pPr>
            <w:r>
              <w:rPr>
                <w:kern w:val="2"/>
                <w:sz w:val="24"/>
                <w:szCs w:val="24"/>
                <w:shd w:fill="FFFFFF" w:val="clear"/>
                <w:lang w:val="nl-NL"/>
              </w:rPr>
              <w:t>Điều 2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pPr>
            <w:r>
              <w:rPr>
                <w:rFonts w:cs="Times New Roman" w:ascii="Times New Roman" w:hAnsi="Times New Roman"/>
                <w:kern w:val="2"/>
                <w:sz w:val="24"/>
                <w:szCs w:val="24"/>
                <w:shd w:fill="FFFFFF" w:val="clear"/>
                <w:lang w:val="nl-NL"/>
              </w:rPr>
              <w:t>Quy định việc cho thuê rừng tự nhiên để kết hợp kinh doanh cảnh quan, nghỉ dưỡng, du lịch sinh thái môi trường đối với người Việt Nam định cư ở nước ngoài, tổ chức, cá nhân nước ngoài; Điều 37 quy định “</w:t>
            </w:r>
            <w:r>
              <w:rPr>
                <w:rFonts w:cs="Times New Roman" w:ascii="Times New Roman" w:hAnsi="Times New Roman"/>
                <w:i/>
                <w:kern w:val="2"/>
                <w:sz w:val="24"/>
                <w:szCs w:val="24"/>
                <w:shd w:fill="FFFFFF" w:val="clear"/>
                <w:lang w:val="nl-NL"/>
              </w:rPr>
              <w:t>Bộ Tài chính chủ trì phối hợp với Bộ Nông nghiệp và Phát triển nông thôn quy định và hướng dẫn trình tự, thủ tục nộp tiền sử dụng rừng, tiền thuê rừng, phí và lệ phí có liên quan đến việc bảo vệ và phát triển rừng</w:t>
            </w:r>
            <w:r>
              <w:rPr>
                <w:rFonts w:cs="Times New Roman" w:ascii="Times New Roman" w:hAnsi="Times New Roman"/>
                <w:kern w:val="2"/>
                <w:sz w:val="24"/>
                <w:szCs w:val="24"/>
                <w:shd w:fill="FFFFFF" w:val="clear"/>
                <w:lang w:val="nl-NL"/>
              </w:rPr>
              <w:t xml:space="preserve">”, nhưng đến nay chưa có văn bản nào quy định về vấn đề này;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Nông nghiệp và Phát triển nông thô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jc w:val="both"/>
              <w:outlineLvl w:val="0"/>
              <w:rPr>
                <w:kern w:val="2"/>
                <w:sz w:val="24"/>
                <w:szCs w:val="24"/>
                <w:shd w:fill="FFFFFF" w:val="clear"/>
                <w:lang w:val="nl-NL"/>
              </w:rPr>
            </w:pPr>
            <w:r>
              <w:rPr>
                <w:kern w:val="2"/>
                <w:sz w:val="24"/>
                <w:szCs w:val="24"/>
                <w:shd w:fill="FFFFFF" w:val="clea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kern w:val="2"/>
                <w:sz w:val="24"/>
                <w:szCs w:val="24"/>
                <w:shd w:fill="FFFFFF" w:val="clear"/>
                <w:lang w:val="nl-NL"/>
              </w:rPr>
            </w:pPr>
            <w:r>
              <w:rPr>
                <w:kern w:val="2"/>
                <w:sz w:val="24"/>
                <w:szCs w:val="24"/>
                <w:shd w:fill="FFFFFF" w:val="clear"/>
                <w:lang w:val="nl-NL"/>
              </w:rPr>
              <w:t>Điều 46</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pPr>
            <w:r>
              <w:rPr>
                <w:rFonts w:cs="Times New Roman" w:ascii="Times New Roman" w:hAnsi="Times New Roman"/>
                <w:kern w:val="2"/>
                <w:sz w:val="24"/>
                <w:szCs w:val="24"/>
                <w:shd w:fill="FFFFFF" w:val="clear"/>
                <w:lang w:val="nl-NL"/>
              </w:rPr>
              <w:t xml:space="preserve">Quy định </w:t>
            </w:r>
            <w:r>
              <w:rPr>
                <w:rFonts w:cs="Times New Roman" w:ascii="Times New Roman" w:hAnsi="Times New Roman"/>
                <w:i/>
                <w:kern w:val="2"/>
                <w:sz w:val="24"/>
                <w:szCs w:val="24"/>
                <w:shd w:fill="FFFFFF" w:val="clear"/>
                <w:lang w:val="nl-NL"/>
              </w:rPr>
              <w:t>“Bộ Nông nghiệp và Phát triển nông thôn ban hành quy định khu vực, loài động vật rừng được phép săn, bắt, phương tiện, dụng cụ cấm hoặc hạn chế sử dụng trong săn, bắt động vật rừng và việc săn, bắt, bẫy, nuôi nhốt động vật rừng”</w:t>
            </w:r>
            <w:r>
              <w:rPr>
                <w:rFonts w:cs="Times New Roman" w:ascii="Times New Roman" w:hAnsi="Times New Roman"/>
                <w:kern w:val="2"/>
                <w:sz w:val="24"/>
                <w:szCs w:val="24"/>
                <w:shd w:fill="FFFFFF" w:val="clear"/>
                <w:lang w:val="nl-NL"/>
              </w:rPr>
              <w:t>, nhưng hiện nay vẫn chưa có văn bản quy định vấn đề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Nông nghiệp và Phát triển nông thô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kern w:val="2"/>
                <w:sz w:val="24"/>
                <w:szCs w:val="24"/>
                <w:shd w:fill="FFFFFF" w:val="clear"/>
                <w:lang w:val="nl-NL"/>
              </w:rPr>
            </w:pPr>
            <w:r>
              <w:rPr>
                <w:kern w:val="2"/>
                <w:sz w:val="24"/>
                <w:szCs w:val="24"/>
                <w:shd w:fill="FFFFFF" w:val="clear"/>
                <w:lang w:val="nl-NL"/>
              </w:rPr>
              <w:t>Nghị định số 09/2006/NĐ-CP ngày 16/01/2006 của Chính phủ quy định về phòng cháy, chữa cháy rừ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kern w:val="2"/>
                <w:sz w:val="24"/>
                <w:szCs w:val="24"/>
                <w:shd w:fill="FFFFFF" w:val="clear"/>
                <w:lang w:val="nl-NL"/>
              </w:rPr>
            </w:pPr>
            <w:r>
              <w:rPr>
                <w:kern w:val="2"/>
                <w:sz w:val="24"/>
                <w:szCs w:val="24"/>
                <w:shd w:fill="FFFFFF" w:val="clea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pPr>
            <w:r>
              <w:rPr>
                <w:rFonts w:cs="Times New Roman" w:ascii="Times New Roman" w:hAnsi="Times New Roman"/>
                <w:kern w:val="2"/>
                <w:sz w:val="24"/>
                <w:szCs w:val="24"/>
                <w:shd w:fill="FFFFFF" w:val="clear"/>
                <w:lang w:val="nl-NL"/>
              </w:rPr>
              <w:t>Chưa đề cập đến việc khắc phục hậu quả sau cháy rừng theo quy định tại Điều 42 Luật Bảo vệ và Phát triển rừ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Bộ Công an, </w:t>
            </w:r>
            <w:r>
              <w:rPr>
                <w:color w:val="000000"/>
                <w:sz w:val="24"/>
                <w:szCs w:val="24"/>
                <w:lang w:val="nl-NL"/>
              </w:rPr>
              <w:t>Bộ Nông nghiệp và Phát triển nông thô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shd w:fill="FFFFFF" w:val="clear"/>
                <w:lang w:val="nl-NL"/>
              </w:rPr>
            </w:pPr>
            <w:r>
              <w:rPr>
                <w:kern w:val="2"/>
                <w:sz w:val="24"/>
                <w:szCs w:val="24"/>
                <w:shd w:fill="FFFFFF" w:val="clear"/>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kern w:val="2"/>
                <w:sz w:val="24"/>
                <w:szCs w:val="24"/>
                <w:shd w:fill="FFFFFF" w:val="clear"/>
                <w:lang w:val="nl-NL"/>
              </w:rPr>
            </w:pPr>
            <w:r>
              <w:rPr>
                <w:kern w:val="2"/>
                <w:sz w:val="24"/>
                <w:szCs w:val="24"/>
                <w:shd w:fill="FFFFFF" w:val="clear"/>
                <w:lang w:val="nl-NL"/>
              </w:rPr>
              <w:t>Khoản 3 Điều 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kern w:val="2"/>
                <w:sz w:val="24"/>
                <w:szCs w:val="24"/>
                <w:shd w:fill="FFFFFF" w:val="clear"/>
                <w:lang w:val="nl-NL"/>
              </w:rPr>
            </w:pPr>
            <w:r>
              <w:rPr>
                <w:kern w:val="2"/>
                <w:sz w:val="24"/>
                <w:szCs w:val="24"/>
                <w:shd w:fill="FFFFFF" w:val="clea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pPr>
            <w:r>
              <w:rPr>
                <w:rFonts w:cs="Times New Roman" w:ascii="Times New Roman" w:hAnsi="Times New Roman"/>
                <w:kern w:val="2"/>
                <w:sz w:val="24"/>
                <w:szCs w:val="24"/>
                <w:shd w:fill="FFFFFF" w:val="clear"/>
                <w:lang w:val="nl-NL"/>
              </w:rPr>
              <w:t xml:space="preserve">Quy định về thẩm quyền phê duyệt phương án phòng cháy và chữa cháy rừng của một số các chủ thể, như Chủ tịch UBND tỉnh, </w:t>
            </w:r>
            <w:r>
              <w:rPr>
                <w:rFonts w:cs="Times New Roman" w:ascii="Times New Roman" w:hAnsi="Times New Roman"/>
                <w:color w:val="000000"/>
                <w:sz w:val="24"/>
                <w:szCs w:val="24"/>
                <w:shd w:fill="FFFFFF" w:val="clear"/>
              </w:rPr>
              <w:t xml:space="preserve">Thủ trưởng Kiểm lâm cấp tỉnh và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hủ trưởng Kiểm lâm cấp huyện</w:t>
            </w:r>
            <w:r>
              <w:rPr>
                <w:rFonts w:cs="Times New Roman" w:ascii="Times New Roman" w:hAnsi="Times New Roman"/>
                <w:kern w:val="2"/>
                <w:sz w:val="24"/>
                <w:szCs w:val="24"/>
                <w:shd w:fill="FFFFFF" w:val="clear"/>
                <w:lang w:val="nl-NL"/>
              </w:rPr>
              <w:t>,... nhưng không quy định thẩm quyền phê duyệt phương án phòng cháy và chữa cháy rừng của Chủ tịch UBND cấp huyện. Vì vậy, trên thực tế cấp huyện không phát huy được tính chủ động trong quá trình phòng cháy, chữa cháy rừng tại địa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Bộ Công an, </w:t>
            </w:r>
            <w:r>
              <w:rPr>
                <w:color w:val="000000"/>
                <w:sz w:val="24"/>
                <w:szCs w:val="24"/>
                <w:lang w:val="nl-NL"/>
              </w:rPr>
              <w:t>Bộ Nông nghiệp và Phát triển nông thô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outlineLvl w:val="0"/>
              <w:rPr>
                <w:kern w:val="2"/>
                <w:sz w:val="24"/>
                <w:szCs w:val="24"/>
                <w:lang w:val="nl-NL"/>
              </w:rPr>
            </w:pPr>
            <w:r>
              <w:rPr>
                <w:kern w:val="2"/>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kern w:val="2"/>
                <w:sz w:val="24"/>
                <w:szCs w:val="24"/>
                <w:shd w:fill="FFFFFF" w:val="clear"/>
                <w:lang w:val="nl-NL"/>
              </w:rPr>
            </w:pPr>
            <w:r>
              <w:rPr>
                <w:kern w:val="2"/>
                <w:sz w:val="24"/>
                <w:szCs w:val="24"/>
                <w:lang w:val="nl-NL"/>
              </w:rPr>
              <w:t xml:space="preserve">Thông tư số 34/2009/TT-BNNPTNT ngày 10/06/2009 của Bộ Nông nghiệp và Phát triển nông thôn </w:t>
            </w:r>
            <w:r>
              <w:rPr>
                <w:sz w:val="24"/>
                <w:szCs w:val="24"/>
              </w:rPr>
              <w:t>quy định tiêu chí xác định rừng và phân loại rừ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kern w:val="2"/>
                <w:sz w:val="24"/>
                <w:szCs w:val="24"/>
                <w:shd w:fill="FFFFFF" w:val="clear"/>
                <w:lang w:val="nl-NL"/>
              </w:rPr>
            </w:pPr>
            <w:r>
              <w:rPr>
                <w:kern w:val="2"/>
                <w:sz w:val="24"/>
                <w:szCs w:val="24"/>
                <w:shd w:fill="FFFFFF" w:val="clea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pPr>
            <w:r>
              <w:rPr>
                <w:rFonts w:cs="Times New Roman" w:ascii="Times New Roman" w:hAnsi="Times New Roman"/>
                <w:kern w:val="2"/>
                <w:sz w:val="24"/>
                <w:szCs w:val="24"/>
                <w:lang w:val="nl-NL"/>
              </w:rPr>
              <w:t>Quy định tiêu chí xác định và phân loại rừng, trong đó (Điều 3 - tiêu chí xác định rừng) quy định đối với rừng mới trồng phải đảm bảo mật độ 1.000cây/ha, trong khi đó nếu trồng rừng theo băng, theo dải chỉ cần 600 cây/ha đã đảm bảo quy định, vùng cát trồng 1.100 cây/ha, nếu đảm bảo tỷ lệ sống trên 85% sẽ được nghiệm thu nhưng không công nhận là rừng (vì mật độ dưới 1.000cây). Điều 8 - phân loại rừng theo trữ lượng, quy định rừng nghèo, trữ lượng từ 10 - 100m</w:t>
            </w:r>
            <w:r>
              <w:rPr>
                <w:rFonts w:cs="Times New Roman" w:ascii="Times New Roman" w:hAnsi="Times New Roman"/>
                <w:kern w:val="2"/>
                <w:sz w:val="24"/>
                <w:szCs w:val="24"/>
                <w:vertAlign w:val="superscript"/>
                <w:lang w:val="nl-NL"/>
              </w:rPr>
              <w:t>3</w:t>
            </w:r>
            <w:r>
              <w:rPr>
                <w:rFonts w:cs="Times New Roman" w:ascii="Times New Roman" w:hAnsi="Times New Roman"/>
                <w:kern w:val="2"/>
                <w:sz w:val="24"/>
                <w:szCs w:val="24"/>
                <w:lang w:val="nl-NL"/>
              </w:rPr>
              <w:t>, biên độ quá rộng sẽ khó quản lý loại rừng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Nông nghiệp và Phát triển nông thô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1F1F1F"/>
                <w:sz w:val="24"/>
                <w:szCs w:val="24"/>
              </w:rPr>
              <w:t>Trong lĩnh vực bảo hiểm y tế, bảo hiểm xã hộ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
              <w:spacing w:lineRule="exact" w:line="360" w:before="120" w:after="120"/>
              <w:jc w:val="both"/>
              <w:rPr>
                <w:bCs/>
                <w:iCs/>
                <w:color w:val="1F1F1F"/>
              </w:rPr>
            </w:pPr>
            <w:r>
              <w:rPr>
                <w:bCs/>
                <w:iCs/>
                <w:color w:val="1F1F1F"/>
              </w:rPr>
              <w:t>+ Đối với cơ sở khám chữa bệnh:</w:t>
            </w:r>
          </w:p>
          <w:p>
            <w:pPr>
              <w:pStyle w:val="Normal"/>
              <w:spacing w:lineRule="exact" w:line="360" w:before="120" w:after="120"/>
              <w:jc w:val="both"/>
              <w:rPr/>
            </w:pPr>
            <w:r>
              <w:rPr>
                <w:color w:val="1F1F1F"/>
                <w:sz w:val="24"/>
                <w:szCs w:val="24"/>
              </w:rPr>
              <w:t>Theo quy định tại khoản 1 Điều 28 Luật Bảo hiểm y tế năm 2008 được sửa đổi, bổ sung năm 2014 quy định “</w:t>
            </w:r>
            <w:r>
              <w:rPr>
                <w:i/>
                <w:color w:val="1F1F1F"/>
                <w:sz w:val="24"/>
                <w:szCs w:val="24"/>
                <w:lang w:val="vi-VN"/>
              </w:rPr>
              <w:t xml:space="preserve">Người tham gia bảo hiểm y tế khi đến khám bệnh, chữa bệnh phải xuất trình thẻ bảo hiểm y tế có ảnh; trường hợp thẻ bảo hiểm y tế </w:t>
            </w:r>
            <w:r>
              <w:rPr>
                <w:i/>
                <w:iCs/>
                <w:color w:val="1F1F1F"/>
                <w:sz w:val="24"/>
                <w:szCs w:val="24"/>
                <w:lang w:val="vi-VN"/>
              </w:rPr>
              <w:t>chưa</w:t>
            </w:r>
            <w:r>
              <w:rPr>
                <w:i/>
                <w:color w:val="1F1F1F"/>
                <w:sz w:val="24"/>
                <w:szCs w:val="24"/>
                <w:lang w:val="vi-VN"/>
              </w:rPr>
              <w:t xml:space="preserve"> có ảnh thì phải xuất trình thẻ bảo hiểm y tế </w:t>
            </w:r>
            <w:r>
              <w:rPr>
                <w:i/>
                <w:iCs/>
                <w:color w:val="1F1F1F"/>
                <w:sz w:val="24"/>
                <w:szCs w:val="24"/>
                <w:lang w:val="vi-VN"/>
              </w:rPr>
              <w:t>cùng với</w:t>
            </w:r>
            <w:r>
              <w:rPr>
                <w:i/>
                <w:color w:val="1F1F1F"/>
                <w:sz w:val="24"/>
                <w:szCs w:val="24"/>
                <w:lang w:val="vi-VN"/>
              </w:rPr>
              <w:t xml:space="preserve"> giấy tờ chứng minh về nhân thân của người đó; </w:t>
            </w:r>
            <w:r>
              <w:rPr>
                <w:i/>
                <w:iCs/>
                <w:color w:val="1F1F1F"/>
                <w:sz w:val="24"/>
                <w:szCs w:val="24"/>
                <w:lang w:val="vi-VN"/>
              </w:rPr>
              <w:t xml:space="preserve">đối với </w:t>
            </w:r>
            <w:r>
              <w:rPr>
                <w:i/>
                <w:color w:val="1F1F1F"/>
                <w:sz w:val="24"/>
                <w:szCs w:val="24"/>
                <w:lang w:val="vi-VN"/>
              </w:rPr>
              <w:t>trẻ em dưới 6 tuổi chỉ phải</w:t>
            </w:r>
            <w:r>
              <w:rPr>
                <w:i/>
                <w:iCs/>
                <w:color w:val="1F1F1F"/>
                <w:sz w:val="24"/>
                <w:szCs w:val="24"/>
                <w:lang w:val="vi-VN"/>
              </w:rPr>
              <w:t xml:space="preserve"> xuất </w:t>
            </w:r>
            <w:r>
              <w:rPr>
                <w:i/>
                <w:color w:val="1F1F1F"/>
                <w:sz w:val="24"/>
                <w:szCs w:val="24"/>
                <w:lang w:val="vi-VN"/>
              </w:rPr>
              <w:t>trình thẻ bảo hiểm y tế</w:t>
            </w:r>
            <w:r>
              <w:rPr>
                <w:iCs/>
                <w:color w:val="1F1F1F"/>
                <w:sz w:val="24"/>
                <w:szCs w:val="24"/>
              </w:rPr>
              <w:t>”, thực tế khám chữa bệnh thì các thẻ BHYT đều không có ảnh và có nhiều trường hợp khi đi khám chữa bệnh bằng BHYT thì không mang theo giấy tờ tùy thân để chứng minh về nhân thân của người bệnh mà người bệnh ở xa cơ sở khám chữa bệnh. Do đó, khi gặp những trường hợp như vậy cơ sở khám chữa bệnh gặp khó khăn cho việc khám chữa bệnh và do không có ảnh trên thẻ bảo hiểm y tế nên khó xác định BHYT là của bệnh nhân hay thẻ do người bệnh mượn của người khá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ắk Lắ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
              <w:spacing w:lineRule="exact" w:line="360" w:before="120" w:after="120"/>
              <w:jc w:val="both"/>
              <w:rPr>
                <w:bCs/>
                <w:iCs/>
                <w:color w:val="1F1F1F"/>
              </w:rPr>
            </w:pPr>
            <w:r>
              <w:rPr>
                <w:color w:val="1F1F1F"/>
              </w:rPr>
              <w:t xml:space="preserve">Người tham gia BHYT còn gặp khó khăn do quy định tại khoản 15 Điều 1 Luật </w:t>
            </w:r>
            <w:r>
              <w:rPr>
                <w:iCs/>
                <w:color w:val="1F1F1F"/>
              </w:rPr>
              <w:t>sửa đổi, bổ sung một số điều của Luật bảo hiểm y tế đã</w:t>
            </w:r>
            <w:r>
              <w:rPr>
                <w:color w:val="1F1F1F"/>
              </w:rPr>
              <w:t xml:space="preserve"> sửa đổi, bổ sung Điều 22 Luật Bảo hiểm y tế quy định về mức hưởng bảo hiểm y tế. Theo đó việc người có thẻ bảo hiểm y tế tự đi khám bệnh, chữa bệnh không đúng tuyến chỉ được quỹ bảo hiểm y tế thanh toán cho việc điều trị nội trú, còn điều trị ngoại trú trong trường hợp này thì người có thẻ BHYT phải chịu 100% chi phí khám chữa bệ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Sóc Tră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
              <w:spacing w:lineRule="exact" w:line="360" w:before="120" w:after="120"/>
              <w:jc w:val="both"/>
              <w:rPr>
                <w:bCs/>
                <w:iCs/>
                <w:color w:val="1F1F1F"/>
              </w:rPr>
            </w:pPr>
            <w:r>
              <w:rPr>
                <w:color w:val="1F1F1F"/>
              </w:rPr>
              <w:t>+ Đối với người tham gia bảo hiểm y tế:</w:t>
            </w:r>
          </w:p>
          <w:p>
            <w:pPr>
              <w:pStyle w:val="1"/>
              <w:spacing w:lineRule="exact" w:line="360" w:before="120" w:after="120"/>
              <w:jc w:val="both"/>
              <w:rPr/>
            </w:pPr>
            <w:r>
              <w:rPr>
                <w:color w:val="1F1F1F"/>
              </w:rPr>
              <w:t xml:space="preserve">Việc Luật quy định mua BHYT theo hộ gia đình nhưng hiện nay chưa có văn bản quy phạm nào hướng dẫn thủ tục cho đối tượng này đã gây khó khăn cho đối tượng mua và đối tượng bán bảo hiểm. Ngày 15/3/2015, Bảo hiểm xã hội Việt Nam có Công văn số 777/BHXH-BT hướng dẫn một số nội dung về thu BHYT. Tại Công văn có </w:t>
            </w:r>
            <w:r>
              <w:rPr>
                <w:bCs/>
                <w:color w:val="1F1F1F"/>
              </w:rPr>
              <w:t>Mẫu D01-HGĐ về thống kê thành viên hộ gia đình tham gia BHYT, theo đó hộ gia đình cần thống kê các thành viên hộ gia đình (</w:t>
            </w:r>
            <w:r>
              <w:rPr>
                <w:color w:val="1F1F1F"/>
              </w:rPr>
              <w:t>theo sổ hộ khẩu hoặc sổ tạm trú đang tham gia hoặc chưa tham gia BHYT</w:t>
            </w:r>
            <w:r>
              <w:rPr>
                <w:bCs/>
                <w:color w:val="1F1F1F"/>
              </w:rPr>
              <w:t xml:space="preserve">) có xác nhận của </w:t>
            </w:r>
            <w:r>
              <w:rPr>
                <w:iCs/>
                <w:color w:val="1F1F1F"/>
              </w:rPr>
              <w:t xml:space="preserve">Trưởng ấp (Tổ dân phố) và của UBND xã, phường, thị trấn, trường hợp người có tên trong hộ khẩu nhưng không có mặt tại địa phương thì phải xuất trình giấy tạm vắng để chứng minh. Tuy nhiên, theo quy định tại Điều 32 Luật Cư trú năm 2006 sửa đổi, bổ sung năm 2013 quy định về khai báo tạm vắng thì chỉ có các đối tượng thuộc quy định tại khoản 1, khoản 2 điều này mới phải khai báo tạm vắng. Vậy những người có tên trong hộ khẩu gia đình và không thuộc đối tượng khai báo tạm vắng thì căn cứ vào đâu để chứng minh? </w:t>
            </w:r>
          </w:p>
          <w:p>
            <w:pPr>
              <w:pStyle w:val="1"/>
              <w:spacing w:lineRule="exact" w:line="360" w:before="120" w:after="120"/>
              <w:jc w:val="both"/>
              <w:rPr>
                <w:color w:val="1F1F1F"/>
              </w:rPr>
            </w:pPr>
            <w:r>
              <w:rPr>
                <w:iCs/>
                <w:color w:val="1F1F1F"/>
              </w:rPr>
              <w:t>Việc phải cung cấp nhiều loại giấy tờ liên quan khi mua BHYT hộ gia đình (đối với trường hợp hộ gia đình có người đi xa nhưng vẫn còn tên trong hộ khẩu), phải xác nhận nhiều nơi (tại ấp, bản, tổ dân phố và UBND cấp xã) đã gây phiền hà cho người có nhu cầu mua BHYT hộ gia đì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Sóc Tră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1F1F1F"/>
                <w:sz w:val="24"/>
                <w:szCs w:val="24"/>
              </w:rPr>
            </w:pPr>
            <w:r>
              <w:rPr>
                <w:sz w:val="24"/>
                <w:szCs w:val="24"/>
              </w:rPr>
              <w:t>Luật Khám bệnh, chữa bệ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
              <w:spacing w:lineRule="exact" w:line="360" w:before="120" w:after="120"/>
              <w:jc w:val="both"/>
              <w:rPr>
                <w:color w:val="1F1F1F"/>
              </w:rPr>
            </w:pPr>
            <w:r>
              <w:rPr/>
              <w:t>Luật Khám bệnh, chữa bệnh có hiệu lực thi hành từ 01/01/2011, nhưng đến ngày 27/9/2011 Chính phủ mới ban hành Nghị định số 87/2011/NĐ-CP, như vậy việc ban hành Nghị định của Chính phủ chưa kịp thờ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hị định số 117/2014/NĐ-CP ngày 08/12/2014 của Chính phủ quy định về Y tế xã, phường, thị trấ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6</w:t>
            </w:r>
          </w:p>
        </w:tc>
        <w:tc>
          <w:tcPr>
            <w:tcW w:w="7654" w:type="dxa"/>
            <w:tcBorders>
              <w:top w:val="single" w:sz="4" w:space="0" w:color="000000"/>
              <w:left w:val="single" w:sz="4" w:space="0" w:color="000000"/>
              <w:bottom w:val="single" w:sz="4" w:space="0" w:color="000000"/>
              <w:right w:val="single" w:sz="4" w:space="0" w:color="000000"/>
            </w:tcBorders>
          </w:tcPr>
          <w:p>
            <w:pPr>
              <w:pStyle w:val="1"/>
              <w:spacing w:lineRule="exact" w:line="360" w:before="120" w:after="120"/>
              <w:jc w:val="both"/>
              <w:rPr/>
            </w:pPr>
            <w:r>
              <w:rPr/>
              <w:t>Quy định: Bộ Y tế hướng dẫn chức năng, nhiệm vụ của Trạm Y tế cấp xã. UBND cấp tỉnh triển khai thực hiện Nghị định. Tuy nhiên, đến nay Bộ y tế chưa ban hành Thông t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ông tư liên tịch số 03/2008/TTLT-BYT-BN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pPr>
            <w:r>
              <w:rPr/>
              <w:t xml:space="preserve">Tổ chức y tế tuyến huyện hiện nay được thực hiện theo Thông tư liên tịch số 03/2008/TTLT-BYT-BNV ngày 25/4/2008 của liên Bộ Y tế và Bộ Nội vụ. Theo đó Sở Y tế trực thuộc UBND cấp  tỉnh, phòng Y tế thuộc UBND cấp huyện; </w:t>
            </w:r>
            <w:r>
              <w:rPr>
                <w:lang w:val="en-US"/>
              </w:rPr>
              <w:t>c</w:t>
            </w:r>
            <w:r>
              <w:rPr/>
              <w:t>ác cơ sở y tế trên địa bàn huyện, các trạm y tế cấp xã và Trung tâm dân số-kế hoạch hóa gia đình đều trực thuộc Sở Y tế. Quy định này dẫn đến việc chồng chéo về quản lý, chỉ đạo tổ chức và chuyên môn trong lĩnh vực y tế. Để thống nhất và hoàn thiện mô hình y tế tuyến huyện, phát huy vai trò của tuyến y tế cơ sở</w:t>
            </w:r>
            <w:r>
              <w:rPr>
                <w:lang w:val="en-US"/>
              </w:rPr>
              <w:t>, đ</w:t>
            </w:r>
            <w:r>
              <w:rPr/>
              <w:t>ề nghị giao cho UBND cấp huyện quản lý Trung tâm y tế cấp huyện, Trạm Y tế cấp xã và Trung tâm dân số- kế hoạch hóa gia đình, trừ bệnh viện hạng 2 thuộc sự quản lý của Sở Y tế. Việc giao cho UBND cấp huyện quản lý Trung tâm y tế, trạm y tế là phù hợp với quy định tại khoản 4 điều 102 Luật Tổ chức HĐND và UBND năm 2003: UBND huyện quản lý các trung tâm y tế, trạm y tế</w:t>
            </w:r>
            <w:r>
              <w:rPr>
                <w: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  và Bộ Nội vụ</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1F1F1F"/>
                <w:sz w:val="24"/>
                <w:szCs w:val="24"/>
              </w:rPr>
            </w:pPr>
            <w:r>
              <w:rPr>
                <w:color w:val="1F1F1F"/>
                <w:sz w:val="24"/>
                <w:szCs w:val="24"/>
              </w:rPr>
              <w:t>Trong lĩnh vực chống buôn lậu, gian lận thương mại và hàng giả</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Vướng mắc phát sinh trong việc quản lý hàng hóa của cư dân biên giới: Theo quy định tại Quyết định số 254/2006/QĐ-TTg, thì hàng hóa do cư dân nước có chung biên giới sản xuất nhập khẩu vào Việt Nam dưới hình thức mua, bán, trao đổi của cư dân biên giới được miễn thuế nhập khẩu nếu giá trị hàng hóa đó không quá 2.000.000 đồng/1 người/1 ngày. Hiện nay, hầu hết số hàng hóa do cư dân biên giới nhập qua cửa khẩu, thường được các tiểu thương trong chợ thu gom lại để bán. Tuy nhiên, hóa đơn, chứng từ chứng minh nguồn gốc của hàng hóa này sau khi đã được bán cho các tiểu thương là gần như không có. Thực tế trên đã gây rất nhiều khó khăn cho việc quản lý đối với hàng hóa lưu thông trên thị trường của các cơ quan chức nă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pacing w:val="-2"/>
                <w:sz w:val="24"/>
                <w:szCs w:val="24"/>
              </w:rPr>
              <w:t>Theo quy định Luật Hải quan, Luật Phòng chống ma túy, Luật Quản lý thuế, Luật Thuế xuất khẩu, nhập khẩu … cơ quan Hải quan là lực lượng thực hiện nhiệm vụ kiểm tra, giám sát, kiểm soát hải quan đối với hàng hóa xuất nhập khẩu và phòng chống buôn lậu, gian lận thương mại, trước tình hình buôn lậu, vận chuyển trái phép qua biên giới nhiều loại hàng hóa, ma túy, chất cháy, chất nổ, trốn thuế, rửa tiền, vi phạm quyền sở hữu trí tuệ, hàng giả … nhưng pháp luật về hình sự quy định cơ quan chỉ được tiến hành khởi tố hai tội danh về buôn lậu và vận chuyển trái phép hàng hóa tiền tệ qua biên giới theo Điều 153, 154 Bộ luật Hình sự. Bộ luật Tố tụng hình sự và Pháp lệnh Điều tra hình sự giao thời hạn điều tra cho cơ quan Hải quan quá ngắn, không bảo đảm thời gian tiến hành các hoạt động điều tra theo chức năng, nhiệm vụ được gia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 Bộ Công an</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pacing w:val="-2"/>
                <w:sz w:val="24"/>
                <w:szCs w:val="24"/>
              </w:rPr>
            </w:pPr>
            <w:r>
              <w:rPr>
                <w:color w:val="000000"/>
                <w:spacing w:val="-2"/>
                <w:sz w:val="24"/>
                <w:szCs w:val="24"/>
              </w:rPr>
              <w:t xml:space="preserve">Tuy nhiên, từ khi thi hành Luật Xử lý vi phạm hành chính, kinh phí hoạt động trong lĩnh vực xử phạt vi phạm hành chính trong đó có kinh phí phục vụ chống buôn lậu, gian lận thương mại và hàng giả được áp dụng theo Thông tư 153/2013/TT-BTC ngày 31/10/2013 của Bộ Tài chính, tất cả nguồn thu trong hoạt động này đều nộp 100% vào ngân sách nhà nước, việc bố trí kinh phí theo dự toán hàng năm của từng đơn vị. Cấp tỉnh cơ bản cân đối được ngân sách nên việc bố trí kinh phí cho lực lượng của tỉnh đảm bảo được yêu cầu nhiệm vụ. Đối với cấp huyện, cấp xã trước đây nhờ vào nguồn thu từ tái xuất thuốc lá ngoại tịch thu nên đảm bảo được yêu cầu hoạt động mua sắm trang thiết bị, nay thực hiện hình thức tiêu hủy thuốc lá tịch thu, được hỗ trợ 01 phần trong 3.000 đồng/ bao của Hiệp hội thuốc lá Việt Nam, nên các lực lượng ở cấp huyện, cấp xã không đủ kinh phí hoạt động, không chủ động được trong công tác phòng ngừa, đấu tranh.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sz w:val="24"/>
                <w:szCs w:val="24"/>
              </w:rPr>
              <w:t>Chỉ đạo các bộ, ngành có các trung tâm, đơn vị trực thuộc có chức năng kiểm định, giám định chất lượng sản phẩm hàng hóa xây dựng quy chế phối hợp với UBND cấp tỉnh, trong đó xác định cụ thể thời gian, hình thức trao đổi thông tin để làm căn cứ cho việc xử lý vi phạm pháp luật đúng thời hạn, trình tự quy đị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Chính phủ</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da-DK"/>
              </w:rPr>
            </w:pPr>
            <w:r>
              <w:rPr>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1F1F1F"/>
                <w:sz w:val="24"/>
                <w:szCs w:val="24"/>
              </w:rPr>
            </w:pPr>
            <w:r>
              <w:rPr>
                <w:sz w:val="24"/>
                <w:szCs w:val="24"/>
                <w:lang w:val="da-DK"/>
              </w:rPr>
              <w:t>Quyết định số 65/2010/QĐ-TTg ngày 25/10/2010 ban hành quy chế về trách nhiệm và quan hệ phối hợp hoạt động giữa các cơ quan quản lý nhà nước trong công tác đấu tranh phòng, chống buôn lậu, gian lận thương mại và hàng giả</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da-DK"/>
              </w:rPr>
            </w:pPr>
            <w:r>
              <w:rPr>
                <w:sz w:val="24"/>
                <w:szCs w:val="24"/>
                <w:lang w:val="da-DK"/>
              </w:rPr>
              <w:t>Không còn phù hợp với tình hình thực tế hiện nay trong công tác chống buôn lậu, gian lận thương mại và hàng giả trong tình hình mới theo Nghị quyết số 41/NQ-CP ngày 09/6/2015 của Chính phủ.</w:t>
            </w:r>
          </w:p>
          <w:p>
            <w:pPr>
              <w:pStyle w:val="Normal"/>
              <w:spacing w:lineRule="exact" w:line="360" w:before="120" w:after="120"/>
              <w:jc w:val="both"/>
              <w:rPr>
                <w:color w:val="000000"/>
                <w:spacing w:val="-2"/>
                <w:sz w:val="24"/>
                <w:szCs w:val="24"/>
              </w:rPr>
            </w:pPr>
            <w:r>
              <w:rPr>
                <w:rFonts w:eastAsia="Batang;바탕"/>
                <w:color w:val="000000"/>
                <w:sz w:val="24"/>
                <w:szCs w:val="24"/>
                <w:lang w:eastAsia="ko-KR"/>
              </w:rPr>
              <w:t>Quy chế phối hợp tại Quyết định số 65/2010/QĐ-TTg chưa rõ ràng dẫn đến hoạt động thanh tra, kiểm tra xảy ra chồng chéo giữa các lực lượng chức năng nhất là từ khi Thủ tướng Chính phủ ban hành Quyết định số 389/QĐ-TTg ngày 19/3/2014 về thành lập Ban Chỉ đạo quốc gia về chống buôn lậu, gian lận thương mại và hàng gi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p>
            <w:pPr>
              <w:pStyle w:val="Normal"/>
              <w:spacing w:lineRule="exact" w:line="360" w:before="120" w:after="120"/>
              <w:jc w:val="both"/>
              <w:rPr>
                <w:sz w:val="24"/>
                <w:szCs w:val="24"/>
              </w:rPr>
            </w:pPr>
            <w:r>
              <w:rPr>
                <w:sz w:val="24"/>
                <w:szCs w:val="24"/>
              </w:rPr>
            </w:r>
          </w:p>
          <w:p>
            <w:pPr>
              <w:pStyle w:val="Normal"/>
              <w:spacing w:lineRule="exact" w:line="360" w:before="120" w:after="120"/>
              <w:jc w:val="center"/>
              <w:rPr>
                <w:sz w:val="24"/>
                <w:szCs w:val="24"/>
              </w:rPr>
            </w:pPr>
            <w:r>
              <w:rPr>
                <w:sz w:val="24"/>
                <w:szCs w:val="24"/>
              </w:rPr>
              <w:t>UBND tỉnh Điện Biên</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Chính phủ, Thủ tướng Chính phủ</w:t>
            </w:r>
          </w:p>
        </w:tc>
      </w:tr>
      <w:tr>
        <w:trPr>
          <w:trHeight w:val="3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lang w:val="da-DK"/>
              </w:rPr>
            </w:pPr>
            <w:r>
              <w:rPr>
                <w:color w:val="000000"/>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1F1F1F"/>
                <w:sz w:val="24"/>
                <w:szCs w:val="24"/>
              </w:rPr>
            </w:pPr>
            <w:r>
              <w:rPr>
                <w:color w:val="000000"/>
                <w:sz w:val="24"/>
                <w:szCs w:val="24"/>
                <w:lang w:val="da-DK"/>
              </w:rPr>
              <w:t xml:space="preserve">Thông tư 173/2013/TT-BTC ngày 20/11/2013  </w:t>
            </w:r>
            <w:bookmarkStart w:id="0" w:name="loai_1_name"/>
            <w:r>
              <w:rPr>
                <w:sz w:val="24"/>
                <w:szCs w:val="24"/>
              </w:rPr>
              <w:t>hướng dẫn thực hiện một số nội dung về quản lý, xử lý tang vật, phương tiện vi phạm hành chính bị tạm giữ, tịch thu theo thủ tục hành chính</w:t>
            </w:r>
            <w:bookmarkEnd w:id="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lang w:val="da-DK"/>
              </w:rPr>
              <w:t xml:space="preserve">Cần sửa đổi </w:t>
            </w:r>
            <w:r>
              <w:rPr>
                <w:sz w:val="24"/>
                <w:szCs w:val="24"/>
              </w:rPr>
              <w:t>theo hướng số tiền xử phạt và bán hàng tịch thu trong vi phạm hành chính sau khi trừ chi phí xác minh, cơ quan bắt giữ xử lý được trích để lại 30%, còn lại 70% nộp ngân sách nhằm đảm bảo cho các đơn vị có chức năng chủ động trong công tác chống buôn lậu, gian lận thương mại và hàng giả.</w:t>
            </w:r>
          </w:p>
          <w:p>
            <w:pPr>
              <w:pStyle w:val="Normal"/>
              <w:spacing w:lineRule="exact" w:line="360" w:before="120" w:after="120"/>
              <w:jc w:val="both"/>
              <w:rPr>
                <w:color w:val="000000"/>
                <w:spacing w:val="-2"/>
                <w:sz w:val="24"/>
                <w:szCs w:val="24"/>
              </w:rPr>
            </w:pPr>
            <w:r>
              <w:rPr>
                <w:color w:val="000000"/>
                <w:spacing w:val="-2"/>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da-DK"/>
              </w:rPr>
              <w:t>Bộ Tài chính</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color w:val="000000"/>
                <w:spacing w:val="-2"/>
                <w:sz w:val="24"/>
                <w:szCs w:val="24"/>
              </w:rPr>
              <w:t xml:space="preserve"> </w:t>
            </w:r>
            <w:r>
              <w:rPr>
                <w:color w:val="000000"/>
                <w:spacing w:val="-2"/>
                <w:sz w:val="24"/>
                <w:szCs w:val="24"/>
              </w:rPr>
              <w:t>Cơ quan Quản lý thị trường hiện tại theo mô hình: Cục Quản lý thị trường trực thuộc Bộ Công Thương, Chi cục Quản lý thị trường trực thuộc Sở Công Thương chưa tương xứng với vai trò, vị trí, chức năng nhiệm vụ được giao, thiếu tập trung chỉ đạo, thống nhất, hạn chế trong vai trò phối hợp với các ngành, nhân lực còn mỏng vì vậy cần đổi mới mô hình tổ chức theo ngành dọc, Bộ Công Thương thống nhất quản l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da-DK"/>
              </w:rPr>
              <w:t>Ủy ban Thường vụ Quốc hội ban hành Pháp lệnh về tổ chức và hoạt động đối với lực lượng Quản lý thị trường theo hướng ngành dọc do Bộ Công Thương thống nhất quản lý.</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rPr>
            </w:pPr>
            <w:r>
              <w:rPr>
                <w:color w:val="1F1F1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color w:val="000000"/>
                <w:sz w:val="24"/>
                <w:szCs w:val="24"/>
                <w:lang w:val="da-DK"/>
              </w:rPr>
              <w:t>Đề nghị ban hành cơ chế hỗ trợ kinh phí phục vụ công tác chống buôn lậu, gian lận thương mại và hàng giả. Cần thay đổi hình thức tiêu hủy thuốc lá ngoại bị tịch thu sang hình thức tái xuấ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color w:val="000000"/>
                <w:sz w:val="24"/>
                <w:szCs w:val="24"/>
                <w:lang w:val="da-DK"/>
              </w:rPr>
              <w:t xml:space="preserve">Thủ tướng Chính phủ </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1F1F1F"/>
                <w:sz w:val="24"/>
                <w:szCs w:val="24"/>
                <w:lang w:val="da-DK"/>
              </w:rPr>
            </w:pPr>
            <w:r>
              <w:rPr>
                <w:color w:val="1F1F1F"/>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1F1F1F"/>
                <w:sz w:val="24"/>
                <w:szCs w:val="24"/>
              </w:rPr>
            </w:pPr>
            <w:r>
              <w:rPr>
                <w:color w:val="1F1F1F"/>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nl-NL"/>
              </w:rPr>
            </w:pPr>
            <w:r>
              <w:rPr>
                <w:lang w:val="nl-NL"/>
              </w:rPr>
              <w:t xml:space="preserve">Đề nghị Tổng cục Đo lường chất lượng sớm tổ chức hoặc ủy quyền cho Chi cục Tiêu chuẩn đo lường chất lượng các địa phương tổ chức tập huấn kỹ năng cơ bản nghiệp vụ kiểm tra về lĩnh vực tiêu chuẩn đo lường chất lượng tại cấp huyện, nhất là đối với cấp xã để có đủ năng lực kiểm tra, kiểm soát về đo lường, chất lượng hàng hóa lưu thông trên địa bàn quản lý.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Tổng cục Đo lường chất lượ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Luật Chất lượng sản phẩm, hàng hó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 xml:space="preserve">Quy định về tự công bố tiêu chuẩn áp dụng nên việc các đối tượng sản xuất, kinh doanh tự công bố tiêu chuẩn áp dụng cho một sản phẩm nhưng sản xuất, kinh doanh nhiều sản phẩm không hợp pháp hoặc kém chất lượng, khi bị kiểm tra đối tượng sẽ dễ dàng đối phó.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hoa học và Công nghệ</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da-DK"/>
              </w:rPr>
              <w:t>Nghị định số 132/2008/NĐ-CP ngày 31/12/2008 của Chính phủ quy định chi tiết thi hành một số điều của Luật Chất lượng sản phẩm, hàng hó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da-DK"/>
              </w:rPr>
              <w:t>Chất lượng sản phẩm, hàng hóa hiện nay ảnh hưởng rất lớn đến xã hội. Do đó, nên cần quy định nghiêm ngặt và phù hợp với Luật Xử lý vi phạm hành chính 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hoa học và Công nghệ</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sz w:val="24"/>
                <w:szCs w:val="24"/>
              </w:rPr>
              <w:t>Thông tư số 21/2014/TT-BKHCN của Bộ khoa học và Công nghệ quy định về đo lường đối với lượng của hàng đóng gói sẵ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da-DK"/>
              </w:rPr>
            </w:pPr>
            <w:r>
              <w:rPr>
                <w:color w:val="000000"/>
                <w:sz w:val="24"/>
                <w:szCs w:val="24"/>
                <w:lang w:val="da-DK"/>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sz w:val="24"/>
                <w:szCs w:val="24"/>
              </w:rPr>
              <w:t>Ban hành Danh mục hàng đóng gói sẵn nhóm 2 theo quy định tại Điều 6 Thông tư số 21/2014/TT-BKHC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hoa học và Công nghệ</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uật Xử lý vi phạm hành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pPr>
            <w:r>
              <w:rPr>
                <w:rFonts w:cs="Times New Roman" w:ascii="Times New Roman" w:hAnsi="Times New Roman"/>
                <w:color w:val="000000"/>
                <w:sz w:val="24"/>
                <w:szCs w:val="24"/>
                <w:lang w:val="nl-NL"/>
              </w:rPr>
              <w:t xml:space="preserve">Các nghị định quy định về xử phạt vi phạm hành chính </w:t>
            </w:r>
            <w:r>
              <w:rPr>
                <w:rFonts w:cs="Times New Roman" w:ascii="Times New Roman" w:hAnsi="Times New Roman"/>
                <w:i/>
                <w:color w:val="000000"/>
                <w:sz w:val="24"/>
                <w:szCs w:val="24"/>
                <w:lang w:val="nl-NL"/>
              </w:rPr>
              <w:t>(VPHC)</w:t>
            </w:r>
            <w:r>
              <w:rPr>
                <w:rFonts w:cs="Times New Roman" w:ascii="Times New Roman" w:hAnsi="Times New Roman"/>
                <w:color w:val="000000"/>
                <w:sz w:val="24"/>
                <w:szCs w:val="24"/>
                <w:lang w:val="nl-NL"/>
              </w:rPr>
              <w:t xml:space="preserve"> thường nghiên về thẩm quyền xử phạt thuộc lĩnh vực, ngành quản lý, tuy nhiên, các nghị định này quy định một cách chung chu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lang w:val="nl-NL"/>
              </w:rPr>
            </w:pPr>
            <w:r>
              <w:rPr>
                <w:rFonts w:cs="Times New Roman" w:ascii="Times New Roman" w:hAnsi="Times New Roman"/>
                <w:sz w:val="24"/>
                <w:szCs w:val="24"/>
              </w:rPr>
              <w:t>Hướng dẫn về nguồn kinh phí bổ sung cho trường hợp các cơ quan nhà nước phải tự bỏ kinh phí để tiêu hủy, xử lý tang vật vi phạm hành chính khi không xác định được chủ sở hữ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lang w:val="nl-NL"/>
              </w:rPr>
            </w:pPr>
            <w:r>
              <w:rPr>
                <w:rFonts w:cs="Times New Roman" w:ascii="Times New Roman" w:hAnsi="Times New Roman"/>
                <w:sz w:val="24"/>
                <w:szCs w:val="24"/>
                <w:lang w:val="nl-NL"/>
              </w:rPr>
              <w:t>Đối với trường hợp doanh nghiệp không chấp hành quyết định kiểm tra của cơ quan chức năng cần có quy định thêm các chế tài như: tạm ngừng làm thủ tục hải quan đối với hàng hóa xuất khẩu, nhập khẩu hoặc thông báo hóa đơn do doanh nghiệp phát hành tạm thời không có giá trị sử dụng đến khi doanh nghiệp bố trí đại diện giải quyết công việ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color w:val="111111"/>
                <w:sz w:val="24"/>
                <w:szCs w:val="24"/>
              </w:rPr>
              <w:t xml:space="preserve">Vi phạm pháp luật phải xử lý hành chính là vi phạm pháp luật xảy ra ở hầu hết các lĩnh vực, vì vậy để thực hiện triệt để, đồng bộ, nghiêm túc đề nghị các các cơ quan Trung ương sớm ban hành các văn bản hướng dẫn xử phạt vi phạm hành chính, tránh trường hợp một số lĩnh vực chưa có hướng dẫn nên các cơ quan áp dụng pháp luật lúng túng; đồng thời sớm sửa đổi, bổ sung các quy định của pháp luật về xử lý vi phạm hành chính chưa phù hợp với thực tiễn thi hành mà các địa phương đã kiến nghị, đề xuấ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Tĩ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111111"/>
                <w:sz w:val="24"/>
                <w:szCs w:val="24"/>
              </w:rPr>
            </w:pPr>
            <w:r>
              <w:rPr>
                <w:sz w:val="24"/>
                <w:szCs w:val="24"/>
                <w:lang w:val="nl-NL"/>
              </w:rPr>
              <w:t>Luật XLVPHC đã được ban hành và triển khai thực hiện 03 năm, tuy vậy, đến nay chưa có thông tư hướng dẫn về kinh phí thực hiện nhiệm vụ này. Kính đề nghị Bộ Tư pháp sớm phối hợp với Bộ Tài chính ban hành thông tư quy định về kinh phí cho công tác này tại địa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Tĩ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 Bộ Tài chính</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pPr>
            <w:r>
              <w:rPr>
                <w:rFonts w:cs="Times New Roman" w:ascii="Times New Roman" w:hAnsi="Times New Roman"/>
                <w:sz w:val="24"/>
                <w:szCs w:val="24"/>
                <w:lang w:val="nl-NL"/>
              </w:rPr>
              <w:t>Đề nghị quy định thêm trong Nghị định hoặc Thông tư về trường hợp không xử phạt vi phạm hành chính khi cơ quan chức năng không chứng minh được doanh nghiệp có lỗi trong việc để thiếu số tiền thuế phải nộ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ó khăn, vướng mắc đối với kinh phí thực hiện tiêu hủy tang vật vi phạm nguy hại cho môi trường: Công tác tiêu hủy tang vật liên quan đến lĩnh vực môi trường như mặt hàng dầu nhớt, dầu thải, chất thải… gặp rất nhiều khó khăn, kinh phí thanh toán cho việc bắt giữ, tiêu hủy chưa kịp thời, chưa đáp ứng với thực tế đã chi ph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lang w:val="nl-NL"/>
              </w:rPr>
            </w:pPr>
            <w:r>
              <w:rPr>
                <w:rFonts w:cs="Times New Roman" w:ascii="Times New Roman" w:hAnsi="Times New Roman"/>
                <w:sz w:val="24"/>
                <w:szCs w:val="24"/>
              </w:rPr>
              <w:t>Theo quy định hiện hành, xử lý vụ việc liên quan đến động vật hoang dã phải căn cứ vào trị giá tang vật. Tuy nhiên, đối với một số mặt hàng như: ngà voi, sừng tê giác… thì không có cơ sở để xác định được trị gi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i/>
                <w:i/>
                <w:sz w:val="24"/>
                <w:szCs w:val="24"/>
              </w:rPr>
            </w:pPr>
            <w:r>
              <w:rPr>
                <w:b/>
                <w:i/>
                <w:sz w:val="24"/>
                <w:szCs w:val="24"/>
              </w:rPr>
              <w:t>Khó khăn về thực hiện xử lý vi phạm của các Trạm kiểm soát liên hợp:</w:t>
            </w:r>
          </w:p>
          <w:p>
            <w:pPr>
              <w:pStyle w:val="Normal"/>
              <w:spacing w:lineRule="exact" w:line="360" w:before="120" w:after="120"/>
              <w:jc w:val="both"/>
              <w:rPr>
                <w:sz w:val="24"/>
                <w:szCs w:val="24"/>
              </w:rPr>
            </w:pPr>
            <w:r>
              <w:rPr>
                <w:sz w:val="24"/>
                <w:szCs w:val="24"/>
              </w:rPr>
              <w:t xml:space="preserve">Theo Quyết định số 442/QĐ-TTg ngày 19/5/1998 và Quyết định số 118/QĐ-TTg ngày 17/9/2002 của Thủ tướng Chính phủ, một số Trạm kiểm soát liên hợp chống buôn lậu trên cả nước đã được thành lập. Chức năng, nhiệm vụ của Trạm kiểm soát liên hợp là đấu tranh chống buôn lậu, gian lận thương mại và hàng giả. Tuy nhiên, theo quy định của Luật Xử lý vi phạm hành chính, chức danh Trạm trưởng lại không có thẩm quyền xử phạt và áp dụng các biện pháp ngăn chặn. Điều này, đã gây khó khăn cho hoạt động bắt giữ và xử lý buôn lậu, gian lận thương mại của Trạm.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 Bộ Công Thương</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 xml:space="preserve">Việc xử phạt vi phạm hành chính đối với các tổ chức, cá nhân vi phạm về tổ chức hoạt động mại dâm của Đội </w:t>
            </w:r>
            <w:r>
              <w:rPr>
                <w:rFonts w:cs="Times New Roman" w:ascii="Times New Roman" w:hAnsi="Times New Roman"/>
                <w:color w:val="000000"/>
                <w:sz w:val="24"/>
                <w:szCs w:val="24"/>
                <w:lang w:val="pt-BR"/>
              </w:rPr>
              <w:t>kiểm tra liên ngành</w:t>
            </w:r>
            <w:r>
              <w:rPr>
                <w:rFonts w:cs="Times New Roman" w:ascii="Times New Roman" w:hAnsi="Times New Roman"/>
                <w:color w:val="000000"/>
                <w:sz w:val="24"/>
                <w:szCs w:val="24"/>
                <w:lang w:val="vi-VN"/>
              </w:rPr>
              <w:t xml:space="preserve"> 178 cấp tỉnh, huyện, xã gặp nhiều khó khăn, bất cập vì Luật xử lý vi phạm hành chính không quy định thẩm quyền xử phạt vi phạm hành chính của Đội trưởng Đội kiểm tra liên ngành 178 các cấp; hiện tại việc xử phạt do Thanh tra các Sở và Công an thực hiện, vì vậy đã không tạo được tính chủ động, trách nhiệm trong thi hành công vụ của Đội kiểm tra liên ngành</w:t>
            </w:r>
            <w:r>
              <w:rPr>
                <w:rFonts w:cs="Times New Roman" w:ascii="Times New Roman" w:hAnsi="Times New Roman"/>
                <w:color w:val="000000"/>
                <w:sz w:val="24"/>
                <w:szCs w:val="24"/>
                <w:lang w:val="pt-B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212121"/>
                <w:sz w:val="24"/>
                <w:szCs w:val="24"/>
                <w:shd w:fill="FFFFFF" w:val="clear"/>
                <w:lang w:val="pt-BR"/>
              </w:rPr>
              <w:t>khoản 2 Điều 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lang w:val="nl-NL"/>
              </w:rPr>
            </w:pPr>
            <w:r>
              <w:rPr>
                <w:rFonts w:cs="Times New Roman" w:ascii="Times New Roman" w:hAnsi="Times New Roman"/>
                <w:color w:val="212121"/>
                <w:sz w:val="24"/>
                <w:szCs w:val="24"/>
                <w:shd w:fill="FFFFFF" w:val="clear"/>
                <w:lang w:val="pt-BR"/>
              </w:rPr>
              <w:t>Theo khoản 2 Điều 2 của Luật xử lý vi phạm hành chính thì chỉ áp dụng đối với cá nhân, tổ chức. Trong khi, trên thực tế có nhiều trường hợp đối tượng vi phạm trong pháp luật lao động, bảo hiểm xã hội, dạy nghề là hộ gia đình, gây lúng túng cho công tác XLVPHC theo quy đị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à Rịa – Vũng Tà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212121"/>
                <w:sz w:val="24"/>
                <w:szCs w:val="24"/>
                <w:shd w:fill="FFFFFF" w:val="clear"/>
                <w:lang w:val="pt-BR"/>
              </w:rPr>
            </w:pPr>
            <w:r>
              <w:rPr>
                <w:sz w:val="24"/>
                <w:szCs w:val="24"/>
              </w:rPr>
              <w:t>Điểm l, Khoản 1, Điều 10</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212121"/>
                <w:sz w:val="24"/>
                <w:szCs w:val="24"/>
                <w:shd w:fill="FFFFFF" w:val="clear"/>
                <w:lang w:val="pt-BR"/>
              </w:rPr>
            </w:pPr>
            <w:r>
              <w:rPr>
                <w:rFonts w:cs="Times New Roman" w:ascii="Times New Roman" w:hAnsi="Times New Roman"/>
                <w:sz w:val="24"/>
                <w:szCs w:val="24"/>
              </w:rPr>
              <w:t>đề nghị có văn bản hướng dẫn thế nào là “vi phạm hành chính có quy mô lớ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212121"/>
                <w:sz w:val="24"/>
                <w:szCs w:val="24"/>
                <w:shd w:fill="FFFFFF" w:val="clear"/>
                <w:lang w:val="pt-BR"/>
              </w:rPr>
            </w:pPr>
            <w:r>
              <w:rPr>
                <w:color w:val="212121"/>
                <w:sz w:val="24"/>
                <w:szCs w:val="24"/>
                <w:shd w:fill="FFFFFF" w:val="clear"/>
                <w:lang w:val="pt-BR"/>
              </w:rPr>
              <w:t>Khoản 3 Điều 18</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212121"/>
                <w:sz w:val="24"/>
                <w:szCs w:val="24"/>
                <w:shd w:fill="FFFFFF" w:val="clear"/>
                <w:lang w:val="pt-BR"/>
              </w:rPr>
            </w:pPr>
            <w:r>
              <w:rPr>
                <w:rFonts w:cs="Times New Roman" w:ascii="Times New Roman" w:hAnsi="Times New Roman"/>
                <w:color w:val="212121"/>
                <w:sz w:val="24"/>
                <w:szCs w:val="24"/>
                <w:shd w:fill="FFFFFF" w:val="clear"/>
                <w:lang w:val="pt-BR"/>
              </w:rPr>
              <w:t>Sửa đổi, bổ sung, huỷ bỏ, ban hành mới quyết định XPVPHC: Không đảm bảo tính khả thi vì sự không rõ ràng của các quy định về nhiệm vụ, quyền hạn của các cơ quan, tổ chức và trình tự, thủ tục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Nghệ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212121"/>
                <w:sz w:val="24"/>
                <w:szCs w:val="24"/>
                <w:shd w:fill="FFFFFF" w:val="clear"/>
                <w:lang w:val="pt-BR"/>
              </w:rPr>
            </w:pPr>
            <w:r>
              <w:rPr>
                <w:color w:val="212121"/>
                <w:sz w:val="24"/>
                <w:szCs w:val="24"/>
                <w:shd w:fill="FFFFFF" w:val="clear"/>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212121"/>
                <w:sz w:val="24"/>
                <w:szCs w:val="24"/>
                <w:shd w:fill="FFFFFF" w:val="clear"/>
                <w:lang w:val="pt-BR"/>
              </w:rPr>
            </w:pPr>
            <w:r>
              <w:rPr>
                <w:rFonts w:cs="Times New Roman" w:ascii="Times New Roman" w:hAnsi="Times New Roman"/>
                <w:sz w:val="24"/>
                <w:szCs w:val="24"/>
                <w:lang w:val="nl-NL"/>
              </w:rPr>
              <w:t>Đề nghị bổ sung Luật Xử lý vi phạm hành chính theo hướng quy định thẩm quyền cho Đồn trưởng được áp dụng các biện pháp khắc phục hậu quả theo điểm d, i, Chỉ huy trưởng theo điểm d khoản 1 Điều 28 Luật Xử lý vi phạm hành chính và tăng thẩm quyền tịch thu tang vật cho các Đồn biên phò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212121"/>
                <w:sz w:val="24"/>
                <w:szCs w:val="24"/>
                <w:shd w:fill="FFFFFF" w:val="clear"/>
                <w:lang w:val="pt-BR"/>
              </w:rPr>
            </w:pPr>
            <w:r>
              <w:rPr>
                <w:sz w:val="24"/>
                <w:szCs w:val="24"/>
              </w:rPr>
              <w:t>Điều 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Quy định:  “</w:t>
            </w:r>
            <w:r>
              <w:rPr>
                <w:i/>
                <w:sz w:val="24"/>
                <w:szCs w:val="24"/>
              </w:rPr>
              <w:t xml:space="preserve">Tịch thu tang vật, phương tiện vi phạm  hành  chính  và  việc  sung  vào  ngân  sách  nhà  nước  vật,  tiền,  hàng  hóa, phương tiện có liên quan trực tiếp đến vi phạm hành chính, </w:t>
            </w:r>
            <w:r>
              <w:rPr>
                <w:b/>
                <w:i/>
                <w:sz w:val="24"/>
                <w:szCs w:val="24"/>
              </w:rPr>
              <w:t>được áp dụng đối với vi phạm hành chính nghiêm trọng</w:t>
            </w:r>
            <w:r>
              <w:rPr>
                <w:i/>
                <w:sz w:val="24"/>
                <w:szCs w:val="24"/>
              </w:rPr>
              <w:t xml:space="preserve">  do lỗi cố ý của cá nhân, tổ chức</w:t>
            </w:r>
            <w:r>
              <w:rPr>
                <w:sz w:val="24"/>
                <w:szCs w:val="24"/>
              </w:rPr>
              <w:t>”, hiện nay các văn bản pháp luật hiện hành chưa có hướng dẫn thế nào là vi phạm hành chính nghiêm trọng, do vậy, việc áp dụng quy định này còn gặp khó khă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ừ Điều 38 đến Điều 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Thẩm quyền tịch thu tang vật, phương tiện VPHC: Không đảm bảo tính khả thi vì sự không hợp lý của các biện pháp giải quyết vấn đề và chế tài xử l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Nghệ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Khoản 1 điều 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 xml:space="preserve">Quy định thẩm quyền xử phạt tiền đối với tổ chức gấp 02 lần đối với cá nhân. Trong khi đó thẩm quyền tịch thu tang vật phương tiện VPHC lại được xác định theo mức phạt tiền (được quy định đối với cá nhân VPHC). Luật Xử lý vi phạm hành chính chưa quy định rõ thẩm quyền tịch thu tang vật, phương tiện VPHC đối với tổ chức vi phạm hành chính, như thẩm quyền xử phạt tiền đối với tổ chức vi phạm hành chính. Do vậy, trong thực tế áp dụng luật hiện nay có hai cách hiểu khác nhau: </w:t>
            </w:r>
          </w:p>
          <w:p>
            <w:pPr>
              <w:pStyle w:val="Normal"/>
              <w:spacing w:lineRule="exact" w:line="360" w:before="120" w:after="120"/>
              <w:jc w:val="both"/>
              <w:rPr>
                <w:color w:val="000000"/>
                <w:sz w:val="24"/>
                <w:szCs w:val="24"/>
              </w:rPr>
            </w:pPr>
            <w:r>
              <w:rPr>
                <w:rFonts w:eastAsia="Times New Roman"/>
                <w:color w:val="000000"/>
                <w:sz w:val="24"/>
                <w:szCs w:val="24"/>
              </w:rPr>
              <w:t xml:space="preserve">         </w:t>
            </w:r>
            <w:r>
              <w:rPr>
                <w:color w:val="000000"/>
                <w:sz w:val="24"/>
                <w:szCs w:val="24"/>
              </w:rPr>
              <w:t>- Thẩm quyền tịch thu tang vật phương tiện VPHC đối với hành vi VPHC của tổ chức được xác định theo giá trị tang vật, phương tiện và bằng mức phạt tiền áp dụng đối với hành vi VPHC của cá nhân;</w:t>
            </w:r>
          </w:p>
          <w:p>
            <w:pPr>
              <w:pStyle w:val="Normal"/>
              <w:spacing w:lineRule="exact" w:line="360" w:before="120" w:after="120"/>
              <w:jc w:val="both"/>
              <w:rPr>
                <w:color w:val="000000"/>
                <w:sz w:val="24"/>
                <w:szCs w:val="24"/>
              </w:rPr>
            </w:pPr>
            <w:r>
              <w:rPr>
                <w:rFonts w:eastAsia="Times New Roman"/>
                <w:color w:val="000000"/>
                <w:sz w:val="24"/>
                <w:szCs w:val="24"/>
              </w:rPr>
              <w:t xml:space="preserve">          </w:t>
            </w:r>
            <w:r>
              <w:rPr>
                <w:color w:val="000000"/>
                <w:sz w:val="24"/>
                <w:szCs w:val="24"/>
              </w:rPr>
              <w:t xml:space="preserve">- Thẩm quyền tịch thu tang vật phương tiện VPHC được xác định như thẩm quyền phạt tiền tức là thẩm quyền tịch thu tang vật phương tiện VPHC đối với tổ chức gấp 02 lần đối với cá nhân VPHC.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 UBND tỉnh Nghệ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54</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pPr>
            <w:r>
              <w:rPr>
                <w:rFonts w:cs="Times New Roman" w:ascii="Times New Roman" w:hAnsi="Times New Roman"/>
                <w:color w:val="000000"/>
                <w:sz w:val="24"/>
                <w:szCs w:val="24"/>
                <w:lang w:val="nl-NL"/>
              </w:rPr>
              <w:t>Luật Xử lý vi phạm hành chính và các Nghị định hướng dẫn thi hành chưa quy định việc giao quyền khám, tạm giữ tang vật, phương tiện vi phạm... cho cấp phó (Đội phó Đội quản lý thị trường không có thẩm quyền này) vì tại Điều 54 Luật xử lý vi phạm hành chính chỉ giao quyền cho cấp phó thực hiện thẩm quyền xử phạt, nên hiện nay đang có nhiều cách hiểu và áp dụng khác nhau trong việc giao quyền và không giao quyền cho Đội phó Đội quản lý thị trường ban hành quyết định áp dụng các biện pháp ngăn chặn và đảm bảo việc xử phạt vi phạm hành chí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1 Điều 5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Quy định trường hợp xử phạt cảnh cáo hoặc phạt tiền đến 250.000đ đối với cá nhân và 500.000đ đối với tổ chức thì không lập Biên bản vi phạm hành chính. Đối với cấp xã, phường là nơi có nhiều hành vi vi phạm nhỏ được phát hiện ở mức này. Tuy nhiên, thực tế thì Chủ tịch hoặc Phó Chủ tịch UBND xã, phường có thẩm quyền xử phạt (trong trường hợp Phó Chủ tịch được giao quyền xử phạt vi phạm hành chính từ Chủ tịch) không thể là người đi kiểm tra trực tiếp, phát hiện và xử phạt vi phạm hành chính, mà việc này giao cho công chức xã, phường đi làm nhiệm vụ. Vì vậy, khi công chức UBND xã, phường phát hiện hành vi vi phạm có mức phạt này mà không lập Biên bản vi phạm hành chính làm căn cứ ban đầu thì rất khó để tham mưu Chủ tịch, Phó Chủ tịch để xử phạt vi phạm hành chính của tổ chức, cá nhân vi phạm.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Khoản 3 Điều 5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Khoản 3 Điều 58 Luật xử lý vi phạm hành chính quy định</w:t>
            </w:r>
            <w:r>
              <w:rPr>
                <w:b/>
                <w:color w:val="000000"/>
                <w:sz w:val="24"/>
                <w:szCs w:val="24"/>
              </w:rPr>
              <w:t xml:space="preserve"> </w:t>
            </w:r>
            <w:r>
              <w:rPr>
                <w:i/>
                <w:color w:val="000000"/>
                <w:sz w:val="24"/>
                <w:szCs w:val="24"/>
              </w:rPr>
              <w:t>“</w:t>
            </w:r>
            <w:r>
              <w:rPr>
                <w:i/>
                <w:sz w:val="24"/>
                <w:szCs w:val="24"/>
              </w:rPr>
              <w:t xml:space="preserve">Trường hợp vi phạm hành chính không thuộc thẩm quyền hoặc vượt quá thẩm quyền xử phạt của người lập biên bản thì biên bản phải được chuyển ngay đến người có thẩm quyền xử phạt để tiến hành xử phạt”, </w:t>
            </w:r>
            <w:r>
              <w:rPr>
                <w:sz w:val="24"/>
                <w:szCs w:val="24"/>
              </w:rPr>
              <w:t>đồng thời Khoản 1 Điều 66 của Luật này cũng quy định thời hạn ra Quyết định xử phạt hành chính</w:t>
            </w:r>
            <w:r>
              <w:rPr>
                <w:i/>
                <w:sz w:val="24"/>
                <w:szCs w:val="24"/>
              </w:rPr>
              <w:t xml:space="preserve"> “Người có thẩm quyền xử phạt vi phạm hành chính phải ra quyết định xử phạt vi phạm hành chính</w:t>
            </w:r>
            <w:r>
              <w:rPr>
                <w:b/>
                <w:i/>
                <w:sz w:val="24"/>
                <w:szCs w:val="24"/>
              </w:rPr>
              <w:t xml:space="preserve"> trong thời hạn 07 ngày,</w:t>
            </w:r>
            <w:r>
              <w:rPr>
                <w:i/>
                <w:sz w:val="24"/>
                <w:szCs w:val="24"/>
              </w:rPr>
              <w:t xml:space="preserve"> kể từ ngày lập biên bản vi phạm hành chính”. </w:t>
            </w:r>
            <w:r>
              <w:rPr>
                <w:sz w:val="24"/>
                <w:szCs w:val="24"/>
              </w:rPr>
              <w:t>Quy định này dẫn đến tình trạng nhiều vụ vi phạm hành chính khi công chức, viên chức đang thi hành công vụ kiểm tra, phát hiện ra vi phạm hành chính, tiến hành lập biên bản vi phạm hành chính và chuyển biên bản đến người có thẩm quyền xử phạt theo quy định thì đã hết thời hạn để ra quyết định xử phạt vi phạm hành chính vì thời hạn được tính là 7 ngày (bao gồm cả ngày nghỉ, ngày l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Điều 5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 xml:space="preserve">Điều 58 </w:t>
            </w:r>
            <w:r>
              <w:rPr>
                <w:color w:val="212121"/>
                <w:sz w:val="24"/>
                <w:szCs w:val="24"/>
                <w:lang w:val="pt-BR"/>
              </w:rPr>
              <w:t>Luật XLVPHC và Nghị định số 81/2013/NĐ-CP, khi phát hiện VPHC phải kịp thời lập biên bản, trừ trường hợp xử phạt không lập biên bản theo quy định. Một hành vi VPHC chỉ bị lập biên bản một lần. Việc ra quyết định tạm giữ và lập biên bản tạm giữ tang vật, phương tiện, giấy phép, chứng chỉ hành nghề theo Điều 125 Luật XLVPHC phải căn cứ vào biên bản VPHC. Thực tiễn thực hiện quy định trên còn nhiều vướng mắc, bất cập  sau:</w:t>
            </w:r>
          </w:p>
          <w:p>
            <w:pPr>
              <w:pStyle w:val="Normal"/>
              <w:spacing w:lineRule="exact" w:line="360" w:before="120" w:after="120"/>
              <w:jc w:val="both"/>
              <w:rPr>
                <w:color w:val="212121"/>
                <w:sz w:val="24"/>
                <w:szCs w:val="24"/>
                <w:lang w:val="pt-BR"/>
              </w:rPr>
            </w:pPr>
            <w:r>
              <w:rPr>
                <w:color w:val="212121"/>
                <w:sz w:val="24"/>
                <w:szCs w:val="24"/>
                <w:lang w:val="pt-BR"/>
              </w:rPr>
              <w:t>- Hiện nay chưa có văn bản hướng dẫn việc kịp thời lập biên bản là lập biên bản trong khoảng thời gian nào kể từ khi phát hiện hành vi VPHC.</w:t>
            </w:r>
          </w:p>
          <w:p>
            <w:pPr>
              <w:pStyle w:val="Normal"/>
              <w:spacing w:lineRule="exact" w:line="360" w:before="120" w:after="120"/>
              <w:jc w:val="both"/>
              <w:rPr>
                <w:color w:val="212121"/>
                <w:sz w:val="24"/>
                <w:szCs w:val="24"/>
                <w:lang w:val="pt-BR"/>
              </w:rPr>
            </w:pPr>
            <w:r>
              <w:rPr>
                <w:color w:val="212121"/>
                <w:sz w:val="24"/>
                <w:szCs w:val="24"/>
                <w:lang w:val="pt-BR"/>
              </w:rPr>
              <w:t>- Đối với những trường hợp cần phải giám định, xác minh, thì phải chờ kết quả giám định mới xác định được hành vi vi phạm, nhưng hiện nay chưa có văn bản cấp Trung ương hướng dẫn trình tự thực hiện lập biên bản đối với những trường hợp này.</w:t>
            </w:r>
          </w:p>
          <w:p>
            <w:pPr>
              <w:pStyle w:val="Normal"/>
              <w:spacing w:lineRule="exact" w:line="360" w:before="120" w:after="120"/>
              <w:jc w:val="both"/>
              <w:rPr>
                <w:color w:val="212121"/>
                <w:sz w:val="24"/>
                <w:szCs w:val="24"/>
                <w:lang w:val="pt-BR"/>
              </w:rPr>
            </w:pPr>
            <w:r>
              <w:rPr>
                <w:color w:val="212121"/>
                <w:sz w:val="24"/>
                <w:szCs w:val="24"/>
                <w:lang w:val="pt-BR"/>
              </w:rPr>
              <w:t>- Do quy định biên bản VPHC chỉ được lập một lần, do đó, khi biên bản có những sai sót hoặc kết quả giám định, xác minh khác với khi lập biên bản thì không thể khắc phục hoặc điều chỉnh biên bản cho chính xác, phù hợp.</w:t>
            </w:r>
          </w:p>
          <w:p>
            <w:pPr>
              <w:pStyle w:val="Normal"/>
              <w:spacing w:lineRule="exact" w:line="360" w:before="120" w:after="120"/>
              <w:jc w:val="both"/>
              <w:rPr>
                <w:sz w:val="24"/>
                <w:szCs w:val="24"/>
              </w:rPr>
            </w:pPr>
            <w:r>
              <w:rPr>
                <w:color w:val="212121"/>
                <w:sz w:val="24"/>
                <w:szCs w:val="24"/>
                <w:lang w:val="pt-BR"/>
              </w:rPr>
              <w:t>- Pháp luật cũng chưa quy định thủ tục giao biên bản VHPC trong trường hợp người vi phạm, đại diện tổ chức vi phạm không có mặt tại nơi vi phạm hoặc cố tình trốn tránh hoặc vì lý do khách quan mà không ký vào biên bả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212121"/>
                <w:sz w:val="24"/>
                <w:szCs w:val="24"/>
                <w:lang w:val="pt-BR"/>
              </w:rPr>
              <w:t>khoản 3 Điều 60</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212121"/>
                <w:sz w:val="24"/>
                <w:szCs w:val="24"/>
                <w:lang w:val="pt-BR"/>
              </w:rPr>
            </w:pPr>
            <w:r>
              <w:rPr>
                <w:rFonts w:cs="Times New Roman" w:ascii="Times New Roman" w:hAnsi="Times New Roman"/>
                <w:color w:val="212121"/>
                <w:sz w:val="24"/>
                <w:szCs w:val="24"/>
                <w:lang w:val="pt-BR"/>
              </w:rPr>
              <w:t>Về tạm giữ tang vật theo quy định tại khoản 3 Điều 60 Luật XLVPHC quy định thời gian tạm giữ tang vật để xác định giá trị là không quá 24 giờ và nếu cần thiết có thể kéo dài thêm nhưng không được quá 24 giờ (tổng cộng tối đa là 48 giờ). Thực tế áp dụng thì quy định như vậy là quá ngắn do phải thành lập Hội đồng định giá, rất khó khăn để tiến hành định giá trong vòng 48 giờ.</w:t>
            </w:r>
          </w:p>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lang w:val="nl-NL"/>
              </w:rPr>
            </w:pPr>
            <w:r>
              <w:rPr>
                <w:rFonts w:cs="Times New Roman" w:ascii="Times New Roman" w:hAnsi="Times New Roman"/>
                <w:color w:val="212121"/>
                <w:sz w:val="24"/>
                <w:szCs w:val="24"/>
                <w:lang w:val="pt-BR"/>
              </w:rPr>
              <w:t>Thời hạn quy định như vậy là quá ngắn, không đủ thời gian để tiến hành các thủ tục định giá theo quy định (đối với những loại hàng hóa cần có sự phối hợp của các cơ quan chuyên ngà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 UBND tỉnh Nghệ An</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212121"/>
                <w:sz w:val="24"/>
                <w:szCs w:val="24"/>
                <w:lang w:val="pt-BR"/>
              </w:rPr>
            </w:pPr>
            <w:r>
              <w:rPr>
                <w:color w:val="212121"/>
                <w:sz w:val="24"/>
                <w:szCs w:val="24"/>
                <w:lang w:val="pt-BR"/>
              </w:rPr>
              <w:t>Điểm d, khoản 4 Điều 6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Điểm d khoản 4 Điều 40 Luật Xử lý vi phạm hành chính quy định: “</w:t>
            </w:r>
            <w:r>
              <w:rPr>
                <w:i/>
                <w:sz w:val="24"/>
                <w:szCs w:val="24"/>
              </w:rPr>
              <w:t>Chỉ huy trưởng Bộ đội biên phòng cấp tỉnh chỉ được áp dụng biện pháp khắc phục hậu quả quy định tại các điểm a, c, đ, i và k khoản 1 Điều 28 Luật Xử lý vi phạm hành chính</w:t>
            </w:r>
            <w:r>
              <w:rPr>
                <w:sz w:val="24"/>
                <w:szCs w:val="24"/>
              </w:rPr>
              <w:t>”. Tuy nhiên, ở khu vực biên giới thường xảy ra vi phạm của người, phương tiện nước ngoài, nhất là phương tiện chở hàng tạm nhập tái xuất, khi xử phạt vi phạm hành chính theo thẩm quyền, Đồn trưởng, Chỉ huy trưởng không được áp dụng biện pháp khắc phục hậu quả “</w:t>
            </w:r>
            <w:r>
              <w:rPr>
                <w:i/>
                <w:sz w:val="24"/>
                <w:szCs w:val="24"/>
              </w:rPr>
              <w:t>buộc đưa ra khỏi lãnh thổ nước Cộng hòa xã hội chủ nghĩa Việt Nam hoặc tái xuất hàng hóa, vật phẩm, phương tiện</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Quốc Phòng, 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212121"/>
                <w:sz w:val="24"/>
                <w:szCs w:val="24"/>
                <w:lang w:val="pt-BR"/>
              </w:rPr>
            </w:pPr>
            <w:r>
              <w:rPr>
                <w:spacing w:val="-4"/>
                <w:sz w:val="24"/>
                <w:szCs w:val="24"/>
              </w:rPr>
              <w:t>khoản 1 Điều 66</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pacing w:val="-4"/>
                <w:lang w:val="en-US"/>
              </w:rPr>
            </w:pPr>
            <w:r>
              <w:rPr>
                <w:spacing w:val="-4"/>
                <w:lang w:val="en-US"/>
              </w:rPr>
              <w:t>Thời hạn ra quyết định xử phạt vi phạm hành chính là 7 ngày, kể từ ngày lập biên bản vi phạm hành chính. Đối với vụ việc có nhiều tình tiết phức tạp thì thời hạn ra quyết định xử phạt tối đa là 30 ngày, kể từ ngày lập biên bản, tuy nhiên chưa có quy định cụ thể thế nào là vụ việc “có nhiều tình tiết phức tạ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Tĩnh, 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4"/>
                <w:sz w:val="24"/>
                <w:szCs w:val="24"/>
              </w:rPr>
            </w:pPr>
            <w:r>
              <w:rPr>
                <w:sz w:val="24"/>
                <w:szCs w:val="24"/>
              </w:rPr>
              <w:t>Điều 90</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pacing w:val="-4"/>
                <w:lang w:val="en-US"/>
              </w:rPr>
            </w:pPr>
            <w:r>
              <w:rPr>
                <w:rFonts w:eastAsia="Calibri"/>
                <w:lang w:val="en-US"/>
              </w:rPr>
              <w:t>Quy định về đối tượng áp dụng biện pháp giáo dục tại xã, phường, thị trấn, tại khoản 3 có quy định trường hợp: người từ đủ 14 đến dưới 18 tuổi 2 lần trở lên trong 6 tháng có hành vi trộm cắp, lừa đảo, gây rối trật tự công cộng mà chưa đến mức truy cứu trách nhiệm hình sự. Theo quy định trên và theo Nghị định 111/2013/NĐ-CP và Thông tư hướng dẫn, thì đối tượng đã có hành vi vi phạm 2 lần trở lên trong 6 tháng và đã bị xử phạt VPHC, đến lần vi phạm thứ 3 mới bị áp dụng biện pháp trên. Do đó, trong thực tế có nhiều trường hợp vi phạm nhiều lần nhưng thời gian giữa các lần vi phạm quá 6 tháng, nên không thể áp dụng được biện pháp trê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4"/>
                <w:sz w:val="24"/>
                <w:szCs w:val="24"/>
              </w:rPr>
            </w:pPr>
            <w:r>
              <w:rPr>
                <w:sz w:val="24"/>
                <w:szCs w:val="24"/>
              </w:rPr>
              <w:t>Điều 54, khoản 2 Điều 87, khoản 2 Điều 123</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pacing w:val="-4"/>
                <w:lang w:val="en-US"/>
              </w:rPr>
            </w:pPr>
            <w:r>
              <w:rPr>
                <w:rFonts w:eastAsia="Calibri"/>
              </w:rPr>
              <w:t>Luật Xử lý vi phạm hành chính đã quy định về giao quyền xử phạt cho cấp phó tại các Điều 54, khoản 2 Điều 87, khoản 2 Điều 123. Tuy nhiên, Luật lại không quy định việc giao quyền của cấp trưởng cho cấp phó đối với các biện pháp ngăn chặn và bảo đảm xử phạt vi phạm hành chính khác (tạm giữ tang vật, phương tiện vi phạm hành chính, khám người, khám phương tiện vận tải, đồ vật, khám nơi cất giấu tang vật, phương tiện vi phạm hành chính,..). Do đó, người được giao quyền xử phạt không có đủ cơ sở pháp lý để thực hiện việc áp dụng các biện pháp ngăn chặn và đảm bảo xử phạt vi phạm hành chính chí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4"/>
                <w:sz w:val="24"/>
                <w:szCs w:val="24"/>
              </w:rPr>
            </w:pPr>
            <w:r>
              <w:rPr>
                <w:spacing w:val="-4"/>
                <w:sz w:val="24"/>
                <w:szCs w:val="24"/>
              </w:rPr>
              <w:t>Điều 119 và</w:t>
            </w:r>
            <w:r>
              <w:rPr>
                <w:sz w:val="24"/>
                <w:szCs w:val="24"/>
              </w:rPr>
              <w:t xml:space="preserve"> Điều 125</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pPr>
            <w:r>
              <w:rPr>
                <w:spacing w:val="-4"/>
              </w:rPr>
              <w:t>Điều 119 và</w:t>
            </w:r>
            <w:r>
              <w:rPr/>
              <w:t xml:space="preserve"> Điều 125</w:t>
            </w:r>
            <w:r>
              <w:rPr>
                <w:lang w:val="en-US"/>
              </w:rPr>
              <w:t xml:space="preserve"> quy định trong trường hợp cần ngăn chặn kịp thời VPHC, để xác minh tình tiết vi phạm hoặc để đảm bảo thi hành quyết định xử phạt VPHC thì người có thẩm quyền áp dụng hình thức xử phạt tịch thu tang vật, phương tiện VPHC có thẩm quyền tạm giữ tang vật, phương tiện được sử dụng để VPHC.</w:t>
            </w:r>
          </w:p>
          <w:p>
            <w:pPr>
              <w:pStyle w:val="NormalWeb"/>
              <w:spacing w:lineRule="exact" w:line="360" w:before="120" w:after="120"/>
              <w:jc w:val="both"/>
              <w:rPr>
                <w:spacing w:val="-4"/>
                <w:lang w:val="en-US"/>
              </w:rPr>
            </w:pPr>
            <w:r>
              <w:rPr>
                <w:lang w:val="en-US"/>
              </w:rPr>
              <w:t>Để có thể tạm giữ tang vật, phương tiện VPHC thì người có thẩm quyền tạm giữa phải ban hành quyết định tạm giữ theo mẫu kèm theo Nghị định 81/2013/NĐ-CP; phải lập bản ghi rõ tên, số lượng, chủng loại, tình trạng của tang vật, phương tiện bị tạm giữ, phải có chữ ký của người ra quyết định tạm giữ, giao cho người vi phạm 01 bản. Như vậy, theo quy định trên thì khi tạm giữ tang vật, phương tiện VPHC người ra quyết định tạm giữ thì phải có mặt tại hiện trường, phải có con dấu của cơ quan kèm theo… Quy định này gây nhiều khó khăn trong quá trình tạm giữ tang vật, phương tiện VPHC, bởi vì những người có thẩm quyền tạm giữ (chủ tịch UBND các cấp) không thể có mặt thường xuyên tại nơi xảy ra vi phạm để ký quyết định, biên bả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4"/>
                <w:sz w:val="24"/>
                <w:szCs w:val="24"/>
              </w:rPr>
            </w:pPr>
            <w:r>
              <w:rPr>
                <w:sz w:val="24"/>
                <w:szCs w:val="24"/>
              </w:rPr>
              <w:t>Khoản 9 Điều 1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Quy định: “</w:t>
            </w:r>
            <w:r>
              <w:rPr>
                <w:i/>
                <w:sz w:val="24"/>
                <w:szCs w:val="24"/>
              </w:rPr>
              <w:t xml:space="preserve">Mọi trường hợp tạm giữ tang vật, phương tiện, giấy phép, chứng chỉ hành nghề phải được lập thành biên bản. Trong biên bản phải ghi rõ tên, số lượng, chủng loại, tình trạng của tang vật, phương tiện bị giam giữ </w:t>
            </w:r>
            <w:r>
              <w:rPr>
                <w:b/>
                <w:i/>
                <w:sz w:val="24"/>
                <w:szCs w:val="24"/>
              </w:rPr>
              <w:t>và phải có chữ ký của người ra quyết định tạm giữ</w:t>
            </w:r>
            <w:r>
              <w:rPr>
                <w:i/>
                <w:sz w:val="24"/>
                <w:szCs w:val="24"/>
              </w:rPr>
              <w:t>, người vi phạm; trường hợp không xác định được người vi phạm, người vi phạm vắng mặt hoặc không ký thì phải có chữ ký của 02 người làm chứng</w:t>
            </w:r>
            <w:r>
              <w:rPr>
                <w:sz w:val="24"/>
                <w:szCs w:val="24"/>
              </w:rPr>
              <w:t>”. Quy định biên bản tạm giữ tang vật, phương tiện, giấy phép, chứng chỉ hành nghề phải có chữ ký của người ra quyết định tạm giữ chưa phù hợp với thực tiễn bởi vì biên bản tạm giữ phải lập ngay trong cuộc kiểm tra và phải giao ngay cho đối tượng có tang vật, phương tiện bị tạm giữ, trong khi người có thẩm quyền ra quyết định tạm giữ ít khi trực tiếp tham gia cùng đoàn kiểm tra xử phạt vi phạm hành chính nên quy định trên của Luật xử lý vi phạm hành chính đã gây nhiều khó khăn trong việc tạm giữ phương tiện, tang vật vi phạm hành chí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1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ông quy định cấp trưởng được phép giao quyền cho cấp phó thẩm quyền tạm giữ tang vật, phương tiện, giấy phép, chứng chỉ hành nghề theo thủ tục hành chính nên gấy rất khó khăn cho các cơ quan khi thành lập nhiều tổ công tác để xử lý đồng loạt lĩnh vực nào đó, nếu cấp phó không được giao quyền tạm giữ thì rất khó thực hiện được nhiệm vụ (do cấp trưởng chỉ có một người nên không thể cùng lúc xử lý được nhiều việ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Quy định về thẩm quyền xử phạt của quản lý thị trườ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 xml:space="preserve">Quy định về thẩm quyền xử phạt của quản lý thị trường: </w:t>
            </w:r>
            <w:r>
              <w:rPr>
                <w:i/>
                <w:color w:val="000000"/>
                <w:sz w:val="24"/>
                <w:szCs w:val="24"/>
                <w:lang w:val="nl-NL"/>
              </w:rPr>
              <w:t>Người có thẩm quyền xử phạt thuộc cơ quan QLTT</w:t>
            </w:r>
            <w:r>
              <w:rPr>
                <w:color w:val="000000"/>
                <w:sz w:val="24"/>
                <w:szCs w:val="24"/>
                <w:lang w:val="nl-NL"/>
              </w:rPr>
              <w:t xml:space="preserve"> </w:t>
            </w:r>
            <w:r>
              <w:rPr>
                <w:i/>
                <w:color w:val="000000"/>
                <w:sz w:val="24"/>
                <w:szCs w:val="24"/>
                <w:lang w:val="nl-NL"/>
              </w:rPr>
              <w:t xml:space="preserve">có thẩm quyền kiểm tra, lập biên bản VPHC, xử phạt VPHC và áp dụng các biện pháp khắc phục hậu quả đối với hành vi VPHC quy định tại Nghị định này thuộc lĩnh vực ngành mình quản lý. </w:t>
            </w:r>
            <w:r>
              <w:rPr>
                <w:color w:val="000000"/>
                <w:sz w:val="24"/>
                <w:szCs w:val="24"/>
                <w:lang w:val="nl-NL"/>
              </w:rPr>
              <w:t xml:space="preserve">Quy định về thẩm quyền xử phạt của quản lý thị trường gây khó khăn cho việc áp dụng pháp luật, dẫn đến tình trạng tranh chấp về mặt thẩm quyền hoặc đùn đẩy trách nhiệm giữa các lực lượng chức năng.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Tư pháp</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 xml:space="preserve">Thực tế kiểm tra xử lý VPHC cơ quan Quản lý thị trường, thường áp dụng các biện pháp ngăn chặn như: Biện pháp tạm giữ tang vật, phương tiện; Khám nơi cất giấu tang vật, phương tiện vận tải, đồ vật. Tuy nhiên </w:t>
            </w:r>
            <w:r>
              <w:rPr>
                <w:color w:val="000000"/>
                <w:sz w:val="24"/>
                <w:szCs w:val="24"/>
              </w:rPr>
              <w:t xml:space="preserve">Luật Xử lý vi phạm hành chính </w:t>
            </w:r>
            <w:r>
              <w:rPr>
                <w:sz w:val="24"/>
                <w:szCs w:val="24"/>
              </w:rPr>
              <w:t xml:space="preserve">không quy định cấp trưởng được giao quyền cho cấp phó trong áp dụng các biện pháp ngăn chặn trên. Quy định này đã gây khó khăn cho việc thực thi nhiệm vụ, bởi vì không phải lúc nào cấp trưởng cũng có mặt để thực hiện các quyền được giao và hoạt động xử phạt VPHC sẽ bị đình trệ khi cấp trưởng vắng mặ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Về việc xác định thẩm quyền kiểm tra, lập biên bản vi phạm hành chính của quản lý thị trường với hành vi vi phạm hành chính được quy định tại 12  Nghị định của Chính phủ quy định xử phạt vi phạm hành chính trong các lĩnh vực quản lý nhà  nướ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Các Nghị định này chỉ quy định chung là cơ quan Quản lý thị trường có thẩm quyền xử phạt vi phạm hành chính tại Nghị định này thuộc lĩnh vực mình quản lý. Do chỉ quy định chung chung như vậy nên có nhiều cách hiểu và áp dụng khác nhau hoặc theo mặt hàng được giao hoặc theo lĩnh vực được giao cho ngành công thương... dẫn đến việc thực hiện rất lúng túng, dễ phát sinh khiếu nại hoặc khởi kiện hành chính trong hoạt động kiểm tra, xử lý vi phạm.</w:t>
            </w:r>
          </w:p>
          <w:p>
            <w:pPr>
              <w:pStyle w:val="Normal"/>
              <w:spacing w:lineRule="exact" w:line="360" w:before="120" w:after="120"/>
              <w:jc w:val="both"/>
              <w:rPr>
                <w:color w:val="000000"/>
                <w:sz w:val="24"/>
                <w:szCs w:val="24"/>
                <w:lang w:val="nl-NL"/>
              </w:rPr>
            </w:pPr>
            <w:r>
              <w:rPr>
                <w:color w:val="000000"/>
                <w:sz w:val="24"/>
                <w:szCs w:val="24"/>
                <w:lang w:val="nl-NL"/>
              </w:rPr>
              <w:t xml:space="preserve">UBND tỉnh Thanh Hóa: </w:t>
            </w:r>
            <w:r>
              <w:rPr>
                <w:sz w:val="24"/>
                <w:szCs w:val="24"/>
              </w:rPr>
              <w:t xml:space="preserve">Thẩm quyền xử phạt VPHC của lực lượng Quản lý thị trường được quy định trong 27 Nghị định. Và có tới 15 Nghị định có nội dung: </w:t>
            </w:r>
            <w:r>
              <w:rPr>
                <w:i/>
                <w:sz w:val="24"/>
                <w:szCs w:val="24"/>
              </w:rPr>
              <w:t>“… vi phạm hành chính quy định tại Nghị định này thuộc lĩnh vực ngành mình quản lý”</w:t>
            </w: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 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Điều 82, 8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Việc quản lý tiền thu từ xử phạt vi phạm hành chính, tiền thu được từ bán đấu giá tang vật vi phạm hành chính bị tịch thu đã được quy định tại Thông tư số 173/2013/TT-BTC gày 20/11/2013 của Bộ Tài chính hướng dẫn thực hiện về quản lý, xử lý tang vật, phương tiện vi phạm hành chính bị tạm giữ, tịch thu theo thủ tục hành chính. Tuy nhiên, trong thực tế việc chi trả phí mua tin và một số khoản chi phí khác đối với những vụ việc có tang vật vi phạm hành chính là hàng giả, hàng không đảm bảo chất lượng không được phép lưu thông (không được bán sung công quỹ) là rất khó khăn, thiếu chủ động về kinh phí chống buôn lậu, hàng giả, hàng cấ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Tài chính</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rPr>
              <w:t>Khoản 9 Điều 1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rPr>
              <w:t>Nghiên cứu, hướng dẫn khoản 9 Điều 125 Luật Xử lý vi phạm hành chính, trong biên bản tạm giữ tang vật, phương tiện “phải có chữ ký của người ra quyết định tạm giữ” trong trường hợp lập biên bản tại hiện trường của tổ kiểm tra khi không có mặt người ra quyết đị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Khoản 1 Điều 1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Đề nghị ban hành theo thẩm quyền hoặc tham mưu cấp có thẩm quyền ban hành văn bản hướng dẫn hoặc quy định cụ thể nội dung tại khoản 1 Điều 126 Luật Xử lý vi phạm hành chính: ("</w:t>
            </w:r>
            <w:r>
              <w:rPr>
                <w:b/>
                <w:i/>
                <w:color w:val="000000"/>
                <w:sz w:val="24"/>
                <w:szCs w:val="24"/>
              </w:rPr>
              <w:t>cá nhân, tổ chức vi phạm phải nộp một khoản tiền tương đương trị giá tang vật, phương tiện vi phạm vào ngân sách nhà nước trong trường hợp tang vật, phương tiện bị chiếm đoạt, sử dụng trái phép</w:t>
            </w:r>
            <w:r>
              <w:rPr>
                <w:color w:val="000000"/>
                <w:sz w:val="24"/>
                <w:szCs w:val="24"/>
              </w:rPr>
              <w:t>", nhưng thực tế có nhiều trường hợp người quản lý, sử dụng (lái xe, điều khiển) phương tiện là lao động nghèo làm thuê hoặc thuê, mướn; cho nên, việc buộc nộp một khoản tiền tương đương trị giá tang vật, phương tiện vi phạm là không có tính khả thi. Trong khi đó theo quy định hiện hành thì số tiền nộp vào NSNN không được chậm nộp, nộp nhiều lần, miễn, giả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a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Chưa có văn bản hướng dẫn thực hiện việc xử lý tang vật, phương tiện vi phạm hành chính quy định tại Điều 82, 8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lang w:val="nl-NL"/>
              </w:rPr>
              <w:t>Quy định tước quyền sử dụng giấy phép, chứng chỉ hành nghề có thời hạn hoặc đình chỉ hoạt động có thời hạn, một phần hoạt động sản xuất, kinh doanh khi vi phạm gây hậu quả nghiêm trọng hoặc có khả năng thực tế gây hậu quả nghiêm trọng nên trên thực tế không thể áp dụng vì không chứng minh được hậu quả nghiêm trọng và cũng không thể xác định được một phần hoạt động sản xuất, kinh doanh hay là việc giao quyền cho cấp phó xử phạt nhưng chưa quy rõ khi giao quyền xử phạt thì cấp phó có được tạm giữ tang vật, phương tiện VPHC hay không, nên khi cấp phó thực hiện nhiệm vụ được giao còn gặp nhiều khó khăn trong việc tạm giữ tang vật, phương tiện vi phạm.</w:t>
            </w:r>
          </w:p>
          <w:p>
            <w:pPr>
              <w:pStyle w:val="Normal"/>
              <w:spacing w:lineRule="exact" w:line="360" w:before="120" w:after="120"/>
              <w:jc w:val="both"/>
              <w:rPr>
                <w:sz w:val="24"/>
                <w:szCs w:val="24"/>
                <w:lang w:val="nl-NL"/>
              </w:rPr>
            </w:pPr>
            <w:r>
              <w:rPr>
                <w:sz w:val="24"/>
                <w:szCs w:val="24"/>
                <w:lang w:val="nl-NL"/>
              </w:rPr>
              <w:t xml:space="preserve">Do vậy, cần quy định rõ như thế nào là đình chỉ một phần hoạt động sản xuất, kinh doanh; VPHC nghiêm trọng, đặc biệt nghiêm trọng, như thế nào là gây hậu quả nghiêm trọng. Giải thích trong trường hợp cấp trưởng giao quyền cho cấp phó thực hiện thẩm quyền xử phạt VPHC thì cấp phó có thẩm quyền tạm giữ tang vật, phương tiện VPHC theo quy định tại Khoản 3 Điều 125 hay không hoặc sửa đổi, bổ sung khoản này.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lang w:val="fr-FR"/>
              </w:rPr>
            </w:pPr>
            <w:r>
              <w:rPr>
                <w:rFonts w:eastAsia="Times New Roman"/>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lang w:val="fr-FR"/>
              </w:rPr>
              <w:t>Nghị định số 81/2013/NĐ-CP ngày 19/7/2013 của Chính phủ về</w:t>
            </w:r>
            <w:r>
              <w:rPr>
                <w:rFonts w:eastAsia="Times New Roman"/>
                <w:sz w:val="24"/>
                <w:szCs w:val="24"/>
                <w:lang w:val="nl-NL"/>
              </w:rPr>
              <w:t xml:space="preserve"> q</w:t>
            </w:r>
            <w:r>
              <w:rPr>
                <w:rFonts w:eastAsia="Times New Roman"/>
                <w:sz w:val="24"/>
                <w:szCs w:val="24"/>
              </w:rPr>
              <w:t>uy định chi tiết và hướng dẫn thi hành một số điều và biện pháp thi hành của Luật Xử lý vi phạm hành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rFonts w:eastAsia="Times New Roman"/>
                <w:sz w:val="24"/>
                <w:szCs w:val="24"/>
                <w:lang w:val="fr-FR"/>
              </w:rPr>
              <w:t>Khoản 1 Điều 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sz w:val="24"/>
                <w:szCs w:val="24"/>
                <w:lang w:val="fr-FR"/>
              </w:rPr>
              <w:t xml:space="preserve">Đề nghị Chính phủ xem xét lại quy định </w:t>
            </w:r>
            <w:r>
              <w:rPr>
                <w:rFonts w:eastAsia="Times New Roman"/>
                <w:sz w:val="24"/>
                <w:szCs w:val="24"/>
              </w:rPr>
              <w:t>“</w:t>
            </w:r>
            <w:r>
              <w:rPr>
                <w:rFonts w:eastAsia="Courier New"/>
                <w:i/>
                <w:color w:val="000000"/>
                <w:sz w:val="24"/>
                <w:szCs w:val="24"/>
                <w:lang w:val="vi-VN" w:eastAsia="vi-VN"/>
              </w:rPr>
              <w:t xml:space="preserve">Người có thẩm quyền lập biên bản vi phạm hành chính gồm người có thẩm quyền xử phạt, </w:t>
            </w:r>
            <w:r>
              <w:rPr>
                <w:rFonts w:eastAsia="Courier New"/>
                <w:b/>
                <w:i/>
                <w:color w:val="000000"/>
                <w:sz w:val="24"/>
                <w:szCs w:val="24"/>
                <w:lang w:val="vi-VN" w:eastAsia="vi-VN"/>
              </w:rPr>
              <w:t>công chức, viên chức</w:t>
            </w:r>
            <w:r>
              <w:rPr>
                <w:rFonts w:eastAsia="Courier New"/>
                <w:i/>
                <w:color w:val="000000"/>
                <w:sz w:val="24"/>
                <w:szCs w:val="24"/>
                <w:lang w:val="vi-VN" w:eastAsia="vi-VN"/>
              </w:rPr>
              <w:t xml:space="preserve"> đang thi hành công vụ, nhiệm vụ</w:t>
            </w:r>
            <w:r>
              <w:rPr>
                <w:rFonts w:eastAsia="Courier New"/>
                <w:i/>
                <w:color w:val="000000"/>
                <w:sz w:val="24"/>
                <w:szCs w:val="24"/>
                <w:lang w:eastAsia="vi-VN"/>
              </w:rPr>
              <w:t>…</w:t>
            </w:r>
            <w:r>
              <w:rPr>
                <w:rFonts w:eastAsia="Courier New"/>
                <w:color w:val="000000"/>
                <w:sz w:val="24"/>
                <w:szCs w:val="24"/>
                <w:lang w:eastAsia="vi-VN"/>
              </w:rPr>
              <w:t xml:space="preserve">”. Trong thực tiễn, một số đơn vị không đủ số lượng công chức, viên chức để thực hiện việc kiểm tra và lập biên bản tại nhiều nơi trên địa bàn quản lý.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lang w:val="fr-FR"/>
              </w:rPr>
            </w:pPr>
            <w:r>
              <w:rPr>
                <w:rFonts w:eastAsia="Times New Roman"/>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z w:val="24"/>
                <w:szCs w:val="24"/>
                <w:lang w:val="fr-FR"/>
              </w:rPr>
            </w:pPr>
            <w:r>
              <w:rPr>
                <w:rFonts w:eastAsia="Times New Roman"/>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fr-FR"/>
              </w:rPr>
            </w:pPr>
            <w:r>
              <w:rPr>
                <w:rFonts w:eastAsia="Times New Roman"/>
                <w:sz w:val="24"/>
                <w:szCs w:val="24"/>
                <w:lang w:val="fr-FR"/>
              </w:rPr>
              <w:t>Khoản 2, Điều 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fr-FR"/>
              </w:rPr>
            </w:pPr>
            <w:r>
              <w:rPr>
                <w:rFonts w:eastAsia="Times New Roman"/>
                <w:sz w:val="24"/>
                <w:szCs w:val="24"/>
                <w:lang w:val="fr-FR"/>
              </w:rPr>
              <w:t xml:space="preserve">Trường hợp quyết định xử phạt chỉ áp dụng hình thức phạt tiền mà cá nhân bị xử phạt không cư trú, tổ chức bị xử phạt không đóng trụ sở tại nơi xảy ra hành vi vi phạm thì theo đề nghị của các nhân, tổ chức bị xử phạt, người có thẩm quyền xử phạt quyết định nộp tiền phạt theo hình thức nộp phạt được quy định tại điểm b khoản 2 Điều này. Tuy nhiên, Khoản 2, Điều 10 không có điểm b và hình thức nộp tiền phạt lại được quy định tại khoản 1 Điều 10 Nghị định này.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lang w:val="fr-FR"/>
              </w:rPr>
            </w:pPr>
            <w:r>
              <w:rPr>
                <w:rFonts w:eastAsia="Times New Roman"/>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z w:val="24"/>
                <w:szCs w:val="24"/>
                <w:lang w:val="fr-FR"/>
              </w:rPr>
            </w:pPr>
            <w:r>
              <w:rPr>
                <w:rFonts w:eastAsia="Times New Roman"/>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fr-FR"/>
              </w:rPr>
            </w:pPr>
            <w:r>
              <w:rPr>
                <w:rFonts w:eastAsia="Times New Roman"/>
                <w:sz w:val="24"/>
                <w:szCs w:val="24"/>
                <w:lang w:val="fr-FR"/>
              </w:rPr>
              <w:t>Về cai nghiện : Khoản 3 Điều 16</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z w:val="24"/>
                <w:szCs w:val="24"/>
                <w:lang w:val="fr-FR"/>
              </w:rPr>
            </w:pPr>
            <w:r>
              <w:rPr>
                <w:rFonts w:eastAsia="Times New Roman"/>
                <w:sz w:val="24"/>
                <w:szCs w:val="24"/>
                <w:lang w:val="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ái Bì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Times New Roman"/>
                <w:sz w:val="24"/>
                <w:szCs w:val="24"/>
                <w:lang w:val="fr-FR"/>
              </w:rPr>
            </w:pPr>
            <w:r>
              <w:rPr>
                <w:rFonts w:eastAsia="Times New Roman"/>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z w:val="24"/>
                <w:szCs w:val="24"/>
                <w:lang w:val="fr-FR"/>
              </w:rPr>
            </w:pPr>
            <w:r>
              <w:rPr>
                <w:rFonts w:eastAsia="Times New Roman"/>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fr-FR"/>
              </w:rPr>
            </w:pPr>
            <w:r>
              <w:rPr>
                <w:rFonts w:eastAsia="Times New Roman"/>
                <w:sz w:val="24"/>
                <w:szCs w:val="24"/>
                <w:lang w:val="fr-FR"/>
              </w:rPr>
              <w:t>Quy định về biểu mẫ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fr-FR"/>
              </w:rPr>
            </w:pPr>
            <w:r>
              <w:rPr>
                <w:rFonts w:eastAsia="Times New Roman"/>
                <w:sz w:val="24"/>
                <w:szCs w:val="24"/>
                <w:lang w:val="fr-FR"/>
              </w:rPr>
              <w:t>Một số quy định về biểu mẫu kèm theo Nghị định 81/2013/NĐ-CP không phù hợp với thể thức văn bản hành chính quy định tại Thông tư số 01/2011/TT-BNV</w:t>
            </w:r>
          </w:p>
          <w:p>
            <w:pPr>
              <w:pStyle w:val="Normal"/>
              <w:spacing w:lineRule="exact" w:line="360" w:before="120" w:after="120"/>
              <w:jc w:val="both"/>
              <w:rPr>
                <w:rFonts w:eastAsia="Times New Roman"/>
                <w:sz w:val="24"/>
                <w:szCs w:val="24"/>
                <w:lang w:val="fr-FR"/>
              </w:rPr>
            </w:pPr>
            <w:r>
              <w:rPr>
                <w:sz w:val="24"/>
                <w:szCs w:val="24"/>
              </w:rPr>
              <w:t>Điều chỉnh mẫu Quyết định xử phạt vi phạm hành chính (mẫu số 02) đảm bảo phù hợp với tình hình thực tế và thể thức văn bản hành chính; đặc biệt đối với các Quyết định xử phạt vi phạm hành chính thuộc thẩm quyền của Chủ tịch Ủy ban nhân dân các cấ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ái Bình</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t>UBND tỉnh Quảng Na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 Bộ Nội vụ</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Courier New"/>
                <w:color w:val="000000"/>
                <w:sz w:val="24"/>
                <w:szCs w:val="24"/>
                <w:lang w:eastAsia="vi-VN"/>
              </w:rPr>
            </w:pPr>
            <w:r>
              <w:rPr>
                <w:rFonts w:eastAsia="Courier New"/>
                <w:color w:val="000000"/>
                <w:sz w:val="24"/>
                <w:szCs w:val="24"/>
                <w:lang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fr-FR"/>
              </w:rPr>
            </w:pPr>
            <w:r>
              <w:rPr>
                <w:rFonts w:eastAsia="Courier New"/>
                <w:color w:val="000000"/>
                <w:sz w:val="24"/>
                <w:szCs w:val="24"/>
                <w:lang w:eastAsia="vi-VN"/>
              </w:rPr>
              <w:t>Nghị định số 179/2013/NĐ-CP ngày 14/11/2013 của Chính phủ về Quy định về xử phạt vi phạm hành chính trong lĩnh vực về môi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fr-FR"/>
              </w:rPr>
            </w:pPr>
            <w:r>
              <w:rPr>
                <w:rFonts w:eastAsia="Courier New"/>
                <w:color w:val="000000"/>
                <w:sz w:val="24"/>
                <w:szCs w:val="24"/>
                <w:lang w:eastAsia="vi-VN"/>
              </w:rPr>
              <w:t>Điều 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Courier New"/>
                <w:color w:val="000000"/>
                <w:sz w:val="24"/>
                <w:szCs w:val="24"/>
                <w:lang w:eastAsia="vi-VN"/>
              </w:rPr>
              <w:t>Quy định “</w:t>
            </w:r>
            <w:r>
              <w:rPr>
                <w:rFonts w:eastAsia="Courier New"/>
                <w:i/>
                <w:color w:val="000000"/>
                <w:sz w:val="24"/>
                <w:szCs w:val="24"/>
                <w:lang w:eastAsia="vi-VN"/>
              </w:rPr>
              <w:t>Các hành vi vi phạm hành chính được thực hiện hoặc phát hiện trước ngày Nghị định này có hiệu lực thi hành mà chưa lập Biên bản vi phạm hành chính trong lĩnh vực bảo vệ môi trường thì xử phạt theo quy định của Nghị định này</w:t>
            </w:r>
            <w:r>
              <w:rPr>
                <w:rFonts w:eastAsia="Courier New"/>
                <w:color w:val="000000"/>
                <w:sz w:val="24"/>
                <w:szCs w:val="24"/>
                <w:lang w:eastAsia="vi-VN"/>
              </w:rPr>
              <w:t>”. Theo quy định tại Khoản 2 Điều 79 của Luật ban hành văn bản quy phạm pháp luật thì “</w:t>
            </w:r>
            <w:r>
              <w:rPr>
                <w:rFonts w:eastAsia="Times New Roman"/>
                <w:i/>
                <w:sz w:val="24"/>
                <w:szCs w:val="24"/>
              </w:rPr>
              <w:t>Không được quy định hiệu lực trở về trước đối với các trường hợp sau đây:</w:t>
            </w:r>
          </w:p>
          <w:p>
            <w:pPr>
              <w:pStyle w:val="Normal"/>
              <w:spacing w:lineRule="exact" w:line="360" w:before="120" w:after="120"/>
              <w:jc w:val="both"/>
              <w:rPr>
                <w:rFonts w:eastAsia="Times New Roman"/>
                <w:i/>
                <w:i/>
                <w:sz w:val="24"/>
                <w:szCs w:val="24"/>
              </w:rPr>
            </w:pPr>
            <w:r>
              <w:rPr>
                <w:rFonts w:eastAsia="Times New Roman"/>
                <w:i/>
                <w:sz w:val="24"/>
                <w:szCs w:val="24"/>
              </w:rPr>
              <w:t>a) Quy định trách nhiệm pháp lý mới đối với hành vi mà vào thời điểm thực hiện hành vi đó pháp luật không quy định trách nhiệm pháp lý;</w:t>
            </w:r>
          </w:p>
          <w:p>
            <w:pPr>
              <w:pStyle w:val="Normal"/>
              <w:spacing w:lineRule="exact" w:line="360" w:before="120" w:after="120"/>
              <w:jc w:val="both"/>
              <w:rPr/>
            </w:pPr>
            <w:r>
              <w:rPr>
                <w:rFonts w:eastAsia="Times New Roman"/>
                <w:i/>
                <w:sz w:val="24"/>
                <w:szCs w:val="24"/>
              </w:rPr>
              <w:t>b) Quy định trách nhiệm pháp lý nặng hơn.</w:t>
            </w:r>
            <w:r>
              <w:rPr>
                <w:rFonts w:eastAsia="Times New Roman"/>
                <w:sz w:val="24"/>
                <w:szCs w:val="24"/>
              </w:rPr>
              <w:t>”</w:t>
            </w:r>
          </w:p>
          <w:p>
            <w:pPr>
              <w:pStyle w:val="Normal"/>
              <w:spacing w:lineRule="exact" w:line="360" w:before="120" w:after="120"/>
              <w:ind w:firstLine="33"/>
              <w:jc w:val="both"/>
              <w:rPr>
                <w:rFonts w:eastAsia="Times New Roman"/>
                <w:sz w:val="24"/>
                <w:szCs w:val="24"/>
              </w:rPr>
            </w:pPr>
            <w:r>
              <w:rPr>
                <w:rFonts w:eastAsia="Times New Roman"/>
                <w:sz w:val="24"/>
                <w:szCs w:val="24"/>
              </w:rPr>
              <w:t>Nhiều hành vi vi phạm quy định tại Nghị định số 179/2013/NĐ-CP đều có khung tiền phạt cao hơn nhiều lần so với hành vi vi phạm tương tự hoặc không có quy định tại Nghị định số 117/2009/NĐ-CP ngày 31/12/2009 của Chính phủ về xử lý vi phạm pháp luật trong lĩnh vực môi trường (đã được Nghị định số 179/2013/NĐ-CP thay th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Fonts w:eastAsia="Courier New"/>
                <w:color w:val="000000"/>
                <w:sz w:val="24"/>
                <w:szCs w:val="24"/>
                <w:lang w:eastAsia="vi-VN"/>
              </w:rPr>
            </w:pPr>
            <w:r>
              <w:rPr>
                <w:rFonts w:eastAsia="Courier New"/>
                <w:color w:val="000000"/>
                <w:sz w:val="24"/>
                <w:szCs w:val="24"/>
                <w:lang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Courier New"/>
                <w:color w:val="000000"/>
                <w:sz w:val="24"/>
                <w:szCs w:val="24"/>
                <w:lang w:eastAsia="vi-VN"/>
              </w:rPr>
            </w:pPr>
            <w:r>
              <w:rPr>
                <w:rFonts w:eastAsia="Courier New"/>
                <w:color w:val="000000"/>
                <w:sz w:val="24"/>
                <w:szCs w:val="24"/>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Courier New"/>
                <w:color w:val="000000"/>
                <w:sz w:val="24"/>
                <w:szCs w:val="24"/>
                <w:lang w:eastAsia="vi-VN"/>
              </w:rPr>
            </w:pPr>
            <w:r>
              <w:rPr>
                <w:rFonts w:eastAsia="Courier New"/>
                <w:color w:val="000000"/>
                <w:sz w:val="24"/>
                <w:szCs w:val="24"/>
                <w:lang w:eastAsia="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lineRule="exact" w:line="360" w:before="120" w:after="120"/>
              <w:jc w:val="both"/>
              <w:rPr>
                <w:color w:val="000000"/>
                <w:sz w:val="24"/>
                <w:szCs w:val="24"/>
                <w:lang w:val="pl-PL"/>
              </w:rPr>
            </w:pPr>
            <w:r>
              <w:rPr>
                <w:color w:val="000000"/>
                <w:sz w:val="24"/>
                <w:szCs w:val="24"/>
                <w:lang w:val="pl-PL"/>
              </w:rPr>
              <w:t>Địa phương có rất nhiều lò sấy, khi hoạt động phát tán rất nhiều bụi bẩn. Để có thể xử phạt vi phạm hành chính thì cần có phương tiện xác định nồng độ bụi. Tuy nhiên, phương tiện kỹ thuật ở địa phương chưa được trang bị nên gặp khó khăn trong việc xử phạt. Mặt khác, nếu phối hợp với cơ quan cấp trên thì quá thời hạn xử phạt. Vì vậy, cần có hướng dẫn để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120" w:after="120"/>
              <w:jc w:val="center"/>
              <w:rPr>
                <w:rFonts w:eastAsia="Courier New"/>
                <w:color w:val="000000"/>
                <w:sz w:val="24"/>
                <w:szCs w:val="24"/>
                <w:lang w:eastAsia="vi-VN"/>
              </w:rPr>
            </w:pPr>
            <w:r>
              <w:rPr>
                <w:rFonts w:eastAsia="Courier New"/>
                <w:color w:val="000000"/>
                <w:sz w:val="24"/>
                <w:szCs w:val="24"/>
                <w:lang w:eastAsia="vi-VN"/>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ourier New"/>
                <w:color w:val="000000"/>
                <w:sz w:val="24"/>
                <w:szCs w:val="24"/>
                <w:lang w:eastAsia="vi-VN"/>
              </w:rPr>
            </w:pPr>
            <w:r>
              <w:rPr>
                <w:rFonts w:eastAsia="Courier New"/>
                <w:color w:val="000000"/>
                <w:sz w:val="24"/>
                <w:szCs w:val="24"/>
                <w:lang w:eastAsia="vi-VN"/>
              </w:rPr>
              <w:t>Nghị định số 112/2013/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ourier New"/>
                <w:color w:val="000000"/>
                <w:sz w:val="24"/>
                <w:szCs w:val="24"/>
                <w:lang w:eastAsia="vi-VN"/>
              </w:rPr>
            </w:pPr>
            <w:r>
              <w:rPr>
                <w:rFonts w:eastAsia="Courier New"/>
                <w:color w:val="000000"/>
                <w:sz w:val="24"/>
                <w:szCs w:val="24"/>
                <w:lang w:eastAsia="vi-VN"/>
              </w:rPr>
              <w:t>Điều 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ourier New"/>
                <w:color w:val="000000"/>
                <w:sz w:val="24"/>
                <w:szCs w:val="24"/>
                <w:lang w:eastAsia="vi-VN"/>
              </w:rPr>
            </w:pPr>
            <w:r>
              <w:rPr>
                <w:rFonts w:eastAsia="Courier New"/>
                <w:color w:val="000000"/>
                <w:sz w:val="24"/>
                <w:szCs w:val="24"/>
                <w:lang w:eastAsia="vi-VN"/>
              </w:rPr>
              <w:t>Tạm giữ người theo thủ tục hành chính: Không đảm bảo tính khả thi vì sự không hợp lý của các biện pháp giải quyết vấn đề và chế tài xử l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Nghệ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Nghị định 185/2013/NĐ-CP của Chính phủ </w:t>
            </w:r>
            <w:hyperlink r:id="rId2">
              <w:r>
                <w:rPr>
                  <w:rStyle w:val="InternetLink"/>
                  <w:sz w:val="24"/>
                  <w:szCs w:val="24"/>
                </w:rPr>
                <w:t>quy định xử phạt vi phạm hành chính trong hoạt động thương mại, sản xuất, buôn bán hàng giả, hàng cấm và bảo vệ quyền lợi người tiêu dùng</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6 Điều 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pPr>
            <w:r>
              <w:rPr>
                <w:sz w:val="24"/>
                <w:szCs w:val="24"/>
              </w:rPr>
              <w:t xml:space="preserve">Khoản 6 Điều 3: </w:t>
            </w:r>
            <w:r>
              <w:rPr>
                <w:sz w:val="24"/>
                <w:szCs w:val="24"/>
                <w:lang w:val="nl-NL"/>
              </w:rPr>
              <w:t>quy định hàng hóa chưa được phép lưu hành, sử dụng tại Việt Nam là hàng cấm và bị xử phạt về hàng cấm</w:t>
            </w:r>
            <w:r>
              <w:rPr>
                <w:sz w:val="24"/>
                <w:szCs w:val="24"/>
              </w:rPr>
              <w:t xml:space="preserve">. </w:t>
            </w:r>
            <w:r>
              <w:rPr>
                <w:sz w:val="24"/>
                <w:szCs w:val="24"/>
                <w:lang w:val="nl-NL"/>
              </w:rPr>
              <w:t>Quy định như vậy là trùng và trái với một số nghị định về y tế (thuốc cho người), thuốc bảo vệ thực vật, thuốc thú y. Vì trong các nghị định này có quy định xử phạt vi phạm sản xuất thuốc không có số đăng ký, kinh doanh, nhập khẩu thuốc chưa được phép lưu hành hoặc không có trong danh mục được phép lưu hành tại Việt Nam (VD: điểm a khoản 5 Điều 39; điểm b khoản 6 Điều 40; điểm a khoản 1 Điều 41 Nghị định số 176/2013/NĐ-CP. Khoản 5 Điều 16; Khoản 6 Điều 17; điểm a khoản 1 Điều 18 Nghị định số 119/2013/NĐ-C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UBND tỉnh Bến Tr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w:t>
            </w:r>
            <w:r>
              <w:rPr>
                <w:sz w:val="24"/>
                <w:szCs w:val="24"/>
                <w:lang w:val="vi-VN"/>
              </w:rPr>
              <w:t>iểm b khoản 8 Điều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Việc xử lý đối với hàng giả, khái niệm hàng giả c</w:t>
            </w:r>
            <w:r>
              <w:rPr>
                <w:sz w:val="24"/>
                <w:szCs w:val="24"/>
                <w:lang w:val="vi-VN"/>
              </w:rPr>
              <w:t xml:space="preserve">òn nhiều bất cập, chưa rõ ràng, chặt chẽ, tạo kẽ hở cho các cá nhân tổ chức sản xuất, kinh doanh lợi dụng để sản xuất, buôn bán kinh doanh hàng giả, hàng kém chất lượng. Một số quy định về hành vi vi phạm, hình thức xử phạt, biện pháp khắc phục hậu quả về xử lý hàng giả, hàng nhập lậu, hàng xân phạm quyền sở hữu trí tuệ chưa bảo đảm phù hợp, thống nhất, đồng bộ với quy định của Bộ </w:t>
            </w:r>
            <w:r>
              <w:rPr>
                <w:sz w:val="24"/>
                <w:szCs w:val="24"/>
              </w:rPr>
              <w:t>l</w:t>
            </w:r>
            <w:r>
              <w:rPr>
                <w:sz w:val="24"/>
                <w:szCs w:val="24"/>
                <w:lang w:val="vi-VN"/>
              </w:rPr>
              <w:t xml:space="preserve">uật </w:t>
            </w:r>
            <w:r>
              <w:rPr>
                <w:sz w:val="24"/>
                <w:szCs w:val="24"/>
              </w:rPr>
              <w:t>H</w:t>
            </w:r>
            <w:r>
              <w:rPr>
                <w:sz w:val="24"/>
                <w:szCs w:val="24"/>
                <w:lang w:val="vi-VN"/>
              </w:rPr>
              <w:t xml:space="preserve">ình sự, Luật </w:t>
            </w:r>
            <w:r>
              <w:rPr>
                <w:sz w:val="24"/>
                <w:szCs w:val="24"/>
              </w:rPr>
              <w:t>X</w:t>
            </w:r>
            <w:r>
              <w:rPr>
                <w:sz w:val="24"/>
                <w:szCs w:val="24"/>
                <w:lang w:val="vi-VN"/>
              </w:rPr>
              <w:t>ử lý vi phạm hành chính và một số Nghị định quy định xử phạt vi phạm hành chính trong các lĩnh vực quản lý nhà nước như Nghị định số 99/2013/NĐ-CP ngày 29/8/2013 của Chính phủ quy định xử phạt vi phạm hành chính trong lĩnh vực sở hữu công nghiệp</w:t>
            </w:r>
          </w:p>
          <w:p>
            <w:pPr>
              <w:pStyle w:val="Normal"/>
              <w:shd w:fill="FFFFFF" w:val="clear"/>
              <w:spacing w:lineRule="exact" w:line="360" w:before="120" w:after="120"/>
              <w:jc w:val="both"/>
              <w:textAlignment w:val="baseline"/>
              <w:rPr>
                <w:sz w:val="24"/>
                <w:szCs w:val="24"/>
              </w:rPr>
            </w:pPr>
            <w:r>
              <w:rPr>
                <w:sz w:val="24"/>
                <w:szCs w:val="24"/>
                <w:lang w:val="vi-VN"/>
              </w:rPr>
              <w:t xml:space="preserve">Việc xử lý hàng giả, khái niệm hàng giả còn nhiều bất cập, chưa rõ ràng, chặt chẽ, tạo kẽ hở cho các cá nhân tổ chức sản xuất, kinh doanh lợi dụng để sản xuất, buôn bán kinh doanh hàng giả, hàng kém chất lượng. Một số quy định về hành vi vi phạm, hình thức xử phạt, biện pháp khắc phục hậu quả về xử lý hàng giả, hàng nhập lậu, hàng xân phạm quyền sở hữu trí tuệ chưa bảo đảm phù hợp, thống nhất, đồng bộ với quy định của Bộ </w:t>
            </w:r>
            <w:r>
              <w:rPr>
                <w:sz w:val="24"/>
                <w:szCs w:val="24"/>
              </w:rPr>
              <w:t>l</w:t>
            </w:r>
            <w:r>
              <w:rPr>
                <w:sz w:val="24"/>
                <w:szCs w:val="24"/>
                <w:lang w:val="vi-VN"/>
              </w:rPr>
              <w:t xml:space="preserve">uật </w:t>
            </w:r>
            <w:r>
              <w:rPr>
                <w:sz w:val="24"/>
                <w:szCs w:val="24"/>
              </w:rPr>
              <w:t>H</w:t>
            </w:r>
            <w:r>
              <w:rPr>
                <w:sz w:val="24"/>
                <w:szCs w:val="24"/>
                <w:lang w:val="vi-VN"/>
              </w:rPr>
              <w:t>ình sự.</w:t>
            </w:r>
          </w:p>
          <w:p>
            <w:pPr>
              <w:pStyle w:val="Normal"/>
              <w:shd w:fill="FFFFFF" w:val="clear"/>
              <w:spacing w:lineRule="exact" w:line="360" w:before="120" w:after="120"/>
              <w:jc w:val="both"/>
              <w:textAlignment w:val="baseline"/>
              <w:rPr>
                <w:sz w:val="24"/>
                <w:szCs w:val="24"/>
              </w:rPr>
            </w:pPr>
            <w:r>
              <w:rPr>
                <w:sz w:val="24"/>
                <w:szCs w:val="24"/>
              </w:rPr>
              <w:t>Quy định về hàng giả chất lượng như sau:</w:t>
            </w:r>
            <w:r>
              <w:rPr>
                <w:i/>
                <w:sz w:val="24"/>
                <w:szCs w:val="24"/>
              </w:rPr>
              <w:t xml:space="preserve"> </w:t>
            </w:r>
            <w:r>
              <w:rPr>
                <w:sz w:val="24"/>
                <w:szCs w:val="24"/>
              </w:rPr>
              <w:t>“H</w:t>
            </w:r>
            <w:r>
              <w:rPr>
                <w:sz w:val="24"/>
                <w:szCs w:val="24"/>
                <w:lang w:val="pt-BR"/>
              </w:rPr>
              <w:t>àng giả chất lượng công dụng là h</w:t>
            </w:r>
            <w:r>
              <w:rPr>
                <w:color w:val="000000"/>
                <w:sz w:val="24"/>
                <w:szCs w:val="24"/>
                <w:lang w:val="vi-VN"/>
              </w:rPr>
              <w:t xml:space="preserve">àng hóa có hàm lượng định lượng chất chính hoặc </w:t>
            </w:r>
            <w:r>
              <w:rPr>
                <w:i/>
                <w:color w:val="000000"/>
                <w:sz w:val="24"/>
                <w:szCs w:val="24"/>
              </w:rPr>
              <w:t>tổng</w:t>
            </w:r>
            <w:r>
              <w:rPr>
                <w:i/>
                <w:color w:val="000000"/>
                <w:sz w:val="24"/>
                <w:szCs w:val="24"/>
                <w:lang w:val="vi-VN"/>
              </w:rPr>
              <w:t xml:space="preserve"> các chất dinh dưỡng</w:t>
            </w:r>
            <w:r>
              <w:rPr>
                <w:b/>
                <w:color w:val="000000"/>
                <w:sz w:val="24"/>
                <w:szCs w:val="24"/>
                <w:lang w:val="vi-VN"/>
              </w:rPr>
              <w:t xml:space="preserve"> </w:t>
            </w:r>
            <w:r>
              <w:rPr>
                <w:color w:val="000000"/>
                <w:sz w:val="24"/>
                <w:szCs w:val="24"/>
                <w:lang w:val="vi-VN"/>
              </w:rPr>
              <w:t>hoặc đặc tính kỹ thuật cơ bản khác chỉ đạt mức từ 70% trở</w:t>
            </w:r>
            <w:r>
              <w:rPr>
                <w:color w:val="000000"/>
                <w:sz w:val="24"/>
                <w:szCs w:val="24"/>
              </w:rPr>
              <w:t xml:space="preserve"> </w:t>
            </w:r>
            <w:r>
              <w:rPr>
                <w:color w:val="000000"/>
                <w:sz w:val="24"/>
                <w:szCs w:val="24"/>
                <w:lang w:val="vi-VN"/>
              </w:rPr>
              <w:t>xuống so với tiêu chuẩn chất lượng hoặc quy chuẩn kỹ thuật đã đăng ký, công bố áp dụng hoặc ghi trên nhãn, bao bì hàng hóa</w:t>
            </w:r>
            <w:r>
              <w:rPr>
                <w:sz w:val="24"/>
                <w:szCs w:val="24"/>
                <w:lang w:val="pt-BR"/>
              </w:rPr>
              <w:t>. Với việc quy định</w:t>
            </w:r>
            <w:r>
              <w:rPr>
                <w:b/>
                <w:sz w:val="24"/>
                <w:szCs w:val="24"/>
                <w:lang w:val="pt-BR"/>
              </w:rPr>
              <w:t xml:space="preserve"> </w:t>
            </w:r>
            <w:r>
              <w:rPr>
                <w:i/>
                <w:sz w:val="24"/>
                <w:szCs w:val="24"/>
                <w:lang w:val="pt-BR"/>
              </w:rPr>
              <w:t>tổng các chất dinh dưỡng,</w:t>
            </w:r>
            <w:r>
              <w:rPr>
                <w:sz w:val="24"/>
                <w:szCs w:val="24"/>
                <w:lang w:val="pt-BR"/>
              </w:rPr>
              <w:t xml:space="preserve"> không quy định </w:t>
            </w:r>
            <w:r>
              <w:rPr>
                <w:i/>
                <w:sz w:val="24"/>
                <w:szCs w:val="24"/>
                <w:lang w:val="pt-BR"/>
              </w:rPr>
              <w:t>từng chất</w:t>
            </w:r>
            <w:r>
              <w:rPr>
                <w:sz w:val="24"/>
                <w:szCs w:val="24"/>
                <w:lang w:val="pt-BR"/>
              </w:rPr>
              <w:t xml:space="preserve"> nên các đối tượng lợi dụng khe hở để sản xuất hàng giả chất lượng, công dụng. Cụ thể đ</w:t>
            </w:r>
            <w:r>
              <w:rPr>
                <w:color w:val="000000"/>
                <w:sz w:val="24"/>
                <w:szCs w:val="24"/>
              </w:rPr>
              <w:t>ối với một số mặt hàng đặc thù có nhiều chất dinh dưỡng, một trong những chất dinh dưỡng của sản phẩm có giá thành cao chỉ đạt tỉ lệ từ 70% trở xuống và các chất dinh dưỡng rẻ tiền hơn lại có hàm lượng cao khiến tổng các chất dinh dưỡng lại đạt mức lớn hơn 70% thì không thể xử lý hành vi sản xuất, buôn bán hàng gi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Ninh Bình</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t>UBND tỉnh Điện Biên</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t>UBND tỉnh Thanh Hóa</w:t>
            </w:r>
          </w:p>
          <w:p>
            <w:pPr>
              <w:pStyle w:val="Normal"/>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Khoa học và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ề nghị bổ sung phần giải thích từ ngữ “kinh doanh” là gì.</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color w:val="000000"/>
                <w:sz w:val="24"/>
                <w:szCs w:val="24"/>
              </w:rPr>
              <w:t>Điều 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color w:val="000000"/>
                <w:sz w:val="24"/>
                <w:szCs w:val="24"/>
              </w:rPr>
              <w:t>Mức phạt theo Điều 6 là từ 5.000.000 đến 10.000.000 áp dụng cho cả trường hợp người vi phạm là cá nhân, hộ gia đình kinh doanh vừa và nhỏ là khá cao (do khả năng kinh tế của các đối tượng này tương đối thấp, do đó khó thi hành  quyết định phạt tiề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ình D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color w:val="000000"/>
                <w:sz w:val="24"/>
                <w:szCs w:val="24"/>
              </w:rPr>
            </w:pPr>
            <w:r>
              <w:rPr>
                <w:sz w:val="24"/>
                <w:szCs w:val="24"/>
              </w:rPr>
              <w:t>Điểm b khoản 3 Điều 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color w:val="000000"/>
                <w:sz w:val="24"/>
                <w:szCs w:val="24"/>
              </w:rPr>
            </w:pPr>
            <w:r>
              <w:rPr>
                <w:sz w:val="24"/>
                <w:szCs w:val="24"/>
              </w:rPr>
              <w:t>Chế tài xử phạt vi phạm hành chính đối với hành vi “</w:t>
            </w:r>
            <w:r>
              <w:rPr>
                <w:i/>
                <w:sz w:val="24"/>
                <w:szCs w:val="24"/>
              </w:rPr>
              <w:t>kinh doanh không đúng đối tượng, địa điểm nội dung ghi trong giấy phép kinh doanh sản phẩm rượu</w:t>
            </w:r>
            <w:r>
              <w:rPr>
                <w:sz w:val="24"/>
                <w:szCs w:val="24"/>
              </w:rPr>
              <w:t>” không thống nhất. Cụ thể: Tại điểm b khoản 3 điều 7 quy định mức phạt tiền đối với hành vi này là từ 5.000.000 đồng đến 10.000.000 đồng. Tuy nhiên tại điểm b khoản 3 điều 45 lại quy định xử phạt đối với hành vi này từ 3.000.000 đồng đến 5.000.000 đồ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Điểm a khoản 15 Điều 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color w:val="000000"/>
                <w:sz w:val="24"/>
                <w:szCs w:val="24"/>
              </w:rPr>
              <w:t>Căn cứ pháp lý xác định nội dung không bảo đảm tính thống nhất, đồng bộ</w:t>
            </w:r>
            <w:r>
              <w:rPr>
                <w:color w:val="000000"/>
                <w:sz w:val="24"/>
                <w:szCs w:val="24"/>
              </w:rPr>
              <w:t>:</w:t>
            </w:r>
          </w:p>
          <w:p>
            <w:pPr>
              <w:pStyle w:val="Normal"/>
              <w:spacing w:lineRule="exact" w:line="360" w:before="120" w:after="120"/>
              <w:jc w:val="both"/>
              <w:rPr>
                <w:sz w:val="24"/>
                <w:szCs w:val="24"/>
              </w:rPr>
            </w:pPr>
            <w:r>
              <w:rPr>
                <w:color w:val="000000"/>
                <w:sz w:val="24"/>
                <w:szCs w:val="24"/>
              </w:rPr>
              <w:t>Luật Xử lý vi phạm hành chính năm 2012 (Điều 26, Điều 28, Điều 8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rPr>
              <w:t>Điểm a khoản 15 Điều 2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sz w:val="24"/>
                <w:szCs w:val="24"/>
              </w:rPr>
              <w:t>Đề nghị sửa đổi, bổ sung như sau:</w:t>
            </w:r>
          </w:p>
          <w:p>
            <w:pPr>
              <w:pStyle w:val="Normal"/>
              <w:numPr>
                <w:ilvl w:val="0"/>
                <w:numId w:val="0"/>
              </w:numPr>
              <w:spacing w:lineRule="exact" w:line="360" w:before="120" w:after="120"/>
              <w:jc w:val="both"/>
              <w:outlineLvl w:val="0"/>
              <w:rPr>
                <w:sz w:val="24"/>
                <w:szCs w:val="24"/>
              </w:rPr>
            </w:pPr>
            <w:r>
              <w:rPr>
                <w:sz w:val="24"/>
                <w:szCs w:val="24"/>
              </w:rPr>
              <w:t>“</w:t>
            </w:r>
            <w:r>
              <w:rPr>
                <w:sz w:val="24"/>
                <w:szCs w:val="24"/>
              </w:rPr>
              <w:t>15. Biện pháp khắc phục hậu quả</w:t>
            </w:r>
          </w:p>
          <w:p>
            <w:pPr>
              <w:pStyle w:val="Normal"/>
              <w:numPr>
                <w:ilvl w:val="0"/>
                <w:numId w:val="0"/>
              </w:numPr>
              <w:spacing w:lineRule="exact" w:line="360" w:before="120" w:after="120"/>
              <w:jc w:val="both"/>
              <w:outlineLvl w:val="0"/>
              <w:rPr>
                <w:sz w:val="24"/>
                <w:szCs w:val="24"/>
              </w:rPr>
            </w:pPr>
            <w:r>
              <w:rPr>
                <w:sz w:val="24"/>
                <w:szCs w:val="24"/>
              </w:rPr>
              <w:t xml:space="preserve">a) Buộc tiêu hủy hàng hóa vi phạm, trừ trường hợp hành vi vi phạm quy định tại điểm c, khoản 1 điều này”. </w:t>
            </w:r>
          </w:p>
          <w:p>
            <w:pPr>
              <w:pStyle w:val="Normal"/>
              <w:numPr>
                <w:ilvl w:val="0"/>
                <w:numId w:val="0"/>
              </w:numPr>
              <w:spacing w:lineRule="exact" w:line="360" w:before="120" w:after="120"/>
              <w:jc w:val="both"/>
              <w:outlineLvl w:val="0"/>
              <w:rPr>
                <w:sz w:val="24"/>
                <w:szCs w:val="24"/>
              </w:rPr>
            </w:pPr>
            <w:r>
              <w:rPr>
                <w:sz w:val="24"/>
                <w:szCs w:val="24"/>
              </w:rPr>
              <w:t>Lý do: tránh gây thất thoát ngân sách nhà nước, việc xử lý đối với hàng hóa không rõ nguồn gốc, xuất xứ cần phải thực hiện phù hợp theo quy định tại Điều 26, đểm đ, kshoản 1, Điều 28 và Điều 82 Luật Xử lý vi phạm hành chính năm 2012, chỉ tiêu hủy hàng hóa, vật phẩm gây hại cho sức khỏe con người, vật nuôi, cây trồng và môi trường, văn hóa phẩm có nội dung độc hại. Các loại hàng hóa vẫn còn giá trị sử dụng có thể bán đấu giá để nộp vào ngân sách nhà nước.</w:t>
            </w:r>
            <w:r>
              <w:rPr>
                <w:rStyle w:val="FootnoteCharacters"/>
                <w:rStyle w:val="FootnoteAnchor"/>
                <w:sz w:val="24"/>
                <w:szCs w:val="24"/>
              </w:rPr>
              <w:footnoteReference w:id="2"/>
            </w:r>
          </w:p>
          <w:p>
            <w:pPr>
              <w:pStyle w:val="Normal"/>
              <w:spacing w:lineRule="exact" w:line="360" w:before="120" w:after="120"/>
              <w:jc w:val="both"/>
              <w:rPr>
                <w:b/>
                <w:b/>
                <w:bCs/>
                <w:color w:val="000000"/>
                <w:sz w:val="24"/>
                <w:szCs w:val="24"/>
              </w:rPr>
            </w:pPr>
            <w:r>
              <w:rPr>
                <w:sz w:val="24"/>
                <w:szCs w:val="24"/>
              </w:rPr>
              <w:t>Đề nghị Chính phủ ban hành văn bản quy phạm pháp luật quy định cụ thể chính sách xã hội hóa công tác phổ biến, giáo dục pháp luật để địa phương có căn cứ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ểm h, i, k khoản 1 Điều 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Quy định trùng lắp về số lượng thuốc lá vi phạm.</w:t>
            </w:r>
          </w:p>
          <w:p>
            <w:pPr>
              <w:pStyle w:val="Normal"/>
              <w:spacing w:lineRule="exact" w:line="360" w:before="120" w:after="120"/>
              <w:jc w:val="both"/>
              <w:rPr>
                <w:sz w:val="24"/>
                <w:szCs w:val="24"/>
              </w:rPr>
            </w:pPr>
            <w:r>
              <w:rPr>
                <w:sz w:val="24"/>
                <w:szCs w:val="24"/>
              </w:rPr>
              <w:t>Q</w:t>
            </w:r>
            <w:r>
              <w:rPr>
                <w:sz w:val="24"/>
                <w:szCs w:val="24"/>
                <w:lang w:val="nl-NL"/>
              </w:rPr>
              <w:t>uy định trùng về số lượng “từ 600 bao đến dưới 1000 bao” nhưng mức tiền phạt lại khác nhau “từ 40.000.000đ đến 50.000.000đ” và từ “50.000.000đ đến 60.000.000đ”, việc quy định như trên sẽ gây khó khăn cho cơ quan chức năng trong quá trình áp dụng, cụ thể: Điểm i phạt tiền từ 40.000.000đ đến 50.000.000đ trong trường hợp hàng cấm là thuốc điếu nhập lậu có số lượng từ 600 bao đến dưới 1.000 bao; Điểm k phạt tiền từ 50.000.000đ đến 60.000.000đ trong trường hợp hàng cấm là thuốc điếu nhập lậu có số lượng từ 600 bao đến dưới 1.000 ba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âm Đồng</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lang w:val="nl-NL"/>
              </w:rPr>
              <w:t>Theo quy định, để truy cứu trách nhiệm hình sự về tội sản xuất, buôn bán hàng giả ngoài yếu tố định lượng (có giá trị lớn từ 30.000.000đ trở lên) thì các yếu tố khác cũng cần phải làm rõ như: Ý thức chủ quan phải là hành vi cố ý, để chứng minh được họ có cố ý hay không rất khó, đối tượng sản xuất thì cho rằng nguyên nhân là do khâu vận hành, thiết bị máy móc và nguồn nguyên liệu không ổn định, không kiểm tra kỹ nên vô ý vi phạm; đối với người kinh doanh thì họ cho rằng không biết chất lượng thực tế của hàng hóa nên vô ý vi phạm. Trong quá trình giải quyết vụ việc phải căn cứ kết quả kiểm nghiệm mẫu, nhưng khi có kết quả kiểm mẫu xác định là hàng giả thì hàng hóa đã bán hết cho người tiêu dùng, không có vật chứng để trưng cầu giám định thì rất khó để xử lý hình sự. Mặt khác, hiện tại chỉ có thức ăn chăn nuôi quy định chất chính, các loại hàng hóa khác chưa có văn bản QPPL quy định cách xác định “</w:t>
            </w:r>
            <w:r>
              <w:rPr>
                <w:i/>
                <w:color w:val="000000"/>
                <w:sz w:val="24"/>
                <w:szCs w:val="24"/>
                <w:lang w:val="nl-NL"/>
              </w:rPr>
              <w:t>chất chính, tổng các chất dinh dưỡng”</w:t>
            </w:r>
            <w:r>
              <w:rPr>
                <w:color w:val="000000"/>
                <w:sz w:val="24"/>
                <w:szCs w:val="24"/>
                <w:lang w:val="nl-NL"/>
              </w:rPr>
              <w:t xml:space="preserve"> nên không có cơ sở pháp lý xác định hàng giả như trên làm căn cứ để truy cứu trách nhiệm hình sự.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Style w:val="Normalh1h"/>
                <w:iCs/>
                <w:color w:val="000000"/>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Style w:val="Normalh1h"/>
                <w:iCs/>
                <w:color w:val="000000"/>
                <w:sz w:val="24"/>
                <w:szCs w:val="24"/>
                <w:lang w:val="nl-NL"/>
              </w:rPr>
              <w:t>Nghị định số 80/2013/NĐ-CP ngày 19 tháng 7 năm 2013 quy định xử phạt VPHC trong lĩnh vực tiêu chuẩn, đo lường và chất lượng sản phẩm, hàng hó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Style w:val="Normalh1h"/>
                <w:iCs/>
                <w:color w:val="000000"/>
                <w:sz w:val="24"/>
                <w:szCs w:val="24"/>
                <w:lang w:val="nl-NL"/>
              </w:rPr>
              <w:t>Điểm b Khoản 2 Điều 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Style w:val="Normalh1h"/>
                <w:iCs/>
                <w:color w:val="000000"/>
                <w:sz w:val="24"/>
                <w:szCs w:val="24"/>
                <w:lang w:val="nl-NL"/>
              </w:rPr>
              <w:t>Trùng với hành vi giả mã số, mã vạch được quy định tại Nghị định số 185/2013/NĐ-C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hoa học và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Style w:val="Normalh1h"/>
                <w:iCs/>
                <w:color w:val="000000"/>
                <w:sz w:val="24"/>
                <w:szCs w:val="24"/>
                <w:lang w:val="nl-NL"/>
              </w:rPr>
            </w:pPr>
            <w:r>
              <w:rPr>
                <w:sz w:val="24"/>
                <w:szCs w:val="24"/>
                <w:lang w:val="vi-VN"/>
              </w:rPr>
              <w:t>Nghị định số 97/2013/NĐ-CP ngày 27 tháng 8 năm 2013 q</w:t>
            </w:r>
            <w:r>
              <w:rPr>
                <w:bCs/>
                <w:sz w:val="24"/>
                <w:szCs w:val="24"/>
                <w:lang w:val="vi-VN"/>
              </w:rPr>
              <w:t>uy định xử phạt VPHC trong lĩnh vực dầu khí, kinh doanh xăng dầu và khí dầu mỏ hóa lỏ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Style w:val="Normalh1h"/>
                <w:iCs/>
                <w:color w:val="000000"/>
                <w:sz w:val="24"/>
                <w:szCs w:val="24"/>
                <w:lang w:val="nl-NL"/>
              </w:rPr>
            </w:pPr>
            <w:r>
              <w:rPr>
                <w:sz w:val="24"/>
                <w:szCs w:val="24"/>
                <w:shd w:fill="F9FAFC" w:val="clear"/>
                <w:lang w:val="vi-VN"/>
              </w:rPr>
              <w:t>Điểm c Khoản 4 Điều 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Style w:val="Normalh1h"/>
                <w:iCs/>
                <w:color w:val="000000"/>
                <w:sz w:val="24"/>
                <w:szCs w:val="24"/>
              </w:rPr>
            </w:pPr>
            <w:r>
              <w:rPr>
                <w:sz w:val="24"/>
                <w:szCs w:val="24"/>
                <w:shd w:fill="F9FAFC" w:val="clear"/>
              </w:rPr>
              <w:t>Q</w:t>
            </w:r>
            <w:r>
              <w:rPr>
                <w:sz w:val="24"/>
                <w:szCs w:val="24"/>
                <w:shd w:fill="F9FAFC" w:val="clear"/>
                <w:lang w:val="vi-VN"/>
              </w:rPr>
              <w:t xml:space="preserve">uy định phạt tiền từ 20.000.000đ đến 30.000.000đ đối với hành vi vi phạm “Kinh doanh xăng dầu khi không có Giấy chứng nhận đủ điều kiện kinh doanh xăng dầu”; </w:t>
            </w:r>
            <w:r>
              <w:rPr>
                <w:sz w:val="24"/>
                <w:szCs w:val="24"/>
                <w:lang w:val="vi-VN"/>
              </w:rPr>
              <w:t>Khoản 6 Điều 18 biện pháp khắc phục hậu quả: “Buộc nộp lại ngân sách nhà nước số lợi bất hợp pháp thu được đối với vi phạm quy định tại Điểm c Khoản 4 Điều này”. Tuy nhiên, do không xác định được thời điểm vi phạm nên khó xác định số lợi bất hợp pháp có được do thực hiện hành vi vi phạm</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rStyle w:val="Normalh1h"/>
                <w:iCs/>
                <w:color w:val="000000"/>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Style w:val="Normalh1h"/>
                <w:iCs/>
                <w:color w:val="000000"/>
                <w:sz w:val="24"/>
                <w:szCs w:val="24"/>
                <w:lang w:val="nl-NL"/>
              </w:rPr>
              <w:t xml:space="preserve">Nghị định số 80/2013/NĐ-CP và </w:t>
            </w:r>
            <w:r>
              <w:rPr>
                <w:sz w:val="24"/>
                <w:szCs w:val="24"/>
                <w:lang w:val="vi-VN"/>
              </w:rPr>
              <w:t>Nghị định số 97/2013/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shd w:fill="F9FAFC" w:val="clear"/>
                <w:lang w:val="vi-VN"/>
              </w:rPr>
            </w:pPr>
            <w:r>
              <w:rPr>
                <w:sz w:val="24"/>
                <w:szCs w:val="24"/>
                <w:shd w:fill="F9FAFC" w:val="clear"/>
              </w:rPr>
              <w:t xml:space="preserve">khoản 3, Mục 1, Điều 10, Chương II Nghị định số </w:t>
            </w:r>
            <w:r>
              <w:rPr>
                <w:rStyle w:val="Normalh1h"/>
                <w:iCs/>
                <w:color w:val="000000"/>
                <w:sz w:val="24"/>
                <w:szCs w:val="24"/>
                <w:lang w:val="nl-NL"/>
              </w:rPr>
              <w:t xml:space="preserve">80/2013/NĐ-CP không thống nhất với Điểm a, Khoản 1, Điều 22, Mục 2, Chương III </w:t>
            </w:r>
            <w:r>
              <w:rPr>
                <w:sz w:val="24"/>
                <w:szCs w:val="24"/>
                <w:lang w:val="vi-VN"/>
              </w:rPr>
              <w:t>Nghị định số 97/2013/NĐ-C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shd w:fill="F9FAFC" w:val="clear"/>
              </w:rPr>
            </w:pPr>
            <w:r>
              <w:rPr>
                <w:sz w:val="24"/>
                <w:szCs w:val="24"/>
                <w:shd w:fill="F9FAFC" w:val="clear"/>
              </w:rPr>
              <w:t xml:space="preserve">Giữa hai Nghị định này quy định một hành vi vi phạm “Không có chứng chỉ kiểm định” nhưng với hai mức phạt khác nhau. Tại khoản 3, Mục 1, Điều 10, Chương II Nghị định số </w:t>
            </w:r>
            <w:r>
              <w:rPr>
                <w:rStyle w:val="Normalh1h"/>
                <w:iCs/>
                <w:color w:val="000000"/>
                <w:sz w:val="24"/>
                <w:szCs w:val="24"/>
                <w:lang w:val="nl-NL"/>
              </w:rPr>
              <w:t>80/2013/NĐ-CP quy định “</w:t>
            </w:r>
            <w:r>
              <w:rPr>
                <w:sz w:val="24"/>
                <w:szCs w:val="24"/>
                <w:shd w:fill="F9FAFC" w:val="clear"/>
                <w:lang w:val="vi-VN"/>
              </w:rPr>
              <w:t xml:space="preserve">phạt tiền từ </w:t>
            </w:r>
            <w:r>
              <w:rPr>
                <w:sz w:val="24"/>
                <w:szCs w:val="24"/>
                <w:shd w:fill="F9FAFC" w:val="clear"/>
              </w:rPr>
              <w:t>1</w:t>
            </w:r>
            <w:r>
              <w:rPr>
                <w:sz w:val="24"/>
                <w:szCs w:val="24"/>
                <w:shd w:fill="F9FAFC" w:val="clear"/>
                <w:lang w:val="vi-VN"/>
              </w:rPr>
              <w:t xml:space="preserve">0.000.000đ đến </w:t>
            </w:r>
            <w:r>
              <w:rPr>
                <w:sz w:val="24"/>
                <w:szCs w:val="24"/>
                <w:shd w:fill="F9FAFC" w:val="clear"/>
              </w:rPr>
              <w:t>2</w:t>
            </w:r>
            <w:r>
              <w:rPr>
                <w:sz w:val="24"/>
                <w:szCs w:val="24"/>
                <w:shd w:fill="F9FAFC" w:val="clear"/>
                <w:lang w:val="vi-VN"/>
              </w:rPr>
              <w:t>0.000.000đ đối với</w:t>
            </w:r>
            <w:r>
              <w:rPr>
                <w:sz w:val="24"/>
                <w:szCs w:val="24"/>
                <w:shd w:fill="F9FAFC" w:val="clear"/>
              </w:rPr>
              <w:t xml:space="preserve"> một trong các hành vi quy định tại khoản 2 Điều này trong trường hợp sử dụng phương tiện đo có giá trị từ 30.000.000 đồng trở lên tính theo giá trị phương tiện đo mới cùng chủng loại hoặc phương tiện đo mới có đặc tính kỹ thuật tương đương tại thời điểm vi phạm hành chính</w:t>
            </w:r>
            <w:r>
              <w:rPr>
                <w:rStyle w:val="Normalh1h"/>
                <w:iCs/>
                <w:color w:val="000000"/>
                <w:sz w:val="24"/>
                <w:szCs w:val="24"/>
                <w:lang w:val="nl-NL"/>
              </w:rPr>
              <w:t xml:space="preserve">”. Đồng thời cũng hành vi vi phạm đó nhưng tại Điểm a, Khoản 1, Điều 22, Mục 2, Chương III </w:t>
            </w:r>
            <w:r>
              <w:rPr>
                <w:sz w:val="24"/>
                <w:szCs w:val="24"/>
                <w:lang w:val="vi-VN"/>
              </w:rPr>
              <w:t>Nghị định số 97/2013/NĐ-CP</w:t>
            </w:r>
            <w:r>
              <w:rPr>
                <w:sz w:val="24"/>
                <w:szCs w:val="24"/>
              </w:rPr>
              <w:t xml:space="preserve"> quy định “Phạt tiền </w:t>
            </w:r>
            <w:r>
              <w:rPr>
                <w:sz w:val="24"/>
                <w:szCs w:val="24"/>
                <w:shd w:fill="F9FAFC" w:val="clear"/>
                <w:lang w:val="vi-VN"/>
              </w:rPr>
              <w:t xml:space="preserve">từ </w:t>
            </w:r>
            <w:r>
              <w:rPr>
                <w:sz w:val="24"/>
                <w:szCs w:val="24"/>
                <w:shd w:fill="F9FAFC" w:val="clear"/>
              </w:rPr>
              <w:t>1</w:t>
            </w:r>
            <w:r>
              <w:rPr>
                <w:sz w:val="24"/>
                <w:szCs w:val="24"/>
                <w:shd w:fill="F9FAFC" w:val="clear"/>
                <w:lang w:val="vi-VN"/>
              </w:rPr>
              <w:t xml:space="preserve">0.000.000đ đến </w:t>
            </w:r>
            <w:r>
              <w:rPr>
                <w:sz w:val="24"/>
                <w:szCs w:val="24"/>
                <w:shd w:fill="F9FAFC" w:val="clear"/>
              </w:rPr>
              <w:t>2</w:t>
            </w:r>
            <w:r>
              <w:rPr>
                <w:sz w:val="24"/>
                <w:szCs w:val="24"/>
                <w:shd w:fill="F9FAFC" w:val="clear"/>
                <w:lang w:val="vi-VN"/>
              </w:rPr>
              <w:t>0.000.000đ đối với</w:t>
            </w:r>
            <w:r>
              <w:rPr>
                <w:sz w:val="24"/>
                <w:szCs w:val="24"/>
                <w:shd w:fill="F9FAFC" w:val="clear"/>
              </w:rPr>
              <w:t xml:space="preserve"> một trong các hành vi vi phạm sau đây: a) Không có chứng chỉ kiểm định (Giấy chứng nhận kiểm định hoặc dấu kiểm định) phương tiện đo xăng dầu</w:t>
            </w: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ậu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Bộ Khoa học và Công nghệ;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Style w:val="Normalh1h"/>
                <w:iCs/>
                <w:color w:val="000000"/>
                <w:sz w:val="24"/>
                <w:szCs w:val="24"/>
                <w:lang w:val="nl-NL"/>
              </w:rPr>
            </w:pPr>
            <w:r>
              <w:rPr>
                <w:sz w:val="24"/>
                <w:szCs w:val="24"/>
              </w:rPr>
              <w:t>Nghị định số 99/2013/NĐ-CP ngày 29/8/2013 của Chính phủ quy định xử phạt vi phạm hành chính trong trong lĩnh vực sở hữu công nghiệ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shd w:fill="F9FAFC" w:val="clear"/>
              </w:rPr>
            </w:pPr>
            <w:r>
              <w:rPr>
                <w:sz w:val="24"/>
                <w:szCs w:val="24"/>
              </w:rPr>
              <w:t>Điều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shd w:fill="F9FAFC" w:val="clear"/>
              </w:rPr>
            </w:pPr>
            <w:r>
              <w:rPr>
                <w:i/>
                <w:color w:val="000000"/>
                <w:sz w:val="24"/>
                <w:szCs w:val="24"/>
              </w:rPr>
              <w:t>Xác định giá trị tang vật đối với hàng giả mạo nhãn hiệu</w:t>
            </w:r>
            <w:r>
              <w:rPr>
                <w:color w:val="000000"/>
                <w:sz w:val="24"/>
                <w:szCs w:val="24"/>
              </w:rPr>
              <w:t>:</w:t>
            </w:r>
            <w:r>
              <w:rPr>
                <w:sz w:val="24"/>
                <w:szCs w:val="24"/>
              </w:rPr>
              <w:t xml:space="preserve"> Giá trị tang vật là căn cứ quyết định mức tiền phạt mà tổ chức, cá nhân vi phạm hành chính về sở hữu trí tuệ, trong đó có hàng giả mạo nhãn hiệu. Điểm d, khoản 2, Điều 60, Luật Xử lý vi phạm hành chính năm 2012 quy định nguyên tắc xác định giá trị tang vật như sau: “</w:t>
            </w:r>
            <w:r>
              <w:rPr>
                <w:i/>
                <w:sz w:val="24"/>
                <w:szCs w:val="24"/>
              </w:rPr>
              <w:t>Đối với tang vật là hàng giả thì giá của tang vật đó là giá thị trường của hàng hoá thật hoặc hàng hoá có cùng tính năng, kỹ thuật, công dụng tại thời điểm nơi phát hiện vi phạm hành chính</w:t>
            </w:r>
            <w:r>
              <w:rPr>
                <w:sz w:val="24"/>
                <w:szCs w:val="24"/>
              </w:rPr>
              <w:t>”. Tuy nhiên tại Điều 4, Nghị định số 99/2013/NĐ-CP ngày 29/8/2013 của Chính phủ quy định xử phạt VPHC trong lĩnh vực sở hữu công nghiệp, quy định về nguyên tắc xác định giá trị tang vật, lại không quy định hình thức xác định giá trị tang vật hàng hóa giả mạo nhãn hiệu theo nguyên tắc tính  giá hàng thật hoặc hàng hóa có cùng tính năng như quy định tại điểm d, khoản 2, Điều 60 Luật Xử lý vi phạm hành chí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hoa học và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shd w:fill="F9FAFC" w:val="clear"/>
              </w:rPr>
            </w:pPr>
            <w:r>
              <w:rPr>
                <w:sz w:val="24"/>
                <w:szCs w:val="24"/>
              </w:rPr>
              <w:t>Khoản 15 Điều 11 và Điểm b Khoản 12 Điều 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ăng hình phạt bổ sung thuộc Khoản 15 Điều 11 về xử phạt hành vi xâm phạm quyền và Điểm b Khoản 12 Điều 12 Nghị định số 99/2013/NĐ-CP ngày 29/8/2013 của Chính phủ quy định xử phạt vi phạm hành chính trong trong lĩnh vực sở hữu công nghiệp lên thời hạn cao hơn mức từ 01 đến 03 tháng vì mức phạt này là quá thấp, không khả thi khi áp dụng trong thực tiễ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hoa học và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pacing w:val="6"/>
                <w:sz w:val="24"/>
                <w:szCs w:val="24"/>
                <w:lang w:val="it-IT"/>
              </w:rPr>
            </w:pPr>
            <w:r>
              <w:rPr>
                <w:spacing w:val="6"/>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pacing w:val="6"/>
                <w:sz w:val="24"/>
                <w:szCs w:val="24"/>
                <w:lang w:val="it-IT"/>
              </w:rPr>
              <w:t xml:space="preserve">Nghị định số 174 /2013/NĐ-CP ngày 13/11/2013 của Chính phủ Quy định xử phạt </w:t>
            </w:r>
            <w:r>
              <w:rPr>
                <w:sz w:val="24"/>
                <w:szCs w:val="24"/>
              </w:rPr>
              <w:t>VPHC</w:t>
            </w:r>
            <w:r>
              <w:rPr>
                <w:spacing w:val="6"/>
                <w:sz w:val="24"/>
                <w:szCs w:val="24"/>
                <w:lang w:val="it-IT"/>
              </w:rPr>
              <w:t xml:space="preserve"> trong lĩnh vực bưu chính, viễn thông, công nghệ thông tin và tần số vô tuyến điệ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pacing w:val="6"/>
                <w:sz w:val="24"/>
                <w:szCs w:val="24"/>
                <w:lang w:val="it-IT"/>
              </w:rPr>
              <w:t xml:space="preserve">Nghị định chỉ quy định thẩm quyền xử lý </w:t>
            </w:r>
            <w:r>
              <w:rPr>
                <w:sz w:val="24"/>
                <w:szCs w:val="24"/>
              </w:rPr>
              <w:t>VPHC</w:t>
            </w:r>
            <w:r>
              <w:rPr>
                <w:spacing w:val="6"/>
                <w:sz w:val="24"/>
                <w:szCs w:val="24"/>
                <w:lang w:val="it-IT"/>
              </w:rPr>
              <w:t xml:space="preserve"> cho Cục trưởng Cục Quản lý thị trường mà không quy định thẩm quyền xử lý vi phạm hành chính cho các chức danh khác, là chưa phù hợp với quy định tại Điều 45, Luật Xử lý vi phạm hành chính 2012.</w:t>
            </w:r>
          </w:p>
          <w:p>
            <w:pPr>
              <w:pStyle w:val="Normal"/>
              <w:spacing w:lineRule="exact" w:line="360" w:before="120" w:after="120"/>
              <w:jc w:val="both"/>
              <w:rPr>
                <w:spacing w:val="6"/>
                <w:sz w:val="24"/>
                <w:szCs w:val="24"/>
                <w:lang w:val="it-IT"/>
              </w:rPr>
            </w:pPr>
            <w:r>
              <w:rPr>
                <w:spacing w:val="6"/>
                <w:sz w:val="24"/>
                <w:szCs w:val="24"/>
                <w:lang w:val="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hông tin và Truyền t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pacing w:val="6"/>
                <w:sz w:val="24"/>
                <w:szCs w:val="24"/>
                <w:lang w:val="it-IT"/>
              </w:rPr>
            </w:pPr>
            <w:r>
              <w:rPr>
                <w:spacing w:val="6"/>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pacing w:val="6"/>
                <w:sz w:val="24"/>
                <w:szCs w:val="24"/>
                <w:lang w:val="it-IT"/>
              </w:rPr>
            </w:pPr>
            <w:r>
              <w:rPr>
                <w:spacing w:val="6"/>
                <w:sz w:val="24"/>
                <w:szCs w:val="24"/>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pacing w:val="6"/>
                <w:sz w:val="24"/>
                <w:szCs w:val="24"/>
                <w:lang w:val="it-IT"/>
              </w:rPr>
            </w:pPr>
            <w:r>
              <w:rPr>
                <w:spacing w:val="6"/>
                <w:sz w:val="24"/>
                <w:szCs w:val="24"/>
                <w:lang w:val="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K</w:t>
            </w:r>
            <w:r>
              <w:rPr>
                <w:color w:val="000000"/>
                <w:sz w:val="24"/>
                <w:szCs w:val="24"/>
                <w:lang w:val="vi-VN"/>
              </w:rPr>
              <w:t>hông quy định thời gian lưu trữ, sao lưu thông tin truy cập. Vì vậy, khi kiểm tra phát hiện sai phạm thì không có căn cứ để xử lý. Đề nghị, cần bổ sung đầy đủ cơ sở pháp l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hông tin và Truyền t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bCs/>
                <w:color w:val="484848"/>
                <w:sz w:val="24"/>
                <w:szCs w:val="24"/>
                <w:shd w:fill="FFFFFF" w:val="clear"/>
              </w:rPr>
            </w:pPr>
            <w:r>
              <w:rPr>
                <w:bCs/>
                <w:color w:val="484848"/>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6"/>
                <w:sz w:val="24"/>
                <w:szCs w:val="24"/>
                <w:lang w:val="it-IT"/>
              </w:rPr>
            </w:pPr>
            <w:r>
              <w:rPr>
                <w:bCs/>
                <w:sz w:val="24"/>
                <w:szCs w:val="24"/>
                <w:shd w:fill="FFFFFF" w:val="clear"/>
              </w:rPr>
              <w:t>Nghị định số 71/2014/NĐ-CP ngày 21/7/2014 của Chính phủ quy định chi tiết Luật cạnh tranh về xử lý vi phạm pháp luật trong lĩnh vực cạnh tra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pacing w:val="6"/>
                <w:sz w:val="24"/>
                <w:szCs w:val="24"/>
                <w:lang w:val="it-IT"/>
              </w:rPr>
              <w:t>Điều 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color w:val="484848"/>
                <w:sz w:val="24"/>
                <w:szCs w:val="24"/>
                <w:shd w:fill="FFFFFF" w:val="clear"/>
              </w:rPr>
            </w:pPr>
            <w:r>
              <w:rPr>
                <w:spacing w:val="6"/>
                <w:sz w:val="24"/>
                <w:szCs w:val="24"/>
                <w:lang w:val="it-IT"/>
              </w:rPr>
              <w:t xml:space="preserve">Quy định về hành vi vi phạm về bán hàng đa cấp, tuy nhiên Nghị định không quy định thẩm quyền xử phạt của Chủ tịch UBND các cấp và các lực lượng chức năng khác, là chưa đảm bảo nguyên tắc xác định và phân định thẩm quyền xử phạt </w:t>
            </w:r>
            <w:r>
              <w:rPr>
                <w:sz w:val="24"/>
                <w:szCs w:val="24"/>
              </w:rPr>
              <w:t>VPHC</w:t>
            </w:r>
            <w:r>
              <w:rPr>
                <w:spacing w:val="6"/>
                <w:sz w:val="24"/>
                <w:szCs w:val="24"/>
                <w:lang w:val="it-IT"/>
              </w:rPr>
              <w:t xml:space="preserve"> được quy định tại Điều 52 Luật xử lý </w:t>
            </w:r>
            <w:r>
              <w:rPr>
                <w:sz w:val="24"/>
                <w:szCs w:val="24"/>
              </w:rPr>
              <w:t>VPHC</w:t>
            </w:r>
            <w:r>
              <w:rPr>
                <w:spacing w:val="6"/>
                <w:sz w:val="24"/>
                <w:szCs w:val="24"/>
                <w:lang w:val="it-IT"/>
              </w:rPr>
              <w:t xml:space="preserve"> năm 2012.</w:t>
            </w:r>
          </w:p>
          <w:p>
            <w:pPr>
              <w:pStyle w:val="Normal"/>
              <w:spacing w:lineRule="exact" w:line="360" w:before="120" w:after="120"/>
              <w:jc w:val="both"/>
              <w:rPr>
                <w:bCs/>
                <w:color w:val="484848"/>
                <w:spacing w:val="6"/>
                <w:sz w:val="24"/>
                <w:szCs w:val="24"/>
                <w:shd w:fill="FFFFFF" w:val="clear"/>
                <w:lang w:val="it-IT"/>
              </w:rPr>
            </w:pPr>
            <w:r>
              <w:rPr>
                <w:bCs/>
                <w:color w:val="484848"/>
                <w:spacing w:val="6"/>
                <w:sz w:val="24"/>
                <w:szCs w:val="24"/>
                <w:shd w:fill="FFFFFF" w:val="clear"/>
                <w:lang w:val="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vi-VN"/>
              </w:rPr>
            </w:pPr>
            <w:r>
              <w:rPr>
                <w:sz w:val="24"/>
                <w:szCs w:val="24"/>
                <w:lang w:val="vi-VN"/>
              </w:rPr>
              <w:t xml:space="preserve">Nghị định số 109/2013/NĐ-CP ngày 24 tháng 9 năm 2013 </w:t>
            </w:r>
            <w:r>
              <w:rPr>
                <w:color w:val="000000"/>
                <w:sz w:val="24"/>
                <w:szCs w:val="24"/>
                <w:shd w:fill="FFFFFF" w:val="clear"/>
                <w:lang w:val="vi-VN"/>
              </w:rPr>
              <w:t>quy định xử phạt VPHC trong lĩnh vực quản lý giá, phí, lệ phí, hóa đơ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shd w:fill="F9FAFC" w:val="clear"/>
                <w:lang w:val="vi-VN"/>
              </w:rPr>
            </w:pPr>
            <w:r>
              <w:rPr>
                <w:sz w:val="24"/>
                <w:szCs w:val="24"/>
                <w:shd w:fill="F9FAFC" w:val="clea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4"/>
                <w:szCs w:val="24"/>
              </w:rPr>
            </w:pPr>
            <w:r>
              <w:rPr>
                <w:rStyle w:val="StrongEmphasis"/>
                <w:b w:val="false"/>
                <w:sz w:val="24"/>
                <w:szCs w:val="24"/>
                <w:lang w:val="vi-VN"/>
              </w:rPr>
              <w:t xml:space="preserve">Đối với vi phạm không niêm yết giá, niêm yết giá không đầy đủ, không rõ ràng, theo quy định nếu vi phạm lần đầu chỉ phạt cảnh cáo, lần sau mới bị phạt tiền nhưng mức phạt rất thấp từ 300.000đ đến 500.000đ là </w:t>
            </w:r>
            <w:r>
              <w:rPr>
                <w:rStyle w:val="StrongEmphasis"/>
                <w:b w:val="false"/>
                <w:sz w:val="24"/>
                <w:szCs w:val="24"/>
              </w:rPr>
              <w:t xml:space="preserve">chưa đủ sức răn đe nên </w:t>
            </w:r>
            <w:r>
              <w:rPr>
                <w:rStyle w:val="StrongEmphasis"/>
                <w:b w:val="false"/>
                <w:sz w:val="24"/>
                <w:szCs w:val="24"/>
                <w:lang w:val="vi-VN"/>
              </w:rPr>
              <w:t xml:space="preserve">các đối tượng kinh doanh </w:t>
            </w:r>
            <w:r>
              <w:rPr>
                <w:rStyle w:val="StrongEmphasis"/>
                <w:b w:val="false"/>
                <w:sz w:val="24"/>
                <w:szCs w:val="24"/>
              </w:rPr>
              <w:t xml:space="preserve">vẫn </w:t>
            </w:r>
            <w:r>
              <w:rPr>
                <w:rStyle w:val="StrongEmphasis"/>
                <w:b w:val="false"/>
                <w:sz w:val="24"/>
                <w:szCs w:val="24"/>
                <w:lang w:val="vi-VN"/>
              </w:rPr>
              <w:t xml:space="preserve">không chấp hành niêm yết giá theo quy định và lực lượng chức năng cũng không </w:t>
            </w:r>
            <w:r>
              <w:rPr>
                <w:rStyle w:val="StrongEmphasis"/>
                <w:b w:val="false"/>
                <w:sz w:val="24"/>
                <w:szCs w:val="24"/>
              </w:rPr>
              <w:t xml:space="preserve">đủ lực lượng </w:t>
            </w:r>
            <w:r>
              <w:rPr>
                <w:rStyle w:val="StrongEmphasis"/>
                <w:b w:val="false"/>
                <w:sz w:val="24"/>
                <w:szCs w:val="24"/>
                <w:lang w:val="vi-VN"/>
              </w:rPr>
              <w:t xml:space="preserve">kiểm tra nổi. Do vậy, </w:t>
            </w:r>
            <w:r>
              <w:rPr>
                <w:rStyle w:val="StrongEmphasis"/>
                <w:b w:val="false"/>
                <w:sz w:val="24"/>
                <w:szCs w:val="24"/>
              </w:rPr>
              <w:t xml:space="preserve">cần </w:t>
            </w:r>
            <w:r>
              <w:rPr>
                <w:rStyle w:val="StrongEmphasis"/>
                <w:b w:val="false"/>
                <w:sz w:val="24"/>
                <w:szCs w:val="24"/>
                <w:lang w:val="vi-VN"/>
              </w:rPr>
              <w:t xml:space="preserve">quy định mức phạt cao hơn </w:t>
            </w:r>
            <w:r>
              <w:rPr>
                <w:rStyle w:val="StrongEmphasis"/>
                <w:b w:val="false"/>
                <w:sz w:val="24"/>
                <w:szCs w:val="24"/>
              </w:rPr>
              <w:t xml:space="preserve">để đảm bảo mục đích răn đe, buộc họ chấp hành phap luậ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vi-VN"/>
              </w:rPr>
            </w:pPr>
            <w:r>
              <w:rPr>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shd w:fill="F9FAFC" w:val="clear"/>
                <w:lang w:val="vi-VN"/>
              </w:rPr>
            </w:pPr>
            <w:r>
              <w:rPr>
                <w:sz w:val="24"/>
                <w:szCs w:val="24"/>
                <w:shd w:fill="F9FAFC" w:val="clea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Style w:val="StrongEmphasis"/>
                <w:b w:val="false"/>
                <w:b w:val="false"/>
                <w:bCs w:val="false"/>
                <w:color w:val="000000"/>
                <w:sz w:val="24"/>
                <w:szCs w:val="24"/>
                <w:lang w:val="nl-NL"/>
              </w:rPr>
            </w:pPr>
            <w:r>
              <w:rPr>
                <w:sz w:val="24"/>
                <w:szCs w:val="24"/>
                <w:lang w:val="nl-NL"/>
              </w:rPr>
              <w:t>Bên cạnh đó, trong lĩnh vực hóa đơn Nghị định này chỉ quy định thẩm quyền của cơ quan thuế, các ngành khác kể cả UBND các cấp không có thẩm quyền xử phạt.</w:t>
            </w:r>
            <w:r>
              <w:rPr>
                <w:color w:val="000000"/>
                <w:sz w:val="24"/>
                <w:szCs w:val="24"/>
                <w:lang w:val="nl-NL"/>
              </w:rPr>
              <w:t xml:space="preserve"> Nhưng công tác chống buôn lậu, gian lận thuế, trốn thuế đối với hàng hóa đang lưu thông trên thị trường là căn cứ theo hóa đơn, trong khi cơ quan Thuế thì không có thẩm quyền kiểm tra hàng hóa đang lưu thông trên thị trường nên không thể chống buôn lậu, gian lận thuế, trốn thuế đạt hiệu quả, không phù hợp áp dụng trong thực tế. Do vậy, cần quy định bổ sung thẩm quyền của UBND các cấp, QLTT, ...có quyền xử phạt trong lĩnh vực này.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vi-VN"/>
              </w:rPr>
            </w:pPr>
            <w:r>
              <w:rPr>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shd w:fill="F9FAFC" w:val="clear"/>
              </w:rPr>
            </w:pPr>
            <w:r>
              <w:rPr>
                <w:sz w:val="24"/>
                <w:szCs w:val="24"/>
                <w:shd w:fill="F9FAFC" w:val="clear"/>
              </w:rPr>
              <w:t>Khoản 1,2 Điều 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6"/>
                <w:sz w:val="24"/>
                <w:szCs w:val="24"/>
                <w:lang w:val="it-IT"/>
              </w:rPr>
            </w:pPr>
            <w:r>
              <w:rPr>
                <w:spacing w:val="6"/>
                <w:sz w:val="24"/>
                <w:szCs w:val="24"/>
                <w:lang w:val="it-IT"/>
              </w:rPr>
              <w:t>Quy định về hành vi niêm yết giá hàng hóa không đúng quy định, không rõ ràng, bị phạt cảnh cáo đối với vi phạm lần đầu và mức phạt tiền từ 300.000 đồng đến 500.000 đồng đối với vi phạm lần thứ hai trở lên là chưa đảm bảo tính răn đ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 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rHeight w:val="28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vi-VN"/>
              </w:rPr>
            </w:pPr>
            <w:r>
              <w:rPr>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shd w:fill="F9FAFC" w:val="clear"/>
              </w:rPr>
            </w:pPr>
            <w:r>
              <w:rPr>
                <w:sz w:val="24"/>
                <w:szCs w:val="24"/>
              </w:rPr>
              <w:t>Điều 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ổ sung thẩm quyền xử phạt vi phạm hành chính trong lĩnh vực quản lý hóa đơn của UBND các cấp vào Điều 44 Nghị định số 109/2013/NĐ-CP ngày 24/9/2013 của Chính phủ quy định xử phạt vi phạm hành chính trong lĩnh vực giá, phí, lệ phí, hóa đơn.</w:t>
            </w:r>
          </w:p>
          <w:p>
            <w:pPr>
              <w:pStyle w:val="Normal"/>
              <w:spacing w:lineRule="exact" w:line="360" w:before="120" w:after="120"/>
              <w:jc w:val="both"/>
              <w:rPr>
                <w:sz w:val="24"/>
                <w:szCs w:val="24"/>
              </w:rPr>
            </w:pPr>
            <w:r>
              <w:rPr>
                <w:sz w:val="24"/>
                <w:szCs w:val="24"/>
              </w:rPr>
              <w:t>Q</w:t>
            </w:r>
            <w:r>
              <w:rPr>
                <w:spacing w:val="6"/>
                <w:sz w:val="24"/>
                <w:szCs w:val="24"/>
                <w:lang w:val="it-IT"/>
              </w:rPr>
              <w:t xml:space="preserve">uy định thẩm quyền xử phạt vi phạm hành chính trong lĩnh vực hóa đơn. Nghị định không quy định thẩm quyền xử phạt của Chủ tịch UBND các cấp, là chưa đảm bảo nguyên tắc xác định và phân định thẩm quyền xử phạt </w:t>
            </w:r>
            <w:r>
              <w:rPr>
                <w:sz w:val="24"/>
                <w:szCs w:val="24"/>
              </w:rPr>
              <w:t>VPHC</w:t>
            </w:r>
            <w:r>
              <w:rPr>
                <w:spacing w:val="6"/>
                <w:sz w:val="24"/>
                <w:szCs w:val="24"/>
                <w:lang w:val="it-IT"/>
              </w:rPr>
              <w:t xml:space="preserve"> được quy định tại Điều 52 Luật xử lý </w:t>
            </w:r>
            <w:r>
              <w:rPr>
                <w:sz w:val="24"/>
                <w:szCs w:val="24"/>
              </w:rPr>
              <w:t>VPHC</w:t>
            </w:r>
            <w:r>
              <w:rPr>
                <w:spacing w:val="6"/>
                <w:sz w:val="24"/>
                <w:szCs w:val="24"/>
                <w:lang w:val="it-IT"/>
              </w:rPr>
              <w:t xml:space="preserve"> năm 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t>UBND tỉnh Thanh Hóa</w:t>
            </w:r>
          </w:p>
          <w:p>
            <w:pPr>
              <w:pStyle w:val="Normal"/>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rPr>
            </w:pPr>
            <w:r>
              <w:rPr>
                <w:sz w:val="24"/>
                <w:szCs w:val="24"/>
              </w:rPr>
              <w:t>Nghị định số 176/2013/NĐ-CP quy định xử phạt vi phạm hành chính trong lĩnh vực y t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5, Điều 4</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lang w:val="en-US"/>
              </w:rPr>
            </w:pPr>
            <w:r>
              <w:rPr/>
              <w:t xml:space="preserve">Khoản 5, Điều 4 </w:t>
            </w:r>
            <w:r>
              <w:rPr>
                <w:lang w:val="en-US"/>
              </w:rPr>
              <w:t>quy định</w:t>
            </w:r>
            <w:r>
              <w:rPr/>
              <w:t>: “</w:t>
            </w:r>
            <w:r>
              <w:rPr>
                <w:i/>
              </w:rPr>
              <w:t>Mức phạt tiền quy định tại Chương II Nghị định này là mức phạt tiền đối với cá nhân. Đối với cùng một hành vi vi phạm hành chính thì mức phạt tiền đối với tổ chức bằng 02 lần mức phạt tiền đối với cá nhân</w:t>
            </w:r>
            <w:r>
              <w:rPr/>
              <w:t xml:space="preserve">” Tuy nhiên, Nghị định lại chưa quy định cách xác định tổ chức và cá nhân trong xử phạt vi phạm hành chính.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vi-VN"/>
              </w:rPr>
            </w:pPr>
            <w:r>
              <w:rPr>
                <w:b/>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Nghị định quy định mức xử phạt một số hành vi vi phạm về khám bệnh, chữa bệnh quá cao, nhiều đối tượng vi phạm là các cơ sở hành nghề nhỏ lẻ khó có khả năng thực hiện, gây khó khăn cho công tác đảm bảo thi hành quyết định xử phạt vi phạm hành chính. Ví dụ: xử phạt hành vi hành nghề không phép từ 50-70 triệu đồng đối với dịch vụ tiêm chích, thay băng, làm răng gi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vi-VN"/>
              </w:rPr>
            </w:pPr>
            <w:r>
              <w:rPr>
                <w:b/>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Một số biện pháp khắc phục hậu quả chưa sâu sát với thực tế triển khai hoặc chưa có quy định cụ thể về cách thức, quy trình cũng như sự phối hợp giữa các cơ quan có liên quan trong thực hiện, như: biện pháp buộc hoàn trả số tiền thu chênh lệch đối với các hành vi thu giá dịch vụ khám bệnh, chữa bệnh cao hơn giá đã niêm yết, hoàn trả số tiền thu được trong các hành vi bán thuốc đã được bảo hiểm y tế chi trả, thuốc nhập khẩu phi mậu dịch, thuốc không đạt tiêu chuẩn chất lượng hoặc thuốc đã hết hạn sử dụng. Nghị định quy định trường hợp không hoàn trả được cho đối tượng thì nộp vào ngân sách nhà nước. Tuy nhiên, hiện nay việc phối hợp giữa các cơ quan có liên quan như Sở Y tế, Kho bạc Nhà nước,… để thực hiện biện pháp khắc phục hậu quả này còn nhiều lúng túng. Hoặc biện pháp buộc tiêu hủy toàn bộ số thuốc, mỹ phẩm không đạt tiêu chuẩn chất lượng, đã hết hạn sử dụng, thực tế hiện nay giao cho cơ sở vi phạm tự tiêu hủy có đảm bảo theo quy định hay khô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vi-VN"/>
              </w:rPr>
            </w:pPr>
            <w:r>
              <w:rPr>
                <w:b/>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Về các hình thức xử phạt bổ sung như tước quyền sử dụng Chứng chỉ hành nghề, tước quyền sử dụng Giấy phép hoạt động, tước quyền sử dụng Giấy chứng nhận đủ điều kiện kinh doanh thuốc đối với một số hành vi vi phạm về khám bệnh, chữa bệnh, dược trong thời gian khá dài, rất khó thực hiện. Ví dụ: Hành vi bác sỹ bán thuốc cho người bệnh (trừ người hành nghề y học cổ truyền). Đây là một thực trạng rất phổ biến, trong khi các cơ quan quản lý chưa triển khai các biện pháp đồng bộ để cải thiện tình trạng này, thì việc xử phạt với mức 20.000.000 - 30.000.000 đồng và xử phạt bổ sung tước quyền sử dụng Chứng chỉ hành nghề từ 6 - 12 tháng thực sự khó khăn cho các lực lượng xử phạ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vi-VN"/>
              </w:rPr>
            </w:pPr>
            <w:r>
              <w:rPr>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vi-VN"/>
              </w:rPr>
            </w:pPr>
            <w:r>
              <w:rPr>
                <w:b/>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l-PL"/>
              </w:rPr>
            </w:pPr>
            <w:r>
              <w:rPr>
                <w:sz w:val="24"/>
                <w:szCs w:val="24"/>
                <w:lang w:val="pl-PL"/>
              </w:rPr>
              <w:t>Tại địa phương có các doanh nghiệp hoạt động massage nhưng trong đó lại có thực hiện các hoạt động khác (cạo gió) khi phát hiện vi phạm thì không xử phạt được vì quy định pháp luật (Nghị định số 176) không quy định vấn đề này. Đề nghị xem xét có hướng dẫn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vi-VN"/>
              </w:rPr>
            </w:pPr>
            <w:r>
              <w:rPr>
                <w:sz w:val="24"/>
                <w:szCs w:val="24"/>
                <w:lang w:val="pt-BR"/>
              </w:rPr>
              <w:t>Nghị định 166/2013/NĐ-CP ngày 12/11/20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shd w:fill="F9FAFC" w:val="clear"/>
                <w:lang w:val="vi-VN"/>
              </w:rPr>
            </w:pPr>
            <w:r>
              <w:rPr>
                <w:sz w:val="24"/>
                <w:szCs w:val="24"/>
                <w:shd w:fill="F9FAFC" w:val="clea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pt-BR"/>
              </w:rPr>
              <w:t>Việc áp dụng các biện pháp cưỡng chế thi hành quyết định xử phạt theo Nghị định 166/2013/NĐ-CP ngày 12/11/2013 của Chính phủ hiện nay gặp rất nhiều khó khăn như: đơn vị vi phạm hành chính không có mở tài khoản hoặc có mở tài khoản nhưng số dư trong tài khoản quá ít; mở nhiều tài khoản tại các ngân hàng thương mại khác nhau, công tác phối hợp và tổ chức xác minh với các đơn vị ngân hàng tốn nhiều thời gian, phức tạp,…Trong khi biện pháp cưỡng chế bằng hình thức kê biên tài sản đối với các tổ chức, cá nhân vi phạm hành chính lại rất phức tạp, số tiền cưỡng chế không nhiều, chưa được các Bộ, ngành hướng dẫn cụ th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shd w:fill="F9FAFC" w:val="clear"/>
                <w:lang w:val="vi-VN"/>
              </w:rPr>
            </w:pPr>
            <w:r>
              <w:rPr>
                <w:sz w:val="24"/>
                <w:szCs w:val="24"/>
                <w:shd w:fill="F9FAFC" w:val="clear"/>
                <w:lang w:val="vi-VN"/>
              </w:rPr>
              <w:t>Khoản 5, Điều 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Chưa rõ ràng về nhiệm vụ, quyền hạn của các cơ quan, tổ chức và trình tự, thủ tục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Bì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shd w:fill="F9FAFC" w:val="clear"/>
                <w:lang w:val="vi-VN"/>
              </w:rPr>
            </w:pPr>
            <w:r>
              <w:rPr>
                <w:sz w:val="24"/>
                <w:szCs w:val="24"/>
                <w:shd w:fill="F9FAFC" w:val="clea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iện nay gặp rất nhiều khó khăn như: đơn vị vi phạm hành chính không có mở tài khoản hoặc có mở tài khoản nhưng số dư trong tài khoản quá ít; mở nhiều tài khoản tại các ngân hàng thương mại khác nhau, công tác phối hợp và tổ chức xác minh với các đơn vị ngân hàng tốn nhiều thời gian, phức tạp,…Trong khi biện pháp cưỡng chế bằng hình thức kê biên tài sản đối với các tổ chức, cá nhân vi phạm hành chính lại rất phức tạp, số tiền cưỡng chế không nhiều, chưa được các Bộ, ngành hướng dẫn cụ th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vi-VN"/>
              </w:rPr>
            </w:pPr>
            <w:r>
              <w:rPr>
                <w:sz w:val="24"/>
                <w:szCs w:val="24"/>
                <w:lang w:val="pt-BR"/>
              </w:rPr>
              <w:t xml:space="preserve">Nghị định số 55/2009/NĐ-CP  ngày  10  tháng 06  năm 2009 của Chính phủ về quy định xử phạt vi phạm hành chính về bình đẳng giới và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shd w:fill="F9FAFC" w:val="clear"/>
                <w:lang w:val="vi-VN"/>
              </w:rPr>
            </w:pPr>
            <w:r>
              <w:rPr>
                <w:sz w:val="24"/>
                <w:szCs w:val="24"/>
                <w:shd w:fill="F9FAFC" w:val="clear"/>
                <w:lang w:val="vi-VN"/>
              </w:rPr>
            </w:r>
          </w:p>
          <w:p>
            <w:pPr>
              <w:pStyle w:val="Normal"/>
              <w:spacing w:lineRule="exact" w:line="360" w:before="120" w:after="120"/>
              <w:rPr>
                <w:sz w:val="24"/>
                <w:szCs w:val="24"/>
                <w:shd w:fill="F9FAFC" w:val="clear"/>
                <w:lang w:val="vi-VN"/>
              </w:rPr>
            </w:pPr>
            <w:r>
              <w:rPr>
                <w:sz w:val="24"/>
                <w:szCs w:val="24"/>
                <w:shd w:fill="F9FAFC" w:val="clea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Khó triển khai thực hiện được vì các hành vi vi phạm chưa được quy định cụ thể, còn mang tính chung chung.</w:t>
            </w:r>
          </w:p>
          <w:p>
            <w:pPr>
              <w:pStyle w:val="Normal"/>
              <w:spacing w:lineRule="exact" w:line="360" w:before="120" w:after="120"/>
              <w:jc w:val="both"/>
              <w:rPr>
                <w:sz w:val="24"/>
                <w:szCs w:val="24"/>
                <w:lang w:val="nl-NL"/>
              </w:rPr>
            </w:pPr>
            <w:r>
              <w:rPr>
                <w:sz w:val="24"/>
                <w:szCs w:val="24"/>
                <w:lang w:val="nl-NL"/>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hị định 221/2013/NĐ-CP ngày 30/12/2013 quy định chế độ áp dụng biện pháp xử lý vi phạm hành chính đưa vào cơ sở cai nghiện bắt buộ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Việc áp dụng biện pháp xử lý hành chính đưa vào cơ sở cai nghiện bắt buộc theo Nghị định số 221/2013/NĐ-CP cũng như việc tổ chức cai nghiện ma túy tại gia đình và cộng đồng đến nay vẫn chưa triển khai thực hiện được do vướng mắc trong khâu lập hồ sơ ban đầu. Nguyên nhân là do các Bộ, ngành Trung ương chỉ có Thông tư ban hành  biểu mẫu lập hồ sơ nhưng chưa ban hành văn bản hướng dẫn trình tự, thủ tục lập hồ sơ áp dụng biện pháp giáo dục tại xã, phường, thị trấn theo Nghị định số 111/2013/NĐ-C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Lao động – Thương binh và Xã hộ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 xml:space="preserve">Nghị định </w:t>
            </w:r>
            <w:r>
              <w:rPr>
                <w:sz w:val="24"/>
                <w:szCs w:val="24"/>
              </w:rPr>
              <w:t>221/2013/NĐ-CP và các văn bản hướng dẫn quy định thủ tục áp dụng biện pháp đưa vào cơ sở cai nghiện bắt buộc rất rườm rà, phức tạp, nhất là quy định về việc xác định người nghiện, do đó, gây nhiều khó khăn cho việc thực hiện biện pháp này trong thực tiễ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Lao động – Thương binh và Xã hộ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Không áp dụng biện pháp xử lý hành chính đưa vào cơ sở cai nghiện bắt buộc đối với người đang tham gia cai nghiện tại cộng đồng và điều trị nghiện thay thế bằng Methadone đã gây khó khăn cho công tác lập hồ sơ cai ng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ái Bì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Lao động – Thương binh và Xã hộ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1 Điều 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Trong trường hợp người vi phạm có nơi cư trú không thuộc xã, phường, thị trấn nơi xảy ra vi phạm thì bàn giao người và biên bản vi phạm cho cơ quan Công an cấp xã nơi người vi phạm cư trú để tiến hành lập hồ sơ đề nghị áp dụng biện pháp đưa vào cơ sở cai nghiện bắt buộc, nhưng chưa quy định hình thức chuyển, trách nhiệm của các bên trong việc chuyển, gây khó khăn cho việc thực hiện, nhất là trường hợp cư trú ở khác tỉnh, thành phố với nơi người đó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Lao động – Thương binh và Xã hộ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Điều 1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Quy định giao cho tổ chức xã hội quản lý người không có nơi cư trú ổn định trong thời gian làm thủ tục áp dụng biện pháp đưa vào cơ sở cai nghiện bắt buộc là không khả th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ỉnh Lâm 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Lao động – Thương binh và Xã hộ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3 Điều 103</w:t>
            </w:r>
          </w:p>
          <w:p>
            <w:pPr>
              <w:pStyle w:val="Normal"/>
              <w:spacing w:lineRule="exact" w:line="360" w:before="120" w:after="120"/>
              <w:jc w:val="both"/>
              <w:rPr>
                <w:sz w:val="24"/>
                <w:szCs w:val="24"/>
              </w:rPr>
            </w:pPr>
            <w:r>
              <w:rPr>
                <w:rFonts w:eastAsia="Times New Roman"/>
                <w:sz w:val="24"/>
                <w:szCs w:val="24"/>
              </w:rPr>
              <w:t xml:space="preserve"> </w:t>
            </w:r>
            <w:r>
              <w:rPr>
                <w:sz w:val="24"/>
                <w:szCs w:val="24"/>
              </w:rPr>
              <w:t>-Khoản 1 Điều 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Áp dụng biện pháp xử lý hành chính đưa vào cơ sở cai nghiện bắt buộc: Không đảm bảo tính khả thi vì sự hợp lý của các biện pháp giải quyết vấn đề và chế tài xử l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Nghệ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Lao động – Thương binh và Xã hội, 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1,2 Điều 131</w:t>
            </w:r>
          </w:p>
          <w:p>
            <w:pPr>
              <w:pStyle w:val="Normal"/>
              <w:spacing w:lineRule="exact" w:line="360" w:before="120" w:after="120"/>
              <w:jc w:val="both"/>
              <w:rPr>
                <w:sz w:val="24"/>
                <w:szCs w:val="24"/>
              </w:rPr>
            </w:pPr>
            <w:r>
              <w:rPr>
                <w:rFonts w:eastAsia="Times New Roman"/>
                <w:sz w:val="24"/>
                <w:szCs w:val="24"/>
              </w:rPr>
              <w:t xml:space="preserve"> </w:t>
            </w:r>
            <w:r>
              <w:rPr>
                <w:sz w:val="24"/>
                <w:szCs w:val="24"/>
              </w:rPr>
              <w:t>-Khoản 1 Điều 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Áp dụng biện pháp xử lý hành chính đưa vào cơ sở cai nghiện bắt buộc: Không đảm bảo tính khả thi vì sự không phù hợp của các quy định với điều kiện thực tế về tổ chức bộ máy, nguồn nhân lực, nguồn tài chính để thi hà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Nghệ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Lao động – Thương binh và Xã hội, 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pacing w:val="2"/>
                <w:sz w:val="24"/>
                <w:szCs w:val="24"/>
              </w:rPr>
            </w:pPr>
            <w:r>
              <w:rPr>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pacing w:val="2"/>
                <w:sz w:val="24"/>
                <w:szCs w:val="24"/>
              </w:rPr>
              <w:t xml:space="preserve">Nghị định 176/2013/NĐ-CP này 14/11/2013 của Chính phủ </w:t>
            </w:r>
            <w:hyperlink r:id="rId3">
              <w:r>
                <w:rPr>
                  <w:rStyle w:val="InternetLink"/>
                  <w:spacing w:val="2"/>
                  <w:sz w:val="24"/>
                  <w:szCs w:val="24"/>
                </w:rPr>
                <w:t>quy định xử phạt vi phạm hành chính trong lĩnh vực y tế</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ểm c, khoản 6 Điều 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hyperlink r:id="rId4">
              <w:r>
                <w:rPr>
                  <w:rStyle w:val="InternetLink"/>
                  <w:sz w:val="24"/>
                  <w:szCs w:val="24"/>
                </w:rPr>
                <w:t>Quy định xử phạt vi phạm hành chính trong lĩnh vực y tế</w:t>
              </w:r>
            </w:hyperlink>
            <w:r>
              <w:rPr>
                <w:sz w:val="24"/>
                <w:szCs w:val="24"/>
              </w:rPr>
              <w:t xml:space="preserve"> về quy định xử phạt vi phạm hành chính đối với một số hành vi như bán thuốc không rõ nguồn gốc, xuất xứ … khi xử phạt cào bằng giữa người bán thuốc số lượng nhỏ cũng giống như người bán số lượng nhiều sẽ gây khó khăn khi áp dụng xử phạt đối với người vi phạm với số lượng quá í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ỉnh Lâm 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4"/>
                <w:szCs w:val="24"/>
                <w:lang w:val="de-DE"/>
              </w:rPr>
            </w:pPr>
            <w:r>
              <w:rPr>
                <w:bCs/>
                <w:sz w:val="24"/>
                <w:szCs w:val="24"/>
                <w:lang w:val="de-DE"/>
              </w:rPr>
              <w:t>Điều kiện cơ sở vật chất, kinh phí thực hiện giám định và v</w:t>
            </w:r>
            <w:r>
              <w:rPr>
                <w:sz w:val="24"/>
                <w:szCs w:val="24"/>
                <w:lang w:val="de-DE"/>
              </w:rPr>
              <w:t xml:space="preserve">iệc lấy mẫu hàng hóa để giám định chất lượng thường mất rất nhiều thời gian </w:t>
            </w:r>
            <w:r>
              <w:rPr>
                <w:i/>
                <w:sz w:val="24"/>
                <w:szCs w:val="24"/>
                <w:lang w:val="de-DE"/>
              </w:rPr>
              <w:t>(thời gian giám định từ 10 đến 20 ngày)</w:t>
            </w:r>
            <w:r>
              <w:rPr>
                <w:sz w:val="24"/>
                <w:szCs w:val="24"/>
                <w:lang w:val="de-DE"/>
              </w:rPr>
              <w:t xml:space="preserve"> do đó đã gây rất nhiều khó khăn trong việc xử lý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4"/>
                <w:szCs w:val="24"/>
                <w:lang w:val="de-DE"/>
              </w:rPr>
            </w:pPr>
            <w:r>
              <w:rPr>
                <w:bCs/>
                <w:sz w:val="24"/>
                <w:szCs w:val="24"/>
                <w:lang w:val="de-DE"/>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hị định số 127/2013/NĐ-CP quy định về xử phạt vi phạm hành chính và cưỡng chế thi hành quyết định hành chính trong lĩnh vực hải qua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4"/>
                <w:szCs w:val="24"/>
                <w:lang w:val="de-DE"/>
              </w:rPr>
            </w:pPr>
            <w:r>
              <w:rPr>
                <w:sz w:val="24"/>
                <w:szCs w:val="24"/>
              </w:rPr>
              <w:t>Thiếu các quy định xử phạt về vi phạm của tổ chức, cá nhân xuất khẩu, nhập khẩu, quá cảnh liên quan đến hàng hóa vi phạm sở hữu trí tu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iếu các quy định xử phạt đối với vi phạm của đối tượng là đại lý làm thủ tục hải qu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ong quá trình thu hồi nợ đọng, người đại diện theo pháp luật của doanh nghiệp vi phạm cố tình trốn tránh khi cơ quan hải quan đến làm việc, vì vậy chưa có điều kiện xác định tài sản của doanh nghiệp vi phạm để áp dụng biện pháp kê biên tài sản. Do Nghị định số 127/2013/NĐ-CP chưa có chế tài quy định trách nhiệm cá nhân đối với hành vi cố tình trốn tránh của người đại diện theo pháp luật của doanh nghiệp, nên các cá nhân này hình thành ý thức né tránh, kéo dài vụ việc để gây khó khăn cho cơ quan hải qu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Nghị định số 127/2013/NĐ-CP, Nghị định số 183/2015/NĐ-CP không có quy định về “</w:t>
            </w:r>
            <w:r>
              <w:rPr>
                <w:i/>
                <w:sz w:val="24"/>
                <w:szCs w:val="24"/>
              </w:rPr>
              <w:t>hành vi vận chuyển</w:t>
            </w:r>
            <w:r>
              <w:rPr>
                <w:sz w:val="24"/>
                <w:szCs w:val="24"/>
              </w:rPr>
              <w:t>” hàng giả, hàng không rõ nguồn gốc, xuất xử. Do đó cơ quan Hải quan gặp rất nhiều khó khăn rong việc xử lý đối với những trường hợp chỉ bắt giữ được người có hành vi vận chuyển, giao nhận hàng giả, không xác định được chủ hàng là người có hành vi kinh doanh số hàng giả, hàng không có nguồn gốc, xuất xứ đ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Điều 33 Luật Xử lý vi phạm hành chính có quy định: “</w:t>
            </w:r>
            <w:r>
              <w:rPr>
                <w:i/>
                <w:sz w:val="24"/>
                <w:szCs w:val="24"/>
              </w:rPr>
              <w:t>Cá nhân, tổ chức vi phạm hành chính phải tiêu hủy hàng hóa, vật phẩm gây hại cho sức khỏe con người… nếu tổ chức, cá nhân vi phạm hành chính không tự nguyện thực hiện thì bị cưỡng chế thực hiện</w:t>
            </w:r>
            <w:r>
              <w:rPr>
                <w:sz w:val="24"/>
                <w:szCs w:val="24"/>
              </w:rPr>
              <w:t xml:space="preserve">”. Hiện tại, Nghị định số 127/2013/NĐ-CP và Thông tư số 190/2013/TT-BTC ngày 12/12/2013 của Bộ Tài chính chưa có quy định và hướng dẫn cụ thể nên gây nhiều khó khăn cho công tác xử lý đối với tang vật phải tiêu hủy do đối tượng vi phạm không hợp tác, không trả các khoản chi phí phát sinh thực hiện cho việc tiêu hủy tang vậ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nl-NL"/>
              </w:rPr>
            </w:pPr>
            <w:r>
              <w:rPr>
                <w:lang w:val="nl-NL"/>
              </w:rPr>
              <w:t>Đề nghị bổ sung thêm biện pháp khắc phục hậu quả quy định tại khoản 7 Điều 12 Nghị định số 127/2013/NĐ-CP ngày 15/10/2013 của Chính phủ: “Buộc tiêu hủy đối với tang vật vi phạm thực hiện theo quy định tại Điều 33, Điều 35 của Luật Xử lý vi phạm hành chí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Nghị định số 127/2013/NĐ-CP được ban hành trên cơ sở Luật Hải quan năm 2001 và Luật Hải quan sửa đổi, bổ sung năm 2005 nên không phù hợp với Luật Hải quan năm 2014 và Nghị định số 08/2015/NĐ-CP ngày 21/01/2015 của Chính phủ về quy định chi tiết và biện pháp thi hành Luật Hải quan về thủ tục hải quan, kiểm tra, giám sát hải qu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ểm b, c và g khoản 2, Điều 6.</w:t>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nl-NL"/>
              </w:rPr>
            </w:pPr>
            <w:r>
              <w:rPr>
                <w:lang w:val="nl-NL"/>
              </w:rPr>
              <w:t>Không khả thi vì sự không hợp lý của các biện pháp giải quyết vấn đề và chế tài xử lý.</w:t>
            </w:r>
          </w:p>
          <w:p>
            <w:pPr>
              <w:pStyle w:val="Default"/>
              <w:spacing w:lineRule="exact" w:line="360" w:before="120" w:after="120"/>
              <w:jc w:val="both"/>
              <w:rPr>
                <w:lang w:val="nl-NL"/>
              </w:rPr>
            </w:pPr>
            <w:r>
              <w:rPr>
                <w:lang w:val="nl-NL"/>
              </w:rPr>
              <w:t>Đã kiến nghị sửa đổi, bổ su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Hà Nộ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ểm c khoản 2 Điều 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Chỉ có quy định xử phạt vi phạm đối với hành vi “</w:t>
            </w:r>
            <w:r>
              <w:rPr>
                <w:i/>
                <w:sz w:val="24"/>
                <w:szCs w:val="24"/>
              </w:rPr>
              <w:t>Khai sai về đối tượng không chịu thuế</w:t>
            </w:r>
            <w:r>
              <w:rPr>
                <w:sz w:val="24"/>
                <w:szCs w:val="24"/>
              </w:rPr>
              <w:t xml:space="preserve">”, thiếu quy định xử phạt đối với đối tượng hàng miễn thuế. </w:t>
            </w:r>
          </w:p>
          <w:p>
            <w:pPr>
              <w:pStyle w:val="Normal"/>
              <w:spacing w:lineRule="exact" w:line="360" w:before="120" w:after="120"/>
              <w:jc w:val="both"/>
              <w:rPr/>
            </w:pPr>
            <w:r>
              <w:rPr>
                <w:sz w:val="24"/>
                <w:szCs w:val="24"/>
              </w:rPr>
              <w:t>Trong thực tế, kiểm tra sau khi thông quan tại Cục Hải quan tỉnh Quagnr Ninh đã phát sinh trường hợp: Doanh nghiệp khai báo chính xác những hàng hóa là vật tư dự phòng, công cụ, dụng cụ trong xác nhận miễn thuế của Bộ Công thương. Do các văn bản về chính sách thuế đối với hàng hóa được hưởng ưu đãi miễn thuế chưa được quy định cụ thể về đối tượng hàng hóa này, dẫn đến việc cả cơ quan Hải quan và doanh nghiệp đều hiểu chưa đúng và hàng hóa đó đã được làm thủ tục thông quan, cho miễn thuế. Tuy nhiên, khi tiến hành kiểm tra sau thông quan thì cơ quan hải quan mới xác định được có những nhóm hàng hóa về bản chất lại là hàng hóa không thuộc đối tượng miễn thuế. Trường hợp này nếu thực hiện xử phạt vi phạm hành chính đối với doanh nghiệp về hành vi “</w:t>
            </w:r>
            <w:r>
              <w:rPr>
                <w:i/>
                <w:sz w:val="24"/>
                <w:szCs w:val="24"/>
              </w:rPr>
              <w:t>khai sai đối tượng chịu thuế</w:t>
            </w:r>
            <w:r>
              <w:rPr>
                <w:sz w:val="24"/>
                <w:szCs w:val="24"/>
              </w:rPr>
              <w:t>” thì chưa chính xác, chưa đủ cơ sở chứng minh. Nhưng nếu không xử phạt về hành vi đó thì Nghị định số 127/2013/NĐ-CP lại chưa có quy định xử phạt việc “</w:t>
            </w:r>
            <w:r>
              <w:rPr>
                <w:i/>
                <w:sz w:val="24"/>
                <w:szCs w:val="24"/>
              </w:rPr>
              <w:t>khai sai đối tượng miễn thuế</w:t>
            </w:r>
            <w:r>
              <w:rPr>
                <w:sz w:val="24"/>
                <w:szCs w:val="24"/>
              </w:rPr>
              <w:t>” vừa cũng không có quy định không xử lý vi phạm cho trường hợp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ểm d khoản 2 Điều 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Không khả thi vì sự không hợp lý của các biện pháp giải quyết vấn đề và chế tài xử lý.</w:t>
            </w:r>
          </w:p>
          <w:p>
            <w:pPr>
              <w:pStyle w:val="Normal"/>
              <w:spacing w:lineRule="exact" w:line="360" w:before="120" w:after="120"/>
              <w:jc w:val="both"/>
              <w:rPr>
                <w:sz w:val="24"/>
                <w:szCs w:val="24"/>
              </w:rPr>
            </w:pPr>
            <w:r>
              <w:rPr>
                <w:sz w:val="24"/>
                <w:szCs w:val="24"/>
              </w:rPr>
              <w:t>Đã kiến nghị bãi b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Hà Nộ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ểm b khoản 3 Điều 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Đối với hành vi vi phạm quy định tại điểm b khoản 3 Điều 10 Nghị định số 127/2013/NĐ-CP: “</w:t>
            </w:r>
            <w:r>
              <w:rPr>
                <w:i/>
                <w:sz w:val="24"/>
                <w:szCs w:val="24"/>
              </w:rPr>
              <w:t>Không cung cấp hoặc cung cấp không đầy đủ, đúng thời hạn chứng từ, tài liệu, dữ liệu điện tử liên quan đến hàng hóa xuất khẩu, nhập khẩu, phương tiện vận tải xuất cảnh, nhập cảnh khi cơ quan hải quan yêu cầu theo quy định của pháp luật</w:t>
            </w:r>
            <w:r>
              <w:rPr>
                <w:sz w:val="24"/>
                <w:szCs w:val="24"/>
              </w:rPr>
              <w:t>” và quy định tại khoản 4 Điều 10 Nghị định số 127/2013/NĐ-CP: “</w:t>
            </w:r>
            <w:r>
              <w:rPr>
                <w:i/>
                <w:sz w:val="24"/>
                <w:szCs w:val="24"/>
              </w:rPr>
              <w:t>Không chấp hành quyết định kiểm tra, tranh tra thuế của cơ quan Hải quan</w:t>
            </w:r>
            <w:r>
              <w:rPr>
                <w:sz w:val="24"/>
                <w:szCs w:val="24"/>
              </w:rPr>
              <w:t>”. Trên thực tế rất khó áp dụng vì doanh nghiệp đã không hợp tác, không bố trí người làm việc với đoàn kiểm tra do đó không thể tiếp cận để lập biên bản vi phạm hành chính làm cơ sở cho việc xem xét xử lý vi phạm hành chính sau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5 Điều 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ông rõ ràng, cụ thể của các quy định về nhiệm vụ, quyền hạn của các cơ quann, tổ chức và trình tự, thủ tục thực hiện.</w:t>
            </w:r>
          </w:p>
          <w:p>
            <w:pPr>
              <w:pStyle w:val="Normal"/>
              <w:spacing w:lineRule="exact" w:line="360" w:before="120" w:after="120"/>
              <w:jc w:val="both"/>
              <w:rPr>
                <w:sz w:val="24"/>
                <w:szCs w:val="24"/>
              </w:rPr>
            </w:pPr>
            <w:r>
              <w:rPr>
                <w:sz w:val="24"/>
                <w:szCs w:val="24"/>
              </w:rPr>
              <w:t>Đã kiến nghị bổ su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Hà Nộ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Một số đề xuất kiến nghị đối với </w:t>
            </w:r>
            <w:r>
              <w:rPr>
                <w:sz w:val="24"/>
                <w:szCs w:val="24"/>
                <w:lang w:val="nl-NL"/>
              </w:rPr>
              <w:t>Nghị định số 127/2013/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khoản 2 Điều 23 Nghị định số 127/2013/NĐ-C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Đề nghị xem xét quy định rõ hơn về thời hạn thông báo tìm chủ sở hữu tang vật vi phạm trên phương tiện đại chú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Đề nghị quy định rõ các trường hợp “</w:t>
            </w:r>
            <w:r>
              <w:rPr>
                <w:i/>
                <w:sz w:val="24"/>
                <w:szCs w:val="24"/>
                <w:lang w:val="nl-NL"/>
              </w:rPr>
              <w:t>Người khai hải quan xác định có sai sót trong việc khai hải quan được thực hiện khai bổ sung</w:t>
            </w:r>
            <w:r>
              <w:rPr>
                <w:sz w:val="24"/>
                <w:szCs w:val="24"/>
                <w:lang w:val="nl-NL"/>
              </w:rPr>
              <w:t>” vào Nghị định số 127/2013/NĐ-CP ngày 15/10/2013 của Chính phủ cho phù hợp với khoản 4 Điều 29 Luật Hải qu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hị định số 127/2013/NĐ-CP có quy định không thống nhất với Luật Xử lý vi phạm hành chính, cụ thể như sa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2 Điều 23 Nghị định số 127/2013/NĐ-CP không thống nhất với Khoản 4 Điều 126 Luật Xử lý vi phạm hành chí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 xml:space="preserve">Khoản 4 Điều 126 Luật Xử lý vi phạm hành chính quy định: “Đối với tang vật, phương tiện vi phạm hành chính quá thời hạn tạm giữ… hoặc trường hợp </w:t>
            </w:r>
            <w:r>
              <w:rPr>
                <w:sz w:val="24"/>
                <w:szCs w:val="24"/>
                <w:u w:val="single"/>
              </w:rPr>
              <w:t>không xác định được người vi phạm</w:t>
            </w:r>
            <w:r>
              <w:rPr>
                <w:sz w:val="24"/>
                <w:szCs w:val="24"/>
              </w:rPr>
              <w:t xml:space="preserve"> thì người ra quyết định tạm giữ phải thông báo trên phương tiện thông tin đại chúng và niêm yết công khai tại trụ sở của cơ quan…; </w:t>
            </w:r>
            <w:r>
              <w:rPr>
                <w:i/>
                <w:sz w:val="24"/>
                <w:szCs w:val="24"/>
              </w:rPr>
              <w:t>trong thời hạn 30 ngày kể từ ngày thông báo, niêm yết công khai</w:t>
            </w:r>
            <w:r>
              <w:rPr>
                <w:sz w:val="24"/>
                <w:szCs w:val="24"/>
              </w:rPr>
              <w:t>, nếu người vi phạm không đến nhận thì người có thẩm quyền phải ra quyết định tịch thu tang vật…”.</w:t>
            </w:r>
          </w:p>
          <w:p>
            <w:pPr>
              <w:pStyle w:val="Normal"/>
              <w:spacing w:lineRule="exact" w:line="360" w:before="120" w:after="120"/>
              <w:jc w:val="both"/>
              <w:rPr>
                <w:sz w:val="24"/>
                <w:szCs w:val="24"/>
              </w:rPr>
            </w:pPr>
            <w:r>
              <w:rPr>
                <w:sz w:val="24"/>
                <w:szCs w:val="24"/>
              </w:rPr>
              <w:t xml:space="preserve">Tuy nhiên, tại khoản 2 Điều 23 Nghị định số 127/2013/NĐ-CP lại quy định: “Trường hợp </w:t>
            </w:r>
            <w:r>
              <w:rPr>
                <w:sz w:val="24"/>
                <w:szCs w:val="24"/>
                <w:u w:val="single"/>
              </w:rPr>
              <w:t>không xác định được chủ sở hữu</w:t>
            </w:r>
            <w:r>
              <w:rPr>
                <w:sz w:val="24"/>
                <w:szCs w:val="24"/>
              </w:rPr>
              <w:t xml:space="preserve"> của tang vật, phương tiện vi phạm hành chính… phải thông báo về việc này trên phương tiện thông tin đại chúng và niêm yết công khai tại trụ sở Hải quan. </w:t>
            </w:r>
            <w:r>
              <w:rPr>
                <w:i/>
                <w:sz w:val="24"/>
                <w:szCs w:val="24"/>
              </w:rPr>
              <w:t xml:space="preserve">Sau thời hạn 30 ngày, kể từ ngày thông báo mà vẫn không có người đến nhận </w:t>
            </w:r>
            <w:r>
              <w:rPr>
                <w:sz w:val="24"/>
                <w:szCs w:val="24"/>
              </w:rPr>
              <w:t>thì người có thẩm quyền</w:t>
            </w:r>
            <w:r>
              <w:rPr>
                <w:i/>
                <w:sz w:val="24"/>
                <w:szCs w:val="24"/>
              </w:rPr>
              <w:t xml:space="preserve">… </w:t>
            </w:r>
            <w:r>
              <w:rPr>
                <w:sz w:val="24"/>
                <w:szCs w:val="24"/>
              </w:rPr>
              <w:t>ra quyết định tịch thu hoặc tiêu hủy tang vật vi phạm theo quy định</w:t>
            </w:r>
            <w:r>
              <w:rPr>
                <w:i/>
                <w:sz w:val="24"/>
                <w:szCs w:val="24"/>
              </w:rPr>
              <w:t xml:space="preserve">”. </w:t>
            </w:r>
          </w:p>
          <w:p>
            <w:pPr>
              <w:pStyle w:val="Normal"/>
              <w:spacing w:lineRule="exact" w:line="360" w:before="120" w:after="120"/>
              <w:jc w:val="both"/>
              <w:rPr/>
            </w:pPr>
            <w:r>
              <w:rPr>
                <w:sz w:val="24"/>
                <w:szCs w:val="24"/>
              </w:rPr>
              <w:t xml:space="preserve">Quy định như trên là không thống nhất với Luật Xử lý vi phạm hành chính. Luật Xử lý vi phạm hành chính quy định là không xác định được người vi phạm, trong khi Nghị định số 127/2013/NĐ-CP lại quy định là không xác định được chủ sở hữu; Luật Xử lý vi phạm hành chính là trong thời hạn 30 ngày, còn Nghị định số 127/2013/NĐ-CP lại quy định là sau 30 ngày kể từ ngày thông báo. Ngoài ra, hiện tại chưa có văn bản hướng dẫn cụ thể </w:t>
            </w:r>
            <w:r>
              <w:rPr>
                <w:i/>
                <w:sz w:val="24"/>
                <w:szCs w:val="24"/>
              </w:rPr>
              <w:t xml:space="preserve">trong thời hạn 30 ngày kể từ ngày thông báo cuối cùng </w:t>
            </w:r>
            <w:r>
              <w:rPr>
                <w:sz w:val="24"/>
                <w:szCs w:val="24"/>
              </w:rPr>
              <w:t xml:space="preserve">theo như quy định tại Nghị định số 115/2013/NĐ-CP và </w:t>
            </w:r>
            <w:r>
              <w:rPr>
                <w:i/>
                <w:sz w:val="24"/>
                <w:szCs w:val="24"/>
              </w:rPr>
              <w:t xml:space="preserve">quy định trong thời hạn 30 ngày kể từ ngày thông báo, niêm yết công khai </w:t>
            </w:r>
            <w:r>
              <w:rPr>
                <w:sz w:val="24"/>
                <w:szCs w:val="24"/>
              </w:rPr>
              <w:t>quy định tại Luật Xử lý vi phạm hành chính được hiểu như thế nào, dẫn đến thực hiện chưa thống nhất gây nhiều khó khăn cho công tác bảo quản, lưu trữ tang vật và bán hàng sau tịch thu hoặc tiêu hủy tang vật theo quy đị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nl-NL"/>
              </w:rPr>
              <w:t>Nghị định 142/2013/NĐ-CP ngày 24/10/2013 của Chính phủ quy định về xử phạt trong lĩnh vực tài nguyên nước và khoáng sản (</w:t>
            </w:r>
            <w:r>
              <w:rPr>
                <w:sz w:val="24"/>
                <w:szCs w:val="24"/>
              </w:rPr>
              <w:t>thay thế Nghị định số 150/2004/NĐ-CP ngày 29/7/2004 quy định về xử phạt vi phạm hành chính trong lĩnh vực khoáng sản; Nghị định số 77/2007/NĐ-CP ngày 10/5/2007 về sửa đổi, bổ sung một số điều của Nghị định số 150/2004/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Khó khăn trong quá trình xử phạt vi phạm hành chính trong lĩnh vực tài nguyên nước và khoáng sản theo Nghị định 142/2013/NĐ-CP: Một số điều, khoản của Nghị định quy định xử phạt chưa phù hợp, chồng chéo nhau gây khó khăn cho việc áp dụng xử lý, cụ thể: Điều 37 của Nghị định số 142/2013/NĐ-CP quy định </w:t>
            </w:r>
            <w:r>
              <w:rPr>
                <w:bCs/>
                <w:sz w:val="24"/>
                <w:szCs w:val="24"/>
                <w:lang w:val="nl-NL"/>
              </w:rPr>
              <w:t>vi phạm các quy định khác trong khai thác khoáng sản:</w:t>
            </w:r>
          </w:p>
          <w:p>
            <w:pPr>
              <w:pStyle w:val="Normal"/>
              <w:spacing w:lineRule="exact" w:line="360" w:before="120" w:after="120"/>
              <w:jc w:val="both"/>
              <w:rPr/>
            </w:pPr>
            <w:r>
              <w:rPr>
                <w:sz w:val="24"/>
                <w:szCs w:val="24"/>
                <w:lang w:val="nl-NL"/>
              </w:rPr>
              <w:t>Mức phạt tiền tối đa  đối với hành vi khai thác khoáng sản làm vật liệu xây dựng thông thường không sử dụng vật liệu nổ công nghiệp mà </w:t>
            </w:r>
            <w:r>
              <w:rPr>
                <w:bCs/>
                <w:sz w:val="24"/>
                <w:szCs w:val="24"/>
                <w:lang w:val="nl-NL"/>
              </w:rPr>
              <w:t>không có Giấy phép khai thác khoáng sản</w:t>
            </w:r>
            <w:r>
              <w:rPr>
                <w:sz w:val="24"/>
                <w:szCs w:val="24"/>
                <w:lang w:val="nl-NL"/>
              </w:rPr>
              <w:t> tại khoản 1 là (70.000.000 đồng) thấp hơn hành vi khai thác khi </w:t>
            </w:r>
            <w:r>
              <w:rPr>
                <w:bCs/>
                <w:sz w:val="24"/>
                <w:szCs w:val="24"/>
                <w:lang w:val="nl-NL"/>
              </w:rPr>
              <w:t>Giấy phép khai thác khoáng sản đã hết hạn</w:t>
            </w:r>
            <w:r>
              <w:rPr>
                <w:sz w:val="24"/>
                <w:szCs w:val="24"/>
                <w:lang w:val="nl-NL"/>
              </w:rPr>
              <w:t xml:space="preserve"> đối với khai thác khoáng sản làm vật liệu xây dựng thông thường không sử dụng vật liệu nổ công nghiệp tại điểm b, khoản 2 (100.000.000 đồng);</w:t>
            </w:r>
          </w:p>
          <w:p>
            <w:pPr>
              <w:pStyle w:val="Normal"/>
              <w:spacing w:lineRule="exact" w:line="360" w:before="120" w:after="120"/>
              <w:jc w:val="both"/>
              <w:rPr>
                <w:spacing w:val="-4"/>
                <w:sz w:val="24"/>
                <w:szCs w:val="24"/>
                <w:lang w:val="nl-NL"/>
              </w:rPr>
            </w:pPr>
            <w:r>
              <w:rPr>
                <w:spacing w:val="-4"/>
                <w:sz w:val="24"/>
                <w:szCs w:val="24"/>
                <w:lang w:val="nl-NL"/>
              </w:rPr>
              <w:t xml:space="preserve">Việc quy định “phải có chữ ký của đại diện chính quyền cơ sở nơi xảy ra vi phạm hoặc của hai người chứng kiến trong trường hợp người vi phạm, đại diện tổ chức vi phạm không có mặt tại nơi vi phạm hoặc cố tình trốn tránh hoặc vì lý do khách quan mà không ký vào biên bản” và quy định “Người có thẩm quyền xử phạt vi phạm hành chính phải ra quyết định xử phạt vi phạm hành chính trong thời hạn 07 ngày, kể từ ngày lập biên bản vi phạm hành chính” của Luật xử lý vi phạm hành chính gây khó khăn cho việc xử lý trong lĩnh vực khoáng sản do đặc thù của việc kiểm tra trong lĩnh vực này thường vào ban đêm và ngày nghỉ.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Hiện nay, theo quy định Nghị định số 142/2013/NĐ-CP không còn quy định chế tài xử phạt đối với các hành vi mua, bán, vận chuyển, tiêu thụ và tàng trữ khoáng sản không có nguồn gốc hợp pháp. Vì vậy, trong khi chờ sửa đổi, bổ sung Nghị định số 142/2013/NĐ-CP, đối với các trường hợp bắt giữ than mỏ, quặng không có nguồn gốc hợp pháp, Cục Hải quan tỉnh Quảng Ninh đã báo cáo đề xuất và Ủy ban nhân dân tỉnh áp dụng điểm c khoản 1 Điều 21 Nghị định số 185/2013/NĐ-CP để xử phạt về hành vi “</w:t>
            </w:r>
            <w:r>
              <w:rPr>
                <w:i/>
                <w:sz w:val="24"/>
                <w:szCs w:val="24"/>
              </w:rPr>
              <w:t>Kinh doanh hàng hóa không rõ nguồn gốc, xuất xứ</w:t>
            </w:r>
            <w:r>
              <w:rPr>
                <w:sz w:val="24"/>
                <w:szCs w:val="24"/>
              </w:rPr>
              <w:t>”.</w:t>
            </w:r>
          </w:p>
          <w:p>
            <w:pPr>
              <w:pStyle w:val="Normal"/>
              <w:spacing w:lineRule="exact" w:line="360" w:before="120" w:after="120"/>
              <w:jc w:val="both"/>
              <w:rPr/>
            </w:pPr>
            <w:r>
              <w:rPr>
                <w:sz w:val="24"/>
                <w:szCs w:val="24"/>
              </w:rPr>
              <w:t>Tuy nhiên, thực tế vụ việc bắt giữ thường chỉ xác định được đối tượng là người vận chuyển, tàng trữ hoặc giao nhận. Mặc khác, trong Điều 3 Nghị định số 185/2013/NĐ-CP chỉ có giải thích về “</w:t>
            </w:r>
            <w:r>
              <w:rPr>
                <w:i/>
                <w:sz w:val="24"/>
                <w:szCs w:val="24"/>
              </w:rPr>
              <w:t>buôn bán</w:t>
            </w:r>
            <w:r>
              <w:rPr>
                <w:sz w:val="24"/>
                <w:szCs w:val="24"/>
              </w:rPr>
              <w:t>” là gồm cả “</w:t>
            </w:r>
            <w:r>
              <w:rPr>
                <w:i/>
                <w:sz w:val="24"/>
                <w:szCs w:val="24"/>
              </w:rPr>
              <w:t>vận chuyển</w:t>
            </w:r>
            <w:r>
              <w:rPr>
                <w:sz w:val="24"/>
                <w:szCs w:val="24"/>
              </w:rPr>
              <w:t>” trong đó và không có giải thích về hành vi “</w:t>
            </w:r>
            <w:r>
              <w:rPr>
                <w:i/>
                <w:sz w:val="24"/>
                <w:szCs w:val="24"/>
              </w:rPr>
              <w:t>kinh doanh</w:t>
            </w:r>
            <w:r>
              <w:rPr>
                <w:sz w:val="24"/>
                <w:szCs w:val="24"/>
              </w:rPr>
              <w:t xml:space="preserve">”. Do vậy, việc áp dụng xử phạt vè hành vi kinh doanh hàng hóa không có nguồn gốc đối với người vận chuyển, tàng trữ, giao nhận là chưa thật chính xác. Nhưng nếu không áp dụng điểm này thì không thể xử lý được tình trạng buôn lậu, vận chuyển, tàng trữ khoáng sản trái phép trên địa bàn.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uyên và Môi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ề nghị  quy định thẩm quyền xử phạt của Quản lý thị trườ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uyên Qua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xml:space="preserve">Nghị định 163/2013/NĐ-CP của Chính phủ </w:t>
            </w:r>
            <w:hyperlink r:id="rId5">
              <w:r>
                <w:rPr>
                  <w:rStyle w:val="InternetLink"/>
                  <w:sz w:val="24"/>
                  <w:szCs w:val="24"/>
                </w:rPr>
                <w:t>quy định về xử phạt vi phạm hành chính trong lĩnh vực hóa chất, phân bón và vật liệu nổ công nghiệp</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4"/>
                <w:szCs w:val="24"/>
                <w:lang w:val="de-DE"/>
              </w:rPr>
            </w:pPr>
            <w:r>
              <w:rPr>
                <w:sz w:val="24"/>
                <w:szCs w:val="24"/>
              </w:rPr>
              <w:t>Đề nghị  quy định thẩm quyền xử phạt của Quản lý thị trường (Điều 45 Luật Xử lý vi phạm hành chí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uyên Qu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Hiện tại, hành vi sử dụng vật liệu nổ công nghiệp khi không có giấy phép hoặc giấy phép hết hạn, chưa được quy định trong Nghị định 163/2013/NĐ-CP. Đề nghị bổ sung quy định mức xử phạt vi phạm hành chính đối với hành vi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lang w:val="nl-NL"/>
              </w:rPr>
              <w:t>Không quy</w:t>
            </w:r>
            <w:r>
              <w:rPr>
                <w:color w:val="0000FF"/>
                <w:sz w:val="24"/>
                <w:szCs w:val="24"/>
                <w:lang w:val="nl-NL"/>
              </w:rPr>
              <w:t xml:space="preserve"> </w:t>
            </w:r>
            <w:r>
              <w:rPr>
                <w:color w:val="000000"/>
                <w:sz w:val="24"/>
                <w:szCs w:val="24"/>
                <w:lang w:val="nl-NL"/>
              </w:rPr>
              <w:t>định thẩm quyền xử phạt của QLTT thì không thể kiểm tra xử phạt phân bón kém chất lượng và lực lượng thanh tra chuyên ngành quá ít nên không thể thực hiện hết chức năng, nhiệm vụ kiểm tra chống sản xuất, kinh doanh phân bón giả, kém chất lượng, gian lận thương mạ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 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pPr>
            <w:r>
              <w:rPr>
                <w:lang w:val="nl-NL"/>
              </w:rPr>
              <w:t>Theo quy định tại Nghị định số 163/2013/NĐ-CP ngày 12/11/2013 của Chính phủ quy định về xử phạt vi phạm hành chính trong lĩnh vực hóa chất, phân bón và vật liệu nổ công nghiệp, theo đó lực lượng quản lý thị trường không có thẩm quyển xử lý vi phạm hành chính. Đề nghị Chính phủ sớm nghiên cứu sửa đổi, bổ sung thẩm quyền xử phạt vi phạm hành chính đối với lực lượng quản lý thị trường trong lĩnh vực này để có thể chủ động kiểm tra, xử l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Hành vi kinh doanh phân bón không đảm bảo chất lượng do không đạ mức sai số cho phép theo tiêu chuẩn là phổ biến, tuy nhiên trên thực tế lại không xử phạt được do chưa có quy định cụ thể về hành vi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rPr>
              <w:t>Bổ sung thẩm quyền lập biên bản và thẩm quyền xử phạt vi phạm hành chính trong lĩnh vực phân bón cho lực lượng Quản lý thị trường vào Nghị định số 163/2013/NĐ-CP ngày 12/11/2013 của Chính phủ quy định xử phạt vi phạm hành chính trong lĩnh vực hóa chất, phân bón và vật liệu nổ công nghiệ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3 Điều 3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Chưa quy định quyền quyết định tiêu hủy đối với hóa chất độc hại, phân bón kém chất lượng, do đó số tang vật vi phạm như trên hiện không xử lý đượ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lang w:val="nl-NL"/>
              </w:rPr>
              <w:t>Chế tài quy định không sát với thực tế, khó áp dụng vì theo quy định hiện nay, số lượng hàng hóa vi phạm nhiều hay ít đều áp dụng một khung xử phạ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1, Điều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Quy định xử phạt phân bón hết hạn sử dụng theo hành vi, mức phạt như hiện nay là rất cao, khó áp dụng trong thực t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Vĩnh Lo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rHeight w:val="3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pacing w:val="-4"/>
                <w:sz w:val="24"/>
                <w:szCs w:val="24"/>
                <w:lang w:val="da-DK"/>
              </w:rPr>
              <w:t xml:space="preserve">Nghị định 119/2013/NĐ-CP ngày 09/10/2013 của Chính phủ </w:t>
            </w:r>
            <w:r>
              <w:rPr>
                <w:sz w:val="24"/>
                <w:szCs w:val="24"/>
              </w:rPr>
              <w:t xml:space="preserve">quy định xử phạt vi phạm hành chính trong lĩnh vực thú y, giống vật nuôi, thức ăn chăn nuôi theo hướng bổ sung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rPr>
              <w:t xml:space="preserve">Thẩm quyền xử phạt vi phạm hành chính của lực lượng Biên phòng trên tuyến biên giới: </w:t>
            </w:r>
            <w:r>
              <w:rPr>
                <w:sz w:val="24"/>
                <w:szCs w:val="24"/>
                <w:lang w:val="da-DK"/>
              </w:rPr>
              <w:t>Không quy định thẩm quyền xử phạt vi phạm hành chính cho Bộ đội Biên phòng đối với lĩnh vực nà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Quy định mức xử phạt đối với thức ăn chăn nuôi hết hạn sử dụng tương đối cao, khi áp dụng vào thực tế chưa được sự đồng tình của người kinh doanh. Đề nghị điều chỉnh quy định xử phạt đối với thức ăn chăn nuôi hết hạn sử dụng theo giá trị hàng hóa để thống nhất với quy định trong Nghị định số 185/2013/NĐ-CP ngày 15/11/2013 của Chính phủ quy định xử phạt hành chính trong hoạt động thương mại, sản xuất, buôn bán hàng giả, hàng cấm và bảo vệ quyền lợi người tiêu dùng, mức xử phạt hiện nay là rất thấp, không đảm bảo tính răn đ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Vĩnh Lo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 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da-DK"/>
              </w:rPr>
            </w:pPr>
            <w:r>
              <w:rPr>
                <w:sz w:val="24"/>
                <w:szCs w:val="24"/>
              </w:rPr>
              <w:t>Hướng dẫn cụ thể việc áp dụng biện pháp xử phạt bổ sung đối với hành vi bơm nước hoặc chất khác vào gia súc là chuyển đổi làm thức ăn chăn nuôi quy định tại Nghị định số 119/2013/NĐ-CP ngày 09/10/2013 của Chính phủ quy định xử phạt vi phạm hành chính trong lĩnh vực thú ý, giống vật nuôi, thức ăn chăn nu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1 Điều 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Tăng mức phạt đối với khoản 1 Điều 13 Nghị định số 119/2013/NĐ-CP ngày 09/10/2013 của Chính phủ quy định xử phạt vi phạm hành chính trong lĩnh vực thú ý, giống vật nuôi, thức ăn chăn nuôi lên trên mức 2.000.000 đến 3.000.000 đồng vì mức phạt này quá thấp, chưa đủ tính răn đe nên còn nhiều cá nhân, tổ chức cố tình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pacing w:val="-4"/>
                <w:sz w:val="24"/>
                <w:szCs w:val="24"/>
                <w:lang w:val="da-DK"/>
              </w:rPr>
            </w:pPr>
            <w:r>
              <w:rPr>
                <w:sz w:val="24"/>
                <w:szCs w:val="24"/>
              </w:rPr>
              <w:t>61. Nghị định số 102/2014/NĐ-CP ngày 10/11/2014 của Chính phủ quy định về xử phạt VPHC trong lĩnh vực đất đa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15 quy định xử phạt đối với hành vi tự ý chuyển nhượng quyền sử dụng đất dưới hình thức phân lô, bán nền trong dự án đầu tư xây dựng kinh doanh nhà ở. Như vậy, các trường hợp vi phạm phải nằm trong dự án đầu tư xây dựng kinh doanh nhà ở mới bị xử lý. Thực tế tại địa phương, việc người sử dụng đất tự ý chuyển nhượng quyền sử dụng đất dưới hình thức phân lô, bán nền (trên đất nông nghiệp) mà không nằm trong dự án đầu tư kinh doanh nhà ở xảy ra rất phổ biến nhưng chưa có quy định biện pháp chế tài cụ thể để xử lý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iề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kern w:val="2"/>
                <w:sz w:val="24"/>
                <w:szCs w:val="24"/>
                <w:lang w:val="nl-NL"/>
              </w:rPr>
              <w:t>Điều 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kern w:val="2"/>
                <w:sz w:val="24"/>
                <w:szCs w:val="24"/>
                <w:lang w:val="nl-NL"/>
              </w:rPr>
              <w:t>Hành vi tự ý cho thuê tài sản gắn liền với đất được Nhà nước cho thuê trả thuê đất hàng năm, doanh nghiệp được Nhà nước giao đất không thu tiền sử dụng đất trước đây, theo Chỉ thị số 245/TTg ngày 22/4/1996 của Thủ tướng Chính phủ về tổ chức thực hiện một số việc cấp bách trong quản lý, sử dụng đất của các tổ chức trong nươc được Nhà nước giao đất, cho thuê đất, song đến nay chưa thực hiện thủ tục này nhưng tự ý cho thuê tài sản trên đất là vi phạm song không thể áp dụng Điều khoản này để xử phạt; hoặc không có biện pháp chế tài đối với hành vi tự ý cho thuê sử dụng đất không đúng quy đị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ải D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4"/>
                <w:sz w:val="24"/>
                <w:szCs w:val="24"/>
                <w:lang w:val="da-DK"/>
              </w:rPr>
            </w:pPr>
            <w:r>
              <w:rPr>
                <w:color w:val="000000"/>
                <w:spacing w:val="-4"/>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color w:val="000000"/>
                <w:spacing w:val="-4"/>
                <w:kern w:val="2"/>
                <w:sz w:val="24"/>
                <w:szCs w:val="24"/>
                <w:lang w:val="nl-NL"/>
              </w:rPr>
            </w:pPr>
            <w:r>
              <w:rPr>
                <w:rFonts w:eastAsia="Times New Roman"/>
                <w:color w:val="000000"/>
                <w:spacing w:val="-4"/>
                <w:kern w:val="2"/>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kern w:val="2"/>
                <w:sz w:val="24"/>
                <w:szCs w:val="24"/>
                <w:lang w:val="nl-NL"/>
              </w:rPr>
            </w:pPr>
            <w:r>
              <w:rPr>
                <w:rFonts w:eastAsia="Times New Roman"/>
                <w:kern w:val="2"/>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i/>
                <w:color w:val="000000"/>
                <w:sz w:val="24"/>
                <w:szCs w:val="24"/>
                <w:lang w:val="pl-PL"/>
              </w:rPr>
              <w:t>“</w:t>
            </w:r>
            <w:r>
              <w:rPr>
                <w:i/>
                <w:color w:val="000000"/>
                <w:sz w:val="24"/>
                <w:szCs w:val="24"/>
                <w:lang w:val="pl-PL"/>
              </w:rPr>
              <w:t>cản trở sử dụng đất của người khác”</w:t>
            </w:r>
            <w:r>
              <w:rPr>
                <w:color w:val="000000"/>
                <w:sz w:val="24"/>
                <w:szCs w:val="24"/>
                <w:lang w:val="pl-PL"/>
              </w:rPr>
              <w:t xml:space="preserve"> là hành vi để vật dụng trên đất của người khác. Thế nhưng, trên địa bàn huyện “con người đứng ra cản trở”. Vì vậy, khó áp dụng biện pháp xử lý vi phạm hành chính để đối với hành vi này mà chỉ áp dụng mức phạt cho hành vi vi phạm an ninh trật tự. Đề nghị cần có hướng dẫn cụ thể.</w:t>
            </w:r>
          </w:p>
          <w:p>
            <w:pPr>
              <w:pStyle w:val="Normal"/>
              <w:tabs>
                <w:tab w:val="clear" w:pos="720"/>
                <w:tab w:val="left" w:pos="7530" w:leader="none"/>
              </w:tabs>
              <w:spacing w:lineRule="exact" w:line="360" w:before="120" w:after="120"/>
              <w:jc w:val="both"/>
              <w:rPr>
                <w:color w:val="000000"/>
                <w:sz w:val="24"/>
                <w:szCs w:val="24"/>
                <w:lang w:val="pl-PL"/>
              </w:rPr>
            </w:pPr>
            <w:r>
              <w:rPr>
                <w:color w:val="000000"/>
                <w:sz w:val="24"/>
                <w:szCs w:val="24"/>
                <w:lang w:val="pl-PL"/>
              </w:rPr>
              <w:t xml:space="preserve">Bên cạnh đó, tại địa phương hiện nay tình trạng khai thác lớp đất mặt nông nghiệp (đang sản xuất lúa) làm giảm hiệu quả, năng suất sản xuất hoặc không sản xuất được nữa nhưng hiện tại địa phương chưa xử lý được do Nghị định 102/2014/NĐ-CP của Chính phủ về xử phạt hành chính trong lĩnh vực đất đai không quy định hành vi hủy hoại đất (hoặc hành vi liên quan) và cả trong các Nghị định có liên quan cũng chưa quy định cụ thể nội dung quy định xử phạt đối với hành vi này.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hị định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3 Điều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Quy định không áp dụng Nghị định này để xử lý các cán bộ, công chức, viên chức khi có hành vi vi phạm khi đang thi hành công vụ, nhiệm vụ được giao nên khi các cơ quan Nhà nước được giao làm chủ đầu tư xây dựng công trình có nguồn vốn từ ngân sách nhà nước bị sai phạm sẽ không xử lý được (VD: trường hợp Chủ tịch UBND cấp xã được UBND cấp huyện giao làm chủ đầu tư xây dựng công trình A. Khi xây dựng vi phạm quy định về trật tự xây dựng: sai phép, không phép, vi phạm về lựa chọn nhà thầu không đủ điều kiện năng lực quản lý chất lượng công trình,... thì xử lý trên thực tế là không khả th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Xây d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9 Điều 13</w:t>
            </w:r>
          </w:p>
          <w:p>
            <w:pPr>
              <w:pStyle w:val="Normal"/>
              <w:spacing w:lineRule="exact" w:line="360" w:before="120" w:after="120"/>
              <w:jc w:val="both"/>
              <w:rPr>
                <w:sz w:val="24"/>
                <w:szCs w:val="24"/>
              </w:rPr>
            </w:pPr>
            <w:r>
              <w:rPr>
                <w:sz w:val="24"/>
                <w:szCs w:val="24"/>
              </w:rPr>
              <w:t>Và Điều 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Quy định chế tài xử lý đối với hành vi "xây dựng công trình trên đất không được phép xây dựng", nhưng cụm từ "đất không được phép xây dựng” chưa được giải thích, định nghĩa cụ thể trong các văn bản quy phạm pháp luật hiện hành có liên quan, dễ gây ra cách hiểu khác nhau nên áp dụng không thống nhất (Nội dung này UBND tỉnh đã kiến nghị Bộ Xây dựng  xem xét bổ sung cho phù hợ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Phú Y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Xây d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9 Điều 13</w:t>
            </w:r>
          </w:p>
          <w:p>
            <w:pPr>
              <w:pStyle w:val="Normal"/>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 xml:space="preserve">Quy định “việc xử lý vi phạm hành chính cho phép tồn tại công trình vi phạm đồng thời buộc nộp lại số lợi có được do hành vi bất hợp pháp tạo nên” tạo kẽ hở cho việc hợp thức công trình sai phạm, các đối tượng cố ý vi phạm (Chủ đầu tư biết sai phạm nhưng chủ động xây dựng, chấp nhận bị xử phạt vi phạm hành chính, nộp lại số lợi bất hợp pháp có được để công trình được tồn tại) đồng thời việc hướng dẫn phương pháp tính toán số lợi bất hợp pháp do công trình vi phạm mang lại được hướng dẫn tại Thông tư 02/2014/TT-BXD ngày 12/02/2014 của Bộ Xây dựng quy định chưa rõ ràng, cụ thể về nội dung nêu trên nên không có tính khả thi khi áp dụng. Điều 59 Nghị định 121/2013/NĐ-CP quy định công chức </w:t>
            </w:r>
            <w:r>
              <w:rPr>
                <w:color w:val="000000"/>
                <w:sz w:val="24"/>
                <w:szCs w:val="24"/>
                <w:shd w:fill="FFFFFF" w:val="clear"/>
                <w:lang w:val="vi-VN"/>
              </w:rPr>
              <w:t>có thẩm quyền</w:t>
            </w:r>
            <w:r>
              <w:rPr>
                <w:rStyle w:val="Appleconvertedspace"/>
                <w:color w:val="000000"/>
                <w:sz w:val="24"/>
                <w:szCs w:val="24"/>
                <w:shd w:fill="FFFFFF" w:val="clear"/>
                <w:lang w:val="vi-VN"/>
              </w:rPr>
              <w:t> </w:t>
            </w:r>
            <w:r>
              <w:rPr>
                <w:color w:val="000000"/>
                <w:sz w:val="24"/>
                <w:szCs w:val="24"/>
                <w:shd w:fill="FFFFFF" w:val="clear"/>
              </w:rPr>
              <w:t>l</w:t>
            </w:r>
            <w:r>
              <w:rPr>
                <w:color w:val="000000"/>
                <w:sz w:val="24"/>
                <w:szCs w:val="24"/>
                <w:shd w:fill="FFFFFF" w:val="clear"/>
                <w:lang w:val="vi-VN"/>
              </w:rPr>
              <w:t>ập biên bản vi phạm hành chính</w:t>
            </w:r>
            <w:r>
              <w:rPr>
                <w:sz w:val="24"/>
                <w:szCs w:val="24"/>
              </w:rPr>
              <w:t xml:space="preserve"> nhưng trong thực tế đội quản lý đô thị và đội quản lý thị trường đều là viên chức nên không thể lập biên bản khi phát hiện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Phú Y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Xây d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5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Chính phủ quy định công chức mới được lập biên bản, gây khó khăn khi một số viên chức khác như Đội quản lý đô thị, thị trường đều là viên chức nên không thể lập biên bản khi phát hiện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Phú Y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Xây d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Nghị định số 157/2013/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lang w:val="nl-NL"/>
              </w:rPr>
              <w:t>Đề nghị bổ sung quy định về thẩm quyền xử phạt vi phạm hành chính của cơ quan Hải quan vào Nghị định số 157/2013/NĐ-CP quy định xử phạt vi phạm hành chính về quản lý rừng, phát triển rừng, bảo vệ rừng và quản lý lâm sản tương đương thẩm quyền của cơ quan Công an, Biên phò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nl-NL"/>
              </w:rPr>
              <w:t xml:space="preserve">Đề nghị nghiên cứu, ban hành văn bản quy phạm pháp luật hướng dẫn </w:t>
            </w:r>
            <w:r>
              <w:rPr>
                <w:i/>
                <w:sz w:val="24"/>
                <w:szCs w:val="24"/>
                <w:lang w:val="nl-NL"/>
              </w:rPr>
              <w:t>về việc xác định giá trị lâm sản</w:t>
            </w:r>
            <w:r>
              <w:rPr>
                <w:sz w:val="24"/>
                <w:szCs w:val="24"/>
                <w:lang w:val="nl-NL"/>
              </w:rPr>
              <w:t xml:space="preserve"> (thực vật, động vật rừng nguy cấp, quý hiếm thuộc nhóm IA, IB) để làm căn cứ xử lý vi phạm theo quy định tại Nghị định số 157/2013/NĐ-CP về xử phạt vi phạm hành chính trong lĩnh vực quản lý rừng, phát triển rừng, bảo vệ rừng và quản lý lâm sản, hoặc sửa đổi quy định này theo hướng quy định về số lượng, cá thể như trước đâ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ghị định 202/2013/NĐ-CP về quản lý phân b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bookmarkStart w:id="1" w:name="diem_13"/>
            <w:r>
              <w:rPr>
                <w:sz w:val="24"/>
                <w:szCs w:val="24"/>
              </w:rPr>
              <w:t>điểm 2.c K2 Điều 4;</w:t>
            </w:r>
            <w:bookmarkEnd w:id="1"/>
            <w:r>
              <w:rPr>
                <w:sz w:val="24"/>
                <w:szCs w:val="24"/>
              </w:rPr>
              <w:t xml:space="preserve"> điểm 3.c K3 Điều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khoản đối chiếu xác định: điểm b, điểm d, khoản 2, Điều 70 của Luật chất lượng sản phẩm hàng hó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Quy định về quản lý phân bón là phải công bố hợp quy trên cơ sở quy chuẩn kỹ thuật nhưng đến nay hai Bộ quản lý phân bón chưa ban hành quy chuẩn kỹ thuật cụ thể cho từng loại phân bón, nên công tác quản lý, kiểm tra đánh giá chất lượng chưa thể chặt ch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Khao học và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Chưa có quy định về quy chuẩn, tiêu chuẩn, mức sai số cho phép đối với từng loại phân bón để có căn cứ xác định phân bón đạt chất lượng với phân bón kém chất lượng phục vụ hoạt động thanh tra, xử lý của lực lượng chức nă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Thông tư số 41/2014/TT-BNNPTNT ngày 13/11/2014 của Bộ NNPTNT hướng dẫn một số điều của Nghị định số </w:t>
            </w:r>
            <w:hyperlink r:id="rId6" w:tgtFrame="_blank">
              <w:r>
                <w:rPr>
                  <w:rStyle w:val="InternetLink"/>
                  <w:sz w:val="24"/>
                  <w:szCs w:val="24"/>
                </w:rPr>
                <w:t>202/2013/NĐ-CP</w:t>
              </w:r>
            </w:hyperlink>
            <w:r>
              <w:rPr>
                <w:sz w:val="24"/>
                <w:szCs w:val="24"/>
              </w:rPr>
              <w:t> ngày 27 tháng 11 năm 2013 của Chính phủ về quản lý phân bón thuộc trách nhiệm quản lý nhà nước của Bộ Nông nghiệp và Phát triển nông thô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6 Điều 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6 Điều 14 quy định: “Dung sai được chấp nhận về kết quả thử nghiệm trên cùng một mẫu, đối với cùng một chỉ tiêu, theo cùng một phương pháp giữa các phòng kiểm nghiệm khác nhau theo quy định tại tiêu chuẩn quốc gia về phương pháp phân tích đối với chỉ tiêu đó, trường hợp chưa quy định trong tiêu chuẩn quốc gia thì mức tối đa trong phạm vi ±5%.”. Quy định này chưa rõ ràng, cụ thể để có thể thực hiện đúng, hiểu thống nhất, thuận tiện khi thực hiện và áp dụng, dễ gây cách hiểu khi một mẫu phân bón được thử nghiệm lần đầu không đạt và bị khiếu nại, mẫu phân bón được thử nghiệm lần hai cũng không đạt nhưng dung sai giữa hai lần thử nghiệm lớn hơn  ±5%  thì sẽ không bị xử phạt vi phạm hành chính, cách hiểu như vậy có đúng với quy định của Thông tư 41/2014/TT-BNNPT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âm 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rHeight w:val="2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2"/>
                <w:sz w:val="24"/>
                <w:szCs w:val="24"/>
                <w:lang w:val="da-DK"/>
              </w:rPr>
            </w:pPr>
            <w:r>
              <w:rPr>
                <w:color w:val="000000"/>
                <w:spacing w:val="-2"/>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pacing w:val="-2"/>
                <w:sz w:val="24"/>
                <w:szCs w:val="24"/>
                <w:lang w:val="da-DK"/>
              </w:rPr>
              <w:t>Thông tư 29/2014/TT-BCT ngày 30/9/2014 của Bộ Công Thương hướng dẫn quản lý về phân bón vô cơ</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pacing w:val="-2"/>
                <w:sz w:val="24"/>
                <w:szCs w:val="24"/>
                <w:lang w:val="da-DK"/>
              </w:rPr>
              <w:t>Quy định dung sai được chấp nhận khi so sánh kết quả phân tích giữa các phòng thử nghiệm trên cùng một mẫu phân tích đối với cùng 01 chỉ tiêu, khi sử dụng cùng một phương pháp thử tương đương theo quy định tại các tiêu chuẩn, quy chuẩn tối đa chỉ ở phạm vi ± 5%. Trên thực tế kết quả thử nghiệm có sai số lớn hơn ± 5% đơn vị vi phạm không chấp nhận kết quả thử nghiệm thì cơ quan kiểm tra không đủ cơ sở để xử lý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pacing w:val="-2"/>
                <w:sz w:val="24"/>
                <w:szCs w:val="24"/>
                <w:lang w:val="da-DK"/>
              </w:rPr>
            </w:pPr>
            <w:r>
              <w:rPr>
                <w:sz w:val="24"/>
                <w:szCs w:val="24"/>
              </w:rPr>
              <w:t>Thông tư số 50/2014/TT-BNNPTNT ngày 24/12/20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2"/>
                <w:sz w:val="24"/>
                <w:szCs w:val="24"/>
                <w:lang w:val="da-DK"/>
              </w:rPr>
            </w:pPr>
            <w:r>
              <w:rPr>
                <w:color w:val="000000"/>
                <w:spacing w:val="-2"/>
                <w:sz w:val="24"/>
                <w:szCs w:val="24"/>
                <w:lang w:val="da-DK"/>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Về quản lý thức ăn chăn nuôi quy định tỷ lệ sai số cho phép cao hơn sai số cho phép được quy định tại điểm a khoản 4 điều 33 Nghị định số 119/2013/NĐ-CP ngày 9/10/2013 của Chính phủ quy định về xử phạt vi phạm hành chính lĩnh vực thú y, giống vật nuôi, thức ăn chăn nu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Thanh Hó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amp;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rFonts w:eastAsia="Times New Roman"/>
                <w:spacing w:val="-4"/>
                <w:sz w:val="24"/>
                <w:szCs w:val="24"/>
                <w:lang w:val="nl-NL"/>
              </w:rPr>
            </w:pPr>
            <w:r>
              <w:rPr>
                <w:rFonts w:eastAsia="Times New Roman"/>
                <w:spacing w:val="-4"/>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pacing w:val="-4"/>
                <w:sz w:val="24"/>
                <w:szCs w:val="24"/>
                <w:lang w:val="nl-NL"/>
              </w:rPr>
              <w:t>Nghị định 142/2013/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pacing w:val="-4"/>
                <w:sz w:val="24"/>
                <w:szCs w:val="24"/>
                <w:lang w:val="nl-NL"/>
              </w:rPr>
              <w:t>Không quy định hành vi vi phạm hành chính về vận chuyển khoáng sản trái phép vì vậy, khi phát hiện những hành vi vi phạm phải xử phạt theo Nghị định số 185/2013/NĐ-CP ngày 15/11/2013 của Chính phủ quy định về xử phạt vi phạm hành chính trong hoạt động thương mại, sản xuất, buôn bán hàng giả, hàng cấm và bảo vệ quyền lợi người tiêu dùng, chưa đảm bảo phù hợp với tính chất, mức độ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K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nguyên và Môi 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da-DK"/>
              </w:rPr>
            </w:pPr>
            <w:r>
              <w:rPr>
                <w:color w:val="000000"/>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pacing w:val="-4"/>
                <w:sz w:val="24"/>
                <w:szCs w:val="24"/>
                <w:lang w:val="nl-NL"/>
              </w:rPr>
            </w:pPr>
            <w:r>
              <w:rPr>
                <w:color w:val="000000"/>
                <w:sz w:val="24"/>
                <w:szCs w:val="24"/>
                <w:lang w:val="da-DK"/>
              </w:rPr>
              <w:t>Nghị định số 89/2006/NĐ-CP ngày 30/8/2006 của Chính phủ về nhãn hàng hó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pacing w:val="-4"/>
                <w:sz w:val="24"/>
                <w:szCs w:val="24"/>
                <w:lang w:val="nl-NL"/>
              </w:rPr>
            </w:pPr>
            <w:r>
              <w:rPr>
                <w:rFonts w:eastAsia="Times New Roman"/>
                <w:spacing w:val="-4"/>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pacing w:val="-4"/>
                <w:sz w:val="24"/>
                <w:szCs w:val="24"/>
                <w:lang w:val="nl-NL"/>
              </w:rPr>
            </w:pPr>
            <w:r>
              <w:rPr>
                <w:color w:val="000000"/>
                <w:sz w:val="24"/>
                <w:szCs w:val="24"/>
                <w:lang w:val="da-DK"/>
              </w:rPr>
              <w:t>Nhiều quy định không phù hợp với các Nghị định xử phạt vi phạm hành chính mới ban hành năm 2013 và Luật Xử lý vi phạm hành chính năm 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Khoa học và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da-DK"/>
              </w:rPr>
            </w:pPr>
            <w:r>
              <w:rPr>
                <w:color w:val="000000"/>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color w:val="000000"/>
                <w:sz w:val="24"/>
                <w:szCs w:val="24"/>
                <w:lang w:val="da-DK"/>
              </w:rPr>
              <w:t>Nghị định số 59/2006/NĐCP ngày 12/6/2006 hướng dẫn thi hành Luật Thương mại về hàng hóa, dịch vụ cấm kinh doanh, hạn chế kinh doanh và kinh doanh có điều kiệ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da-DK"/>
              </w:rPr>
            </w:pPr>
            <w:r>
              <w:rPr>
                <w:color w:val="000000"/>
                <w:sz w:val="24"/>
                <w:szCs w:val="24"/>
                <w:lang w:val="da-DK"/>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color w:val="000000"/>
                <w:sz w:val="24"/>
                <w:szCs w:val="24"/>
                <w:lang w:val="da-DK"/>
              </w:rPr>
              <w:t>Nghị định này quy định thuốc lá điếu do nước ngoài sản xuất là mặt hàng hạn chế kinh doanh không phải là hàng cấm và cho phù hợp với Luật Doanh nghiệp hiện n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da-DK"/>
              </w:rPr>
            </w:pPr>
            <w:r>
              <w:rPr>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sz w:val="24"/>
                <w:szCs w:val="24"/>
                <w:lang w:val="da-DK"/>
              </w:rPr>
              <w:t>Nghị định số 10/CP ngày 23/01/1995 và Nghị định số 27/2008/NĐ-CP ngày 13/3/2008 của Chính phủ về việc sửa đổi, bổ sung một số điều của Nghị định số 10/CP ngày 23/01/1995 của Chính phủ về tổ chức, nhiệm vụ và quyền hạn của Quản lý thị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ề nghị thay th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lang w:val="da-DK"/>
              </w:rPr>
              <w:t xml:space="preserve">Quy định chung chung, không còn phù hợp với thực tiễn, đồng thời </w:t>
            </w:r>
            <w:r>
              <w:rPr>
                <w:sz w:val="24"/>
                <w:szCs w:val="24"/>
                <w:lang w:val="da-DK"/>
              </w:rPr>
              <w:t>nâng cao địa vị pháp lý của lực lượng quản lý thị trường.</w:t>
            </w:r>
          </w:p>
          <w:p>
            <w:pPr>
              <w:pStyle w:val="Normal"/>
              <w:spacing w:lineRule="exact" w:line="360" w:before="120" w:after="120"/>
              <w:jc w:val="both"/>
              <w:rPr>
                <w:color w:val="000000"/>
                <w:sz w:val="24"/>
                <w:szCs w:val="24"/>
                <w:lang w:val="da-DK"/>
              </w:rPr>
            </w:pPr>
            <w:r>
              <w:rPr>
                <w:color w:val="000000"/>
                <w:sz w:val="24"/>
                <w:szCs w:val="24"/>
                <w:lang w:val="da-DK"/>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pacing w:val="-4"/>
                <w:sz w:val="24"/>
                <w:szCs w:val="24"/>
                <w:lang w:val="nl-NL"/>
              </w:rPr>
            </w:pPr>
            <w:r>
              <w:rPr>
                <w:sz w:val="24"/>
                <w:szCs w:val="24"/>
                <w:lang w:val="nl-NL"/>
              </w:rPr>
              <w:t>Nghị định 185/2013/NĐ-CP ngày 15/11/2013 quy định xử phạt hành chính trong hoạt động thương mại, sản xuất, buôn bán hàng giả, hàng cấm và bảo vệ quyền lợi người tiêu dù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pacing w:val="-4"/>
                <w:sz w:val="24"/>
                <w:szCs w:val="24"/>
                <w:lang w:val="nl-NL"/>
              </w:rPr>
            </w:pPr>
            <w:r>
              <w:rPr>
                <w:rFonts w:eastAsia="Times New Roman"/>
                <w:spacing w:val="-4"/>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nl-NL"/>
              </w:rPr>
            </w:pPr>
            <w:r>
              <w:rPr>
                <w:lang w:val="nl-NL"/>
              </w:rPr>
              <w:t>Đề nghị bổ sung quy định về xử phạt vi phạm hành chính đối với hành vi vận chuyển hàng giả, hàng không rõ nguồn gốc, xuất xứ vào Nghị định số 185/2013/NĐ-CP ngày 15/11/2013 của Chính phủ quy định xử phạt vi phạm hành chính trong hoạt động thương mại, sản xuất, buôn bán hàng giả, hàng cấm và bảo vệ quyền lợi người tiêu dù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1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sz w:val="24"/>
                <w:szCs w:val="24"/>
              </w:rPr>
              <w:t>Tăng mức phạt đối với các hành vi quy định tại Điều 11 Nghị định số 185/2013/NĐ-CP ngày 15/11/2013 của Chính phủ quy định xử phạt vi phạm hành chính trong lĩnh vực thương mại, sản xuất, buôn bán hàng giả, hàng cấm và bảo vệ quyền lợi người tiêu dùng để phù hợp với Điều 20 Nghị định số 163/2013/NĐ-CP ngày 12/11/2013 của Chính phủ quy định xử phạt vi phạm hành chính trong lĩnh vực hóa chất, phân bón và vật liệu nổ công nghiệ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khoản 1 Điều 2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0"/>
              <w:rPr>
                <w:sz w:val="24"/>
                <w:szCs w:val="24"/>
              </w:rPr>
            </w:pPr>
            <w:r>
              <w:rPr>
                <w:sz w:val="24"/>
                <w:szCs w:val="24"/>
              </w:rPr>
              <w:t>Sửa đổi khoản 1 Điều 25 Nghị định số 185/2013/NĐ-CP ngày 15/11/2013 của Chính phủ quy định xử phạt vi phạm hành chính trong lĩnh vực thương mại, sản xuất, buôn bán hàng giả, hàng cấm và bảo vệ quyền lợi người tiêu dùng theo hướng không quy định trùng lắp khung tiền phạ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Đồng N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Nghị định số 176/2013/NĐ-CP , Nghị định 185/2013/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da-DK"/>
              </w:rPr>
            </w:pPr>
            <w:r>
              <w:rPr>
                <w:lang w:val="da-DK"/>
              </w:rPr>
              <w:t xml:space="preserve">Điểm i đến Điểm m Khoản 1 Điều 25 số lượng bao bị trùng. </w:t>
            </w:r>
          </w:p>
          <w:p>
            <w:pPr>
              <w:pStyle w:val="Default"/>
              <w:spacing w:lineRule="exact" w:line="360" w:before="120" w:after="120"/>
              <w:jc w:val="both"/>
              <w:rPr/>
            </w:pPr>
            <w:r>
              <w:rPr/>
              <w:t xml:space="preserve">Điểm h, i, k Khoản 1, Điều 25 Mục 4, Chương II: </w:t>
            </w:r>
            <w:r>
              <w:rPr>
                <w:lang w:val="da-DK"/>
              </w:rPr>
              <w:t>Số lượng thuốc lá điếu nhập lậu trùng số lượng những mức phạt khác nhau, gây khó khăn cho các ngành chức năng khi áp dụng xử lý.</w:t>
            </w:r>
          </w:p>
          <w:p>
            <w:pPr>
              <w:pStyle w:val="Default"/>
              <w:spacing w:lineRule="exact" w:line="360" w:before="120" w:after="120"/>
              <w:jc w:val="both"/>
              <w:rPr>
                <w:lang w:val="da-DK"/>
              </w:rPr>
            </w:pPr>
            <w:r>
              <w:rPr>
                <w:lang w:val="da-DK"/>
              </w:rPr>
              <w:t>Đồng thời số lượng thuốc lá 1500 bao là bị truy cứu trách nhiệm hình sự chưa phù hợp với điều kiện thực tiễn đấu tranh phòng, chống tối phạm. Đề nghị sửa đổi, bổ sung theo hướng giảm số lượng thuốc lá bị truy cứu trách nhiệm hình sự từ 1500 bao xuống còn 1000 ba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p>
            <w:pPr>
              <w:pStyle w:val="Normal"/>
              <w:spacing w:lineRule="exact" w:line="360" w:before="120" w:after="120"/>
              <w:jc w:val="both"/>
              <w:rPr>
                <w:sz w:val="24"/>
                <w:szCs w:val="24"/>
              </w:rPr>
            </w:pPr>
            <w:r>
              <w:rPr>
                <w:sz w:val="24"/>
                <w:szCs w:val="24"/>
              </w:rPr>
              <w:t>UBND tỉnh Hậu Giang</w:t>
            </w:r>
          </w:p>
          <w:p>
            <w:pPr>
              <w:pStyle w:val="Normal"/>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da-DK"/>
              </w:rPr>
            </w:pPr>
            <w:r>
              <w:rPr>
                <w:lang w:val="nl-NL"/>
              </w:rPr>
              <w:t>Khoản 1 Điều 51 Nghị định số 176/2013/NĐ-CP đồng thời được quy định Điều 17 Nghị định 185/2013/NĐ-C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Hà Nộ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nl-NL"/>
              </w:rPr>
            </w:pPr>
            <w:r>
              <w:rPr>
                <w:lang w:val="nl-NL"/>
              </w:rPr>
              <w:t>Một số hành vi vi phạm hành chính được quy định trong cả hai Nghị định số 176/2013/NĐ-CP và Nghị định 185/2013/NĐ-CP với mức tiền phạt chênh lệch khá lớn, dẫn đến nhiều vấn đề không thỏa đáng khi áp dụng như: hành vi kinh doanh thuốc phòng bệnh, chữa bệnh cho người quá hạn sử dụng, nếu có giá trị 1 triệu đồng thì theo điểm a khoản 1 Điều 21 Nghị định số 185/2013/NĐ-CP bị phạt từ 400.000 đến 800.000, nhưng theo điểm a Khoản 5 Điều 40 Nghị định số 176/2013/NĐ-CP thì bị phạt từ 10 đến 20 triệu đồ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ải D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Nghị định 155/2013/NNĐ-CP ngày 15/11/2013 của Chính phủ quy định phạm vi xử phạt vi phạm hành chính trong lĩnh vực đầu t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iều 25</w:t>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da-DK"/>
              </w:rPr>
            </w:pPr>
            <w:r>
              <w:rPr>
                <w:lang w:val="da-DK"/>
              </w:rPr>
              <w:t>Không phù hợp với Khoản 1 Điều 6 NĐ 158/2013/NĐ-CP của Chính phủ quy đinh xử phạt vi phạm hành chính trong hoạt động thương mại, sản xuất, buôn bán hàng giả, hàng cấm và bảo vệ quyền lợi người tiêu dù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Giang</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 Bộ Kế hoach và Đầu t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rFonts w:eastAsia="Times New Roman"/>
                <w:sz w:val="24"/>
                <w:szCs w:val="24"/>
              </w:rPr>
              <w:t>Nghị định số 110/2013/NĐ-CP ngày 24/9/2013 quy định xử phạt vi phạm hành chính trong lĩnh vực bổ trợ tư pháp, hành chính tư pháp, hôn nhân và gia đình, thi hành án dân sự, phá sản doanh nghiệp, hợp tác xã</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 xml:space="preserve">Đề nghị Chính phủ sớm sửa đổi, bổ sung theo hướng bổ sung một số hành vi như cạnh tranh không lành mạnh, quảng cáo sai quy định, lời chứng công chứng viên chưa tuân thủ quy định để có cơ sở xử lý vi phạm trong hoạt động công chứng của công chứng viên, của tổ chức hành nghề công chứng.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rFonts w:eastAsia="Times New Roman"/>
                <w:sz w:val="24"/>
                <w:szCs w:val="24"/>
                <w:lang w:val="nl-NL"/>
              </w:rPr>
            </w:pPr>
            <w:r>
              <w:rPr>
                <w:rFonts w:eastAsia="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pacing w:val="-4"/>
                <w:sz w:val="24"/>
                <w:szCs w:val="24"/>
                <w:lang w:val="nl-NL"/>
              </w:rPr>
            </w:pPr>
            <w:r>
              <w:rPr>
                <w:rFonts w:eastAsia="Times New Roman"/>
                <w:sz w:val="24"/>
                <w:szCs w:val="24"/>
                <w:lang w:val="nl-NL"/>
              </w:rPr>
              <w:t>Nghị định số 86/2015/NĐ-CP ngày 02/10/20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pacing w:val="-4"/>
                <w:sz w:val="24"/>
                <w:szCs w:val="24"/>
                <w:lang w:val="nl-NL"/>
              </w:rPr>
            </w:pPr>
            <w:r>
              <w:rPr>
                <w:rFonts w:eastAsia="Times New Roman"/>
                <w:spacing w:val="-4"/>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sz w:val="24"/>
                <w:szCs w:val="24"/>
                <w:lang w:val="nl-NL"/>
              </w:rPr>
              <w:t xml:space="preserve">Quy định về cơ chế thu, quản lý học phí đối với cơ sở giáo dục thuộc hệ thống giáo dục quốc dân và chính sách miễn giảm học phí, hỗ trợ chi phí học tập từ năm học </w:t>
            </w:r>
            <w:r>
              <w:rPr>
                <w:rFonts w:eastAsia="Times New Roman"/>
                <w:b/>
                <w:sz w:val="24"/>
                <w:szCs w:val="24"/>
                <w:lang w:val="nl-NL"/>
              </w:rPr>
              <w:t>2015 - 2016</w:t>
            </w:r>
            <w:r>
              <w:rPr>
                <w:rFonts w:eastAsia="Times New Roman"/>
                <w:sz w:val="24"/>
                <w:szCs w:val="24"/>
                <w:lang w:val="nl-NL"/>
              </w:rPr>
              <w:t xml:space="preserve"> đến năm học 2010 -2021, trong đó để tổ chức triển khai thực hiện được, nhiều nội dung cần có hướng dẫn của các Bộ.</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K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Giáo dục và Đào t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rFonts w:eastAsia="Times New Roman"/>
                <w:spacing w:val="-4"/>
                <w:sz w:val="24"/>
                <w:szCs w:val="24"/>
                <w:lang w:val="nl-NL"/>
              </w:rPr>
            </w:pPr>
            <w:r>
              <w:rPr>
                <w:rFonts w:eastAsia="Times New Roman"/>
                <w:spacing w:val="-4"/>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nl-NL"/>
              </w:rPr>
            </w:pPr>
            <w:r>
              <w:rPr>
                <w:rFonts w:eastAsia="Times New Roman"/>
                <w:spacing w:val="-4"/>
                <w:sz w:val="24"/>
                <w:szCs w:val="24"/>
                <w:lang w:val="nl-NL"/>
              </w:rPr>
              <w:t>Nghị định số 35/2015/NĐ-CP ngày 13/4/2015 của Chính phủ về quản lý, sử dụng đất trồng lú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z w:val="24"/>
                <w:szCs w:val="24"/>
                <w:lang w:val="nl-NL"/>
              </w:rPr>
            </w:pPr>
            <w:r>
              <w:rPr>
                <w:rFonts w:eastAsia="Times New Roman"/>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nl-NL"/>
              </w:rPr>
            </w:pPr>
            <w:r>
              <w:rPr>
                <w:rFonts w:eastAsia="Times New Roman"/>
                <w:sz w:val="24"/>
                <w:szCs w:val="24"/>
                <w:lang w:val="nl-NL"/>
              </w:rPr>
              <w:t>Chưa có thông tư hướng dẫ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K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rHeight w:val="2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pacing w:val="-4"/>
                <w:sz w:val="24"/>
                <w:szCs w:val="24"/>
                <w:lang w:val="nl-NL"/>
              </w:rPr>
            </w:pPr>
            <w:r>
              <w:rPr>
                <w:sz w:val="24"/>
                <w:szCs w:val="24"/>
              </w:rPr>
              <w:t>Nghị định số 73/2012/NĐ-CP ngày 26/9/2012 của Chính phủ</w:t>
            </w:r>
            <w:r>
              <w:rPr>
                <w:color w:val="000000"/>
                <w:sz w:val="24"/>
                <w:szCs w:val="24"/>
                <w:lang w:val="nl-NL"/>
              </w:rPr>
              <w:t xml:space="preserve"> quy định về hợp tác, đầu tư của nước ngoài trong lĩnh vực giáo dụ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pacing w:val="-4"/>
                <w:sz w:val="24"/>
                <w:szCs w:val="24"/>
                <w:lang w:val="nl-NL"/>
              </w:rPr>
            </w:pPr>
            <w:r>
              <w:rPr>
                <w:rFonts w:eastAsia="Times New Roman"/>
                <w:spacing w:val="-4"/>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lang w:val="nl-NL"/>
              </w:rPr>
            </w:pPr>
            <w:r>
              <w:rPr>
                <w:color w:val="000000"/>
                <w:sz w:val="24"/>
                <w:szCs w:val="24"/>
                <w:lang w:val="nl-NL"/>
              </w:rPr>
              <w:t>Đề nghị có văn bản hướng dẫn cụ thể đối với yêu cầu về trình độ chuyên môn, ngành nghề đào tạo đáp ứng của đội ngũ là giáo viên, giảng viên là người nước ngoài giảng dạy tại các trường trung cấp, cao đẳng, đại học và các cơ sở đào tạo theo hình thức liên kế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rPr>
              <w:t>Bộ Lao động – Thương binh và Xã hội và Bộ Giáo dụ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pacing w:val="-4"/>
                <w:sz w:val="24"/>
                <w:szCs w:val="24"/>
                <w:lang w:val="nl-NL"/>
              </w:rPr>
            </w:pPr>
            <w:r>
              <w:rPr>
                <w:sz w:val="24"/>
                <w:szCs w:val="24"/>
                <w:lang w:val="nl-NL"/>
              </w:rPr>
              <w:t>Nghị định số 51/2010/NĐ-CP ngày 14 tháng 5 năm 2010 quy định về hóa đơn bán hàng hóa, cung ứng dịch vụ và Nghị định số 04/2014/NĐ-CP ngày 17 tháng 01 năm 2014 sửa đổi, bổ sung một số điều của Nghị định số 51/2010/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Times New Roman"/>
                <w:spacing w:val="-4"/>
                <w:sz w:val="24"/>
                <w:szCs w:val="24"/>
                <w:lang w:val="nl-NL"/>
              </w:rPr>
            </w:pPr>
            <w:r>
              <w:rPr>
                <w:rFonts w:eastAsia="Times New Roman"/>
                <w:spacing w:val="-4"/>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60" w:before="120" w:after="120"/>
              <w:jc w:val="both"/>
              <w:textAlignment w:val="baselin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ưa quy định cụ thể tên hàng hóa kèm theo các mã hàng, số hiệu, số lô,… nên các đối tượng thường ghi chung chung về tên hàng hóa để hợp thức hóa hàng lậu hoặc không quy định rõ về quản lý hóa đơn là không được mang nguyên quyển hóa đơn ra khỏi doanh nghiệp nên đối tượng khi bán hàng không xuất hóa đơn mà mang quyển hóa đơn theo, khi hàng bị kiểm tra trên đường vận chuyển thì tìm cách ghi hóa đơn và xuất trình.</w:t>
            </w:r>
          </w:p>
          <w:p>
            <w:pPr>
              <w:pStyle w:val="Normal"/>
              <w:spacing w:lineRule="exact" w:line="360" w:before="120" w:after="120"/>
              <w:jc w:val="both"/>
              <w:rPr>
                <w:rFonts w:ascii="Times New Roman" w:hAnsi="Times New Roman" w:eastAsia="Times New Roman" w:cs="Times New Roman"/>
                <w:b/>
                <w:b/>
                <w:sz w:val="24"/>
                <w:szCs w:val="24"/>
                <w:lang w:val="nl-NL"/>
              </w:rPr>
            </w:pPr>
            <w:r>
              <w:rPr>
                <w:rFonts w:eastAsia="Times New Roman" w:cs="Times New Roman"/>
                <w:b/>
                <w:sz w:val="24"/>
                <w:szCs w:val="24"/>
                <w:lang w:val="nl-NL"/>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Nghị định số 158/2013/NĐ-CP ngày 24/9/2013</w:t>
            </w:r>
          </w:p>
          <w:p>
            <w:pPr>
              <w:pStyle w:val="Normal"/>
              <w:spacing w:lineRule="exact" w:line="360" w:before="120" w:after="120"/>
              <w:jc w:val="both"/>
              <w:rPr>
                <w:color w:val="000000"/>
                <w:sz w:val="24"/>
                <w:szCs w:val="24"/>
                <w:lang w:val="nl-NL"/>
              </w:rPr>
            </w:pPr>
            <w:r>
              <w:rPr>
                <w:color w:val="000000"/>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60" w:before="120" w:after="120"/>
              <w:jc w:val="both"/>
              <w:textAlignment w:val="baseline"/>
              <w:rPr>
                <w:rFonts w:ascii="Times New Roman" w:hAnsi="Times New Roman" w:cs="Times New Roman"/>
                <w:b w:val="false"/>
                <w:b w:val="false"/>
                <w:sz w:val="24"/>
                <w:szCs w:val="24"/>
                <w:lang w:val="nl-NL"/>
              </w:rPr>
            </w:pPr>
            <w:r>
              <w:rPr>
                <w:rFonts w:cs="Times New Roman" w:ascii="Times New Roman" w:hAnsi="Times New Roman"/>
                <w:b w:val="false"/>
                <w:color w:val="000000"/>
                <w:sz w:val="24"/>
                <w:szCs w:val="24"/>
                <w:lang w:val="nl-NL"/>
              </w:rPr>
              <w:t>Chưa quy định về hành vi kinh doanh, cho thuê, bán, vận chuyển, lưu hành bản ghi âm, ghi hình, phim, sân khấu, ca múa nhạca sao chép lậu mà trên thực tế hành vi này tương đối phổ biến nhưng chưa được xử l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Văn hóa, Thể thao và Du l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Nghị định số 55/2011/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 iều 9</w:t>
            </w:r>
          </w:p>
        </w:tc>
        <w:tc>
          <w:tcPr>
            <w:tcW w:w="7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60" w:before="120" w:after="120"/>
              <w:jc w:val="both"/>
              <w:textAlignment w:val="baselin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Không phù hợp của các quy định với điều kiện thực tế về tổ chức bộ máy, nguồn nhân lực, nguồn tài chính để thi hà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Bì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60" w:before="120" w:after="120"/>
              <w:jc w:val="both"/>
              <w:textAlignment w:val="baselin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heo Nghị định số 55/2011/NĐ-CP quy định cho phép thành  lập phòng pháp chế ở 14 sở, ngành tỉnh thuộc UBND tỉnh. Nhưng hiện nay Bộ Nội vụ phối hợp với các bộ, ngành ban hành một số Thông tư liên tịch: TTLT số 50/2014/TTLT-BTNMT-BNV ngày 28/8/2014 của Bộ Tài nguyên và Môi trường, Bộ Nội vụ; TTLT số 15/2014/TT-BNV ngày 31/10/2014 của Bộ Nội vụ ... Trong các TTLT này quy định không có phòng pháp chế. Do đó, một số sở, ngành chỉ bố trí cán bộ pháp chế kiêm nhiệm ở Văn phòng Sở... gây khó khăn cho việc triển khai thực hiện theo dõi thi hành pháp luậ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ậu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60" w:before="120" w:after="120"/>
              <w:jc w:val="both"/>
              <w:textAlignment w:val="baseline"/>
              <w:rPr>
                <w:rFonts w:ascii="Times New Roman" w:hAnsi="Times New Roman" w:cs="Times New Roman"/>
                <w:b w:val="false"/>
                <w:b w:val="false"/>
                <w:color w:val="000000"/>
                <w:sz w:val="24"/>
                <w:szCs w:val="24"/>
                <w:lang w:val="nl-NL"/>
              </w:rPr>
            </w:pPr>
            <w:r>
              <w:rPr>
                <w:rFonts w:cs="Times New Roman" w:ascii="Times New Roman" w:hAnsi="Times New Roman"/>
                <w:b w:val="false"/>
                <w:spacing w:val="-4"/>
                <w:sz w:val="24"/>
                <w:szCs w:val="24"/>
              </w:rPr>
              <w:t xml:space="preserve">Nghị định số 55/2011/NĐ-CP, ngày 04/7/2011 của Chính phủ quy định chức năng, nhiệm vụ, quyền hạn và tổ chức bộ máy pháp chế có hiệu lực thi hành từ ngày 25/8/2011 nhưng hiện nay một số Sở, ban, ngành vẫn chưa được bổ sung biên chế để thành lập phòng pháp chế hoặc bố trí cán bộ pháp chế chuyên trách để thực hiện nhiệm vụ TDTHTHPL mà chủ yếu thực hiện theo chế độ kiêm nhiệm. Một số sở, ban, ngành giao nhiệm vụ theo dõi thi hành pháp luật cho bộ phận Thanh tra hoặc Văn phòng. Đối với địa phương việc bố trí cán bộ Phòng Tư pháp cũng như công chức tư pháp hộ tịch còn hạn chế về số lượng trong khi đó phải thực hiện nhiều nhiệm vụ khác của địa phương.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Tĩ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60" w:before="120" w:after="120"/>
              <w:jc w:val="both"/>
              <w:textAlignment w:val="baseline"/>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Đề nghị sớm có hướng dẫn cụ thể, thống nhất về việc thành lập, sáp nhập hoặc kiện toàn Phòng pháp ch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p. Cần Thơ</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 Bộ Nội v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ông tư liên tịch số 19/2007/TTLT-BNN&amp;PTNN-BTP-BCA-VKSNDTC-TANDTC hướng dẫn áp dụng một số điều của Bộ luật Hình sự về các tội phạm trong lĩnh vực quản lý bảo vệ rừng và quản lý lâm sả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Đến nay vẫn chưa được sửa đổi, bổ sung cho phù hợp với quy định mới của Bộ luật Hình sự sửa đổi năm 2009. Ví dụ: Điều 190 đã được sửa đổi từ “Tội vi phạm các quy định về bảo vệ động vật hoang dã quý hiếm” thành “Tội vi phạm các quy định về bảo vệ động vật thuộc danh mục loài nguy cấp, quý, hiếm được ưu tiên bảo vệ”, nhưng Thông tư liên tịch số 19/2007/TTLT-BNN&amp;PTNN-BTP-BCA-VKSNDTC-TANDTC lại chưa được sửa đổi cho phù hợp với Luật.</w:t>
            </w:r>
          </w:p>
          <w:p>
            <w:pPr>
              <w:pStyle w:val="Normal"/>
              <w:spacing w:lineRule="exact" w:line="360" w:before="120" w:after="120"/>
              <w:jc w:val="both"/>
              <w:rPr>
                <w:sz w:val="24"/>
                <w:szCs w:val="24"/>
                <w:lang w:val="pt-BR"/>
              </w:rPr>
            </w:pPr>
            <w:r>
              <w:rPr>
                <w:sz w:val="24"/>
                <w:szCs w:val="24"/>
                <w:lang w:val="nl-NL"/>
              </w:rPr>
              <w:t>Đề nghị sửa đổi Thông tư liên tịch số 19/2007/TTLT-BNN&amp;PTNN-BTP-BCA-VKSNDTC-TANDTC hướng dẫn áp dụng một số điều của Bộ luật Hình sự về các tội phạm trong lĩnh vực quản lý bảo vệ rừng và quản lý lâm sản để đảm bảo thống nhất với quy định tại Bộ luật Hình sự và các quy định có liên qu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NN&amp;PTNN-BTP-BCA-VKSNDTC-TAND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da-DK"/>
              </w:rPr>
            </w:pPr>
            <w:r>
              <w:rPr>
                <w:color w:val="000000"/>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da-DK"/>
              </w:rPr>
              <w:t>Thông tư liên tịch số 36/2012/TTLT-BCT-BCA-BTP-TANDTC-VKSNDTC ngày 07/12/2012 hướng dẫn xử lý vi phạm về kinh doanh rượu nhập lậu, sản phẩm thuốc lá</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da-DK"/>
              </w:rPr>
              <w:t xml:space="preserve">Thay thế theo hướng giảm số lượng thuốc lá nhập lậu từ 1500 bao xuống còn 1000 bao thì truy cứu trách nhiệm hình sự vì </w:t>
            </w:r>
            <w:r>
              <w:rPr>
                <w:sz w:val="24"/>
                <w:szCs w:val="24"/>
                <w:lang w:val="da-DK"/>
              </w:rPr>
              <w:t>không còn phú hợp với tình hình thực tế hiện n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da-DK"/>
              </w:rPr>
              <w:t>BCT-BCA-BTP-TANDTC-VKSND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rPr>
              <w:t>Thông tư số 19/2015/TT-BTC ngày 03/02/2015 của Bộ Tài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rPr>
              <w:t>Điều 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Việc triển khai thực hiện quy định tại Điều 9 Thông tư số 19/2015/TT-BTC: “</w:t>
            </w:r>
            <w:r>
              <w:rPr>
                <w:i/>
                <w:sz w:val="24"/>
                <w:szCs w:val="24"/>
              </w:rPr>
              <w:t>Thông báo cho Hiệp hội thuốc lá Việt Nam cử đại diện và đại diện các doanh nghiệp sản xuất, kinh doanh thuốc lá khác đến chứng kiến việc tiêu hủy thuốc lá nhập lậu, thuốc lá giả</w:t>
            </w:r>
            <w:r>
              <w:rPr>
                <w:sz w:val="24"/>
                <w:szCs w:val="24"/>
              </w:rPr>
              <w:t>” còn nhiều bất cập, các đơn vị Bộ đội biên phòng đóng quân ở vùng sâu, vùng xa, đi lại gặp rất nhiều khó khăn, các vụ bắt giữ thuốc lá không đáng kể, số liệu từng vụ có số lượng nhỏ.</w:t>
            </w:r>
          </w:p>
          <w:p>
            <w:pPr>
              <w:pStyle w:val="Normal"/>
              <w:spacing w:lineRule="exact" w:line="360" w:before="120" w:after="120"/>
              <w:jc w:val="both"/>
              <w:rPr>
                <w:sz w:val="24"/>
                <w:szCs w:val="24"/>
              </w:rPr>
            </w:pPr>
            <w:r>
              <w:rPr>
                <w:sz w:val="24"/>
                <w:szCs w:val="24"/>
                <w:lang w:val="nl-NL"/>
              </w:rPr>
              <w:t xml:space="preserve">Đề nghị sửa đổi, bổ sung Thông tư số 19/2015/TT-BTC ngày 03/2/2015 của Bộ Tài chính, quy định rõ: </w:t>
            </w:r>
            <w:r>
              <w:rPr>
                <w:i/>
                <w:sz w:val="24"/>
                <w:szCs w:val="24"/>
                <w:lang w:val="nl-NL"/>
              </w:rPr>
              <w:t>Ở nơi vùng sâu, vùng xa, biên giới, hải đảo hoặc những vụ bắt giữ có số lượng tang vật thấp</w:t>
            </w:r>
            <w:r>
              <w:rPr>
                <w:sz w:val="24"/>
                <w:szCs w:val="24"/>
                <w:lang w:val="nl-NL"/>
              </w:rPr>
              <w:t xml:space="preserve"> khi tiêu hủy thực hiện theo nội dung Thông tư số 173/2013/TT-BTC ngày 20/11/2013 của Bộ Tài chính, không cần quy định có Hiệp hội thuốc lá Việt Nam và các doanh nghiệp sản xuất kinh doanh thuốc lá khác đến chứng kiế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rPr>
              <w:t>Thông tư số 166/2013/TT-BTC ngày 15/11/2013 của Bộ Tài chính Quy định chi tiết về xử phạt vi phạm hành chính về thu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rFonts w:eastAsia="Times New Roman"/>
                <w:sz w:val="24"/>
                <w:szCs w:val="24"/>
              </w:rPr>
              <w:t>điểm a, Khoản 2, Điều 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4"/>
                <w:szCs w:val="24"/>
              </w:rPr>
            </w:pPr>
            <w:r>
              <w:rPr>
                <w:rFonts w:eastAsia="Times New Roman"/>
                <w:sz w:val="24"/>
                <w:szCs w:val="24"/>
              </w:rPr>
              <w:t xml:space="preserve">Điểm a, Khoản 2, Điều 6 quy định: </w:t>
            </w:r>
            <w:r>
              <w:rPr>
                <w:rFonts w:eastAsia="Times New Roman"/>
                <w:i/>
                <w:sz w:val="24"/>
                <w:szCs w:val="24"/>
              </w:rPr>
              <w:t xml:space="preserve">“Đối với hành vi vi phạm về thủ tục thuế thì mỗi tình tiết tăng nặng hoặc </w:t>
            </w:r>
            <w:r>
              <w:rPr>
                <w:rFonts w:eastAsia="Times New Roman"/>
                <w:i/>
                <w:spacing w:val="-8"/>
                <w:sz w:val="24"/>
                <w:szCs w:val="24"/>
              </w:rPr>
              <w:t xml:space="preserve">giảm nhẹ </w:t>
            </w:r>
            <w:r>
              <w:rPr>
                <w:rFonts w:eastAsia="Times New Roman"/>
                <w:b/>
                <w:i/>
                <w:spacing w:val="-8"/>
                <w:sz w:val="24"/>
                <w:szCs w:val="24"/>
              </w:rPr>
              <w:t>được tính tăng hoặc giảm 20% mức phạt trung bình của khung phạt tiền</w:t>
            </w:r>
            <w:r>
              <w:rPr>
                <w:rFonts w:eastAsia="Times New Roman"/>
                <w:i/>
                <w:spacing w:val="-8"/>
                <w:sz w:val="24"/>
                <w:szCs w:val="24"/>
              </w:rPr>
              <w:t>”.</w:t>
            </w:r>
          </w:p>
          <w:p>
            <w:pPr>
              <w:pStyle w:val="Normal"/>
              <w:spacing w:lineRule="exact" w:line="360" w:before="120" w:after="120"/>
              <w:jc w:val="both"/>
              <w:rPr/>
            </w:pPr>
            <w:r>
              <w:rPr>
                <w:rFonts w:eastAsia="Times New Roman"/>
                <w:bCs/>
                <w:iCs/>
                <w:sz w:val="24"/>
                <w:szCs w:val="24"/>
                <w:lang w:val="en-US"/>
              </w:rPr>
              <w:t xml:space="preserve">Theo Thông tư số 10/2014/TT-BTC ngày 17/01/2014 của Bộ Tài chính Hướng dẫn xử phạt vi phạm hành chính về hóa đơn tại điểm b, Khoản 10 Điều 3 quy định: </w:t>
            </w:r>
            <w:r>
              <w:rPr>
                <w:i/>
                <w:sz w:val="24"/>
                <w:szCs w:val="24"/>
              </w:rPr>
              <w:t>“</w:t>
            </w:r>
            <w:r>
              <w:rPr>
                <w:i/>
                <w:sz w:val="24"/>
                <w:szCs w:val="24"/>
                <w:lang w:val="vi-VN"/>
              </w:rPr>
              <w:t xml:space="preserve">Trường hợp có một tình tiết tăng nặng hoặc giảm nhẹ thì áp dụng mức trung bình tăng thêm hoặc mức trung bình giảm bớt. </w:t>
            </w:r>
            <w:r>
              <w:rPr>
                <w:b/>
                <w:i/>
                <w:sz w:val="24"/>
                <w:szCs w:val="24"/>
                <w:lang w:val="vi-VN"/>
              </w:rPr>
              <w:t>Mức trung bình tăng thêm được xác định bằng cách chia đôi tổng số của mức tối đa và mức trung bình. Mức trung bình giảm bớt được xác định bằng cách chia đôi tổng số của mức tối thiểu và mức trung bình</w:t>
            </w:r>
            <w:r>
              <w:rPr>
                <w:i/>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p. Đà Nẵ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ông tư số 32/2012/TT-BCT ngày 14/11/2012 quy định về lập, thẩm định, phê duyệt thiết kế mỏ, dự án đầu tư xây dựng mỏ khoáng sản rắ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ội dung Thông tư không phù hợp với Luật Xây dựng 2015 và Nghị định số  59/2015/NĐ-CP ngày 18/6/2015 về quản lý dự án đầu tư xây dự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à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Thông tư số 42/2012/TT-BCT ngày 27/12/2012 của Bộ Công thươ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pPr>
            <w:r>
              <w:rPr>
                <w:lang w:val="nl-NL"/>
              </w:rPr>
              <w:t xml:space="preserve">Đề nghị sửa đổi Danh mục hàng hóa được sản xuất từ nước có chung đường biên giới nhập khẩu vào Việt Nam dưới hình thức mua, bán, trao đổi hàng hóa cư dân biên giới (kèm theo Thông tư số 42/2012/TT-BCT ngày 27/12/2012 của Bộ Công Thương) theo hướng cư dân biên giới chỉ được trao đổi, mua bán những nhóm mặt hàng thật sự thiết yếu cho tiêu dùng trong nước chưa sản xuất được. </w:t>
            </w:r>
          </w:p>
          <w:p>
            <w:pPr>
              <w:pStyle w:val="Normal"/>
              <w:spacing w:lineRule="exact" w:line="360" w:before="120" w:after="120"/>
              <w:jc w:val="both"/>
              <w:rPr>
                <w:sz w:val="24"/>
                <w:szCs w:val="24"/>
                <w:lang w:val="nl-NL"/>
              </w:rPr>
            </w:pPr>
            <w:r>
              <w:rPr>
                <w:sz w:val="24"/>
                <w:szCs w:val="24"/>
                <w:lang w:val="nl-NL"/>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2"/>
                <w:sz w:val="24"/>
                <w:szCs w:val="24"/>
                <w:lang w:val="da-DK"/>
              </w:rPr>
            </w:pPr>
            <w:r>
              <w:rPr>
                <w:color w:val="000000"/>
                <w:spacing w:val="-2"/>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color w:val="000000"/>
                <w:spacing w:val="-2"/>
                <w:sz w:val="24"/>
                <w:szCs w:val="24"/>
                <w:lang w:val="da-DK"/>
              </w:rPr>
              <w:t>Thông tư 26/2012/TT-BKHCN ngày 12/12/2012 của Bộ Khoa học và Công nghệ quy định việc kiểm tra nhà nước về chất lượng hàng hóa lưu thông thị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nl-NL"/>
              </w:rPr>
            </w:pPr>
            <w:r>
              <w:rPr>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nl-NL"/>
              </w:rPr>
            </w:pPr>
            <w:r>
              <w:rPr>
                <w:spacing w:val="-2"/>
                <w:lang w:val="da-DK"/>
              </w:rPr>
              <w:t>Kết quả thử nghiệm chất lượng lần 2 là căn cứ để cơ quan kiểm tra xử lý, kết luận cuối cùng. Trong thực tiễn có trường hợp lấy mẫu gởi kiểm nghiệm chất lượng phân bón kết quả lần 1 kết luận là kém chất lượng hoặc giả, khi kiểm nghiệm lần 2 thì đạt yêu cầu, từ đó ảnh hưởng đến hoạt động kiểm tra, xử l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pacing w:val="-2"/>
                <w:sz w:val="24"/>
                <w:szCs w:val="24"/>
                <w:lang w:val="da-DK"/>
              </w:rPr>
              <w:t>Bộ Khoa học và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2"/>
                <w:sz w:val="24"/>
                <w:szCs w:val="24"/>
                <w:lang w:val="da-DK"/>
              </w:rPr>
            </w:pPr>
            <w:r>
              <w:rPr>
                <w:color w:val="000000"/>
                <w:spacing w:val="-2"/>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2"/>
                <w:sz w:val="24"/>
                <w:szCs w:val="24"/>
                <w:lang w:val="da-DK"/>
              </w:rPr>
            </w:pPr>
            <w:r>
              <w:rPr>
                <w:color w:val="000000"/>
                <w:spacing w:val="-2"/>
                <w:sz w:val="24"/>
                <w:szCs w:val="24"/>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pacing w:val="-2"/>
                <w:sz w:val="24"/>
                <w:szCs w:val="24"/>
                <w:lang w:val="da-DK"/>
              </w:rPr>
            </w:pPr>
            <w:r>
              <w:rPr>
                <w:color w:val="000000"/>
                <w:spacing w:val="-2"/>
                <w:sz w:val="24"/>
                <w:szCs w:val="24"/>
                <w:lang w:val="da-DK"/>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spacing w:val="-2"/>
                <w:lang w:val="da-DK"/>
              </w:rPr>
            </w:pPr>
            <w:r>
              <w:rPr>
                <w:spacing w:val="-2"/>
                <w:lang w:val="da-DK"/>
              </w:rPr>
              <w:t>Theo quy định từ khi lấy mẫu khảo sát, thử nghiệm đến lúc có kết quả diễn ra thời gian dài nên khi có kết quả xác minh chất lượng hàng hóa có vi phạm thì cơ sở sản xuất kinh doanh đã bán hết hàng trong kho nên không thể xử lý tang vật được, mọi rủi ro, thiệt hại thuộc về người tiêu dùng, mức xử phạt trong trường hợp này không đủ sức răn đe đối với cá nhân, tổ chức vi phạ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pacing w:val="-2"/>
                <w:sz w:val="24"/>
                <w:szCs w:val="24"/>
                <w:lang w:val="da-DK"/>
              </w:rPr>
              <w:t>Bộ Khoa học và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2"/>
                <w:sz w:val="24"/>
                <w:szCs w:val="24"/>
                <w:lang w:val="da-DK"/>
              </w:rPr>
            </w:pPr>
            <w:r>
              <w:rPr>
                <w:color w:val="000000"/>
                <w:spacing w:val="-2"/>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sz w:val="24"/>
                <w:szCs w:val="24"/>
                <w:lang w:val="pt-BR"/>
              </w:rPr>
            </w:pPr>
            <w:r>
              <w:rPr>
                <w:sz w:val="24"/>
                <w:szCs w:val="24"/>
                <w:lang w:val="pl-PL"/>
              </w:rPr>
              <w:t>Thông tư số 26/2012/TT-BYT ngày 30/11/2012 và Thông tư số 47/2014/TT-BYT ngày 11/12/2014 của Bộ Y tế</w:t>
            </w:r>
            <w:r>
              <w:rPr>
                <w:color w:val="FF0000"/>
                <w:sz w:val="24"/>
                <w:szCs w:val="24"/>
                <w:lang w:val="pl-PL"/>
              </w:rPr>
              <w:t xml:space="preserve"> </w:t>
            </w:r>
            <w:r>
              <w:rPr>
                <w:sz w:val="24"/>
                <w:szCs w:val="24"/>
                <w:lang w:val="pl-PL"/>
              </w:rPr>
              <w:t xml:space="preserve">việc tổ chức tập huấn vệ sinh an toàn, thực phẩm sẽ do ngành quản lý tổ chức và cấp giấy chứng nhậ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bCs/>
                <w:sz w:val="24"/>
                <w:szCs w:val="24"/>
                <w:lang w:val="pt-BR"/>
              </w:rPr>
            </w:pPr>
            <w:r>
              <w:rPr>
                <w:b/>
                <w:bCs/>
                <w:sz w:val="24"/>
                <w:szCs w:val="24"/>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l-PL"/>
              </w:rPr>
            </w:pPr>
            <w:r>
              <w:rPr>
                <w:sz w:val="24"/>
                <w:szCs w:val="24"/>
                <w:lang w:val="pl-PL"/>
              </w:rPr>
              <w:t>Thực tế, theo quy định Chi cục An toàn vệ sinh thực phẩm có trụ sở trên địa bàn thành phố Long Xuyên sẽ là cơ quan tổ chức tập huấn về an toàn vệ sinh thực phẩm.</w:t>
            </w:r>
            <w:r>
              <w:rPr>
                <w:color w:val="FF0000"/>
                <w:sz w:val="24"/>
                <w:szCs w:val="24"/>
                <w:lang w:val="pl-PL"/>
              </w:rPr>
              <w:t xml:space="preserve"> </w:t>
            </w:r>
            <w:r>
              <w:rPr>
                <w:sz w:val="24"/>
                <w:szCs w:val="24"/>
                <w:lang w:val="pl-PL"/>
              </w:rPr>
              <w:t>Vì vậy, khó khăn là việc cá nhân, tổ chức được tập huấn về vệ sinh an toàn thực phẩm phải đi từ các huyện lân cận đến thành phố Long Xuyên để được tập huấn, sẽ rất tốn kém, mất nhiều thời gian và nhiều trường hợp do các hoàn cảnh khác nhau các cá nhân, hộ kinh doanh không thể tham dự, không có giấy chứng, khi có kiểm tra không có giấy chứng nhận tập huấn về an toàn vệ sinh thực phẩm sẽ bị phạt vi phạm hành chính. Để tạo điều kiện thuận lợi hơn nữa cho cá nhân, hộ kinh doanh, đề nghị xem xét nên giao cho cấp huyện tổ chức tập huấn về an toàn vệ sinh thực phẩm, để đỡ tốn kém cho người dân, doanh nghiệ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pacing w:val="-2"/>
                <w:sz w:val="24"/>
                <w:szCs w:val="24"/>
                <w:lang w:val="da-DK"/>
              </w:rPr>
            </w:pPr>
            <w:r>
              <w:rPr>
                <w:color w:val="000000"/>
                <w:spacing w:val="-2"/>
                <w:sz w:val="24"/>
                <w:szCs w:val="24"/>
                <w:lang w:val="da-DK"/>
              </w:rPr>
              <w:t>Bộ Y tế và Bộ Khoa học Công ngh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pacing w:val="-2"/>
                <w:sz w:val="24"/>
                <w:szCs w:val="24"/>
                <w:lang w:val="da-DK"/>
              </w:rPr>
            </w:pPr>
            <w:r>
              <w:rPr>
                <w:color w:val="000000"/>
                <w:spacing w:val="-2"/>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color w:val="000000"/>
                <w:sz w:val="24"/>
                <w:szCs w:val="24"/>
                <w:lang w:val="da-DK"/>
              </w:rPr>
              <w:t>Nghị định số 103/2013/NĐ-CP ngày 12/9/2013 của Chính phủ quy định về xử phạt hành chính trong hoạt động thủy sản;</w:t>
            </w:r>
          </w:p>
          <w:p>
            <w:pPr>
              <w:pStyle w:val="Normal"/>
              <w:spacing w:lineRule="exact" w:line="360" w:before="120" w:after="120"/>
              <w:ind w:firstLine="34"/>
              <w:jc w:val="both"/>
              <w:rPr>
                <w:color w:val="000000"/>
                <w:sz w:val="24"/>
                <w:szCs w:val="24"/>
                <w:lang w:val="da-DK"/>
              </w:rPr>
            </w:pPr>
            <w:r>
              <w:rPr>
                <w:color w:val="000000"/>
                <w:sz w:val="24"/>
                <w:szCs w:val="24"/>
                <w:lang w:val="da-DK"/>
              </w:rPr>
              <w:t>- Nghị định số 114/2013/NĐ-CP ngày 03/10/2013 của Chính phủ quy định xử phạt vi phạm hành chính trong lĩnh vực giống cây trồng, bảo vệ và kiểm dịch thực vật;</w:t>
            </w:r>
          </w:p>
          <w:p>
            <w:pPr>
              <w:pStyle w:val="Normal"/>
              <w:spacing w:lineRule="exact" w:line="360" w:before="120" w:after="120"/>
              <w:jc w:val="both"/>
              <w:rPr>
                <w:color w:val="000000"/>
                <w:spacing w:val="-2"/>
                <w:sz w:val="24"/>
                <w:szCs w:val="24"/>
                <w:lang w:val="da-DK"/>
              </w:rPr>
            </w:pPr>
            <w:r>
              <w:rPr>
                <w:color w:val="000000"/>
                <w:sz w:val="24"/>
                <w:szCs w:val="24"/>
                <w:lang w:val="da-DK"/>
              </w:rPr>
              <w:t xml:space="preserve">- Nghị định </w:t>
            </w:r>
            <w:r>
              <w:rPr>
                <w:sz w:val="24"/>
                <w:szCs w:val="24"/>
                <w:lang w:val="da-DK"/>
              </w:rPr>
              <w:t xml:space="preserve">số </w:t>
            </w:r>
            <w:r>
              <w:rPr>
                <w:color w:val="000000"/>
                <w:sz w:val="24"/>
                <w:szCs w:val="24"/>
                <w:lang w:val="da-DK"/>
              </w:rPr>
              <w:t>119/2013/NĐ-CP ngày 09/10/2013 của Chính phủ quy định xử phạt vi phạm hành chính trong lĩnh vực thú y, giống vật nuôi, thức ăn chăn nuô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da-DK"/>
              </w:rPr>
              <w:t>Sửa đổi bổ sung theo hướng quy định rõ thẩm quyền xử phạt của lực lượng quản lý thị trường.</w:t>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spacing w:val="-2"/>
                <w:lang w:val="da-DK"/>
              </w:rPr>
            </w:pPr>
            <w:r>
              <w:rPr>
                <w:lang w:val="da-DK"/>
              </w:rPr>
              <w:t xml:space="preserve">Nghị định quy định chung chung thẩm quyền xử phạt của lực lực quản lý thị trường, gây khó khăn cho quá trình áp dụng: </w:t>
            </w:r>
            <w:r>
              <w:rPr>
                <w:i/>
                <w:lang w:val="da-DK"/>
              </w:rPr>
              <w:t xml:space="preserve">người có thẩm quyền xử phạt thuộc cơ quan quản lý thị trường có thẩm quyền kiểm tra, lập biên bản vi phạm hành chính, xử phạt vi phạm hành chính và áp dụng các biện pháp khắc phục hậu quả </w:t>
            </w:r>
            <w:r>
              <w:rPr>
                <w:i/>
                <w:u w:val="single"/>
                <w:lang w:val="da-DK"/>
              </w:rPr>
              <w:t>đối với hành vi vi phạm hành chính quy định tại Nghị định này thuộc lĩnh vực ngành mình quản lý</w:t>
            </w:r>
            <w:r>
              <w:rPr>
                <w:u w:val="single"/>
                <w:lang w:val="da-DK"/>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da-DK"/>
              </w:rPr>
            </w:pPr>
            <w:r>
              <w:rPr>
                <w:color w:val="000000"/>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da-DK"/>
              </w:rPr>
            </w:pPr>
            <w:r>
              <w:rPr>
                <w:color w:val="000000"/>
                <w:sz w:val="24"/>
                <w:szCs w:val="24"/>
                <w:lang w:val="da-DK"/>
              </w:rPr>
              <w:t>Nghị định số 103/2013/NĐ-CP ngày 12/9/2013 của Chính phủ quy định về xử phạt hành chính trong hoạt động thủy sản;</w:t>
            </w:r>
          </w:p>
          <w:p>
            <w:pPr>
              <w:pStyle w:val="Normal"/>
              <w:spacing w:lineRule="exact" w:line="360" w:before="120" w:after="120"/>
              <w:jc w:val="both"/>
              <w:rPr>
                <w:color w:val="000000"/>
                <w:sz w:val="24"/>
                <w:szCs w:val="24"/>
                <w:lang w:val="da-DK"/>
              </w:rPr>
            </w:pPr>
            <w:r>
              <w:rPr>
                <w:color w:val="000000"/>
                <w:sz w:val="24"/>
                <w:szCs w:val="24"/>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da-DK"/>
              </w:rPr>
            </w:pPr>
            <w:r>
              <w:rPr>
                <w:color w:val="000000"/>
                <w:sz w:val="24"/>
                <w:szCs w:val="24"/>
                <w:lang w:val="da-DK"/>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4"/>
                <w:szCs w:val="24"/>
                <w:lang w:val="pl-PL"/>
              </w:rPr>
              <w:t>Hiện nay, tại địa phương gặp rất nhiều khó khăn trong việc xử lý hành vi nuôi tôm thẻ chân trắng trên đất đang sản xuất nông nghiệp, sử dụng nước từ giếng khoan pha thêm</w:t>
            </w:r>
            <w:r>
              <w:rPr>
                <w:sz w:val="24"/>
                <w:szCs w:val="24"/>
                <w:lang w:val="vi-VN"/>
              </w:rPr>
              <w:t xml:space="preserve"> muối hạt để nuôi, có nguy cơ làm đất bị nhiễm mặn cục bộ ảnh hưởng đến sản xuất nông nghiệp.</w:t>
            </w:r>
            <w:r>
              <w:rPr>
                <w:sz w:val="24"/>
                <w:szCs w:val="24"/>
                <w:lang w:val="pl-PL"/>
              </w:rPr>
              <w:t xml:space="preserve"> </w:t>
            </w:r>
            <w:r>
              <w:rPr>
                <w:sz w:val="24"/>
                <w:szCs w:val="24"/>
                <w:lang w:val="vi-VN"/>
              </w:rPr>
              <w:t xml:space="preserve">Tuy nhiên, căn cứ theo Nghị định </w:t>
            </w:r>
            <w:r>
              <w:rPr>
                <w:sz w:val="24"/>
                <w:szCs w:val="24"/>
                <w:lang w:val="pl-PL"/>
              </w:rPr>
              <w:t xml:space="preserve">số </w:t>
            </w:r>
            <w:r>
              <w:rPr>
                <w:sz w:val="24"/>
                <w:szCs w:val="24"/>
                <w:lang w:val="vi-VN"/>
              </w:rPr>
              <w:t xml:space="preserve">103/2013/NĐ-CP xử phạt trong lĩnh vực thủy sản không quy định hành vi nuôi loài thủy sản nước mặn/lợ trong môi trường nước ngọt. Đề nghị </w:t>
            </w:r>
            <w:r>
              <w:rPr>
                <w:color w:val="000000"/>
                <w:sz w:val="24"/>
                <w:szCs w:val="24"/>
                <w:shd w:fill="FFFFFF" w:val="clear"/>
                <w:lang w:val="vi-VN"/>
              </w:rPr>
              <w:t>có một văn bản pháp lý để tạo tính ổn định, lâu dài cho việc nuôi trồng thủy sản trên địa bàn tỉnh cũng như việc xử lý được nghiêm minh.</w:t>
            </w:r>
          </w:p>
          <w:p>
            <w:pPr>
              <w:pStyle w:val="Default"/>
              <w:spacing w:lineRule="exact" w:line="360" w:before="120" w:after="120"/>
              <w:jc w:val="both"/>
              <w:rPr>
                <w:color w:val="000000"/>
                <w:sz w:val="24"/>
                <w:szCs w:val="24"/>
                <w:shd w:fill="FFFFFF" w:val="clear"/>
                <w:lang w:val="da-DK"/>
              </w:rPr>
            </w:pPr>
            <w:r>
              <w:rPr>
                <w:color w:val="000000"/>
                <w:sz w:val="24"/>
                <w:szCs w:val="24"/>
                <w:shd w:fill="FFFFFF" w:val="clear"/>
                <w:lang w:val="da-DK"/>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A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da-DK"/>
              </w:rPr>
            </w:pPr>
            <w:r>
              <w:rPr>
                <w:sz w:val="24"/>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4"/>
              <w:jc w:val="both"/>
              <w:rPr>
                <w:color w:val="000000"/>
                <w:sz w:val="24"/>
                <w:szCs w:val="24"/>
                <w:lang w:val="nl-NL"/>
              </w:rPr>
            </w:pPr>
            <w:r>
              <w:rPr>
                <w:color w:val="000000"/>
                <w:sz w:val="24"/>
                <w:szCs w:val="24"/>
              </w:rPr>
              <w:t xml:space="preserve">Thông tư số 173/2013/TT-BTC ngày 20/11/2013 của Bộ Tài chính </w:t>
            </w:r>
            <w:r>
              <w:rPr>
                <w:rStyle w:val="Emphasis"/>
                <w:i w:val="false"/>
                <w:color w:val="222222"/>
                <w:sz w:val="24"/>
                <w:szCs w:val="24"/>
                <w:shd w:fill="F9FAFC" w:val="clear"/>
              </w:rPr>
              <w:t>hướng dẫn thực hiện một số nội dung về quản lý, xử lý tang vật, phương tiện vi phạm hành chính bị tạm giữ, tịch thu theo thủ tục hành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Khoản 1 Điều 7</w:t>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lineRule="exact" w:line="360" w:before="120" w:after="120"/>
              <w:jc w:val="both"/>
              <w:rPr>
                <w:lang w:val="nl-NL"/>
              </w:rPr>
            </w:pPr>
            <w:r>
              <w:rPr/>
              <w:t>Quy định giá tang vật (giá khởi điểm để bán đấu giá) được xác định theo Điều 60 Luật Xử lý vi phạm hành chính. Nếu áp dụng cách xác định giá này thì giá khởi điểm sẽ cao gấp nhiều lần so với giá mua vào, cho nên dù có giảm 20% (02 lần giảm giá, mỗi lần giảm chỉ được tối đa 10% theo quy định) vẫn không thể thực hiện bán đấu giá thành công, kéo dài thời gian làm cho hàng hóa giảm chất lượng, lỗi thời về mẫu mã, kiểu dáng, không bán được dẫn đến thất thu cho ngân sác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ình D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sz w:val="24"/>
                <w:szCs w:val="24"/>
                <w:lang w:val="nl-NL"/>
              </w:rPr>
              <w:t>Thông tư 06/2010/TT-BNNPTNT ngày 02/02/2010 quy định trình tự, thủ tục kiểm dịch thủy sản, sản phẩm thủy s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sz w:val="24"/>
                <w:szCs w:val="24"/>
                <w:lang w:val="nl-NL"/>
              </w:rPr>
              <w:t>Điều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sz w:val="24"/>
                <w:szCs w:val="24"/>
                <w:lang w:val="nl-NL"/>
              </w:rPr>
              <w:t>Đề nghị nghiên cứu xem xét sửa đổi bổ sung mặt hàng thủy sản thương phẩm phải kiểm dịch khi lưu thông trong nước vào Điều 3 Thông tư 06/2010/TT-BNNPTNT ngày 02/02/2010 quy định trình tự, thủ tục kiểm dịch thủy sản, sản phẩm thủy sản. Lý do: đây là mặt hàng thực phẩm tươi sống có mật độ lưu thông lớn, cần được kiểm soát chặt chẽ nhưng trong thực tế rất khó khăn kiểm tra, kiểm soát trên khâu lưu thông vì không có giấy chứng nhận kiểm dịch để phân biệt nguồn gốc, xuất xứ là kẽ hở cho các đối tượng buôn lậu lợi dụ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Quảng N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l-NL"/>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Thông tư số 50/2014/TT-BNNPTNT ngày 24 tháng 12 năm 2014 của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lang w:val="nl-NL"/>
              </w:rPr>
              <w:t>Quy định về sai số cho phé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Quy định về sai số cho phép quá nhiều chỉ tiêu, mức sai số khác nhau và quá cao, có chỉ tiêu là 100% nên không thể kiểm tra và sẽ bị lợi dụng để sản xuất hàng kém chất lượng và vi phạm nghiêm trọng.</w:t>
            </w:r>
          </w:p>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ến T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000000"/>
                <w:sz w:val="24"/>
                <w:szCs w:val="24"/>
                <w:lang w:val="nl-NL"/>
              </w:rPr>
              <w:t>Bộ 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lang w:val="da-DK"/>
              </w:rPr>
              <w:t>Quyết định số 50/2008/QĐ-BCT ngày 31/12/2008 ban hành tiêu chuẩn Chi cục trưởng, Đội trưởng Đội Quản lý thị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sz w:val="24"/>
                <w:szCs w:val="24"/>
                <w:lang w:val="da-DK"/>
              </w:rPr>
              <w:t>Đề nghị thay thế vì hiện nay Phó Chi cục trưởng, Trưởng phòng, Phó trưởng phòng,  Phó Đội trưởng Đội Quản lý thị trường chưa có quy định tiêu chuẩn. Do đó, khi quy hoạch, bổ nhiệm không có cở sở pháp lý để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Long 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Thông tư số 09/2013/TT-BCT ngày 2/5/2013 q</w:t>
            </w:r>
            <w:r>
              <w:rPr>
                <w:sz w:val="24"/>
                <w:szCs w:val="24"/>
              </w:rPr>
              <w:t>uy định về hoạt động kiểm tra và xử phạt vi phạm hành chính của Quản lý thị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Quy định về hoạt động kiểm tra và xử phạt vi phạm hành chính của Quản lý thị trường đã quy định nếu chưa có chứng chỉ bồi dưỡng chuyên môn, nghiệp vụ quản lý thị trường sẽ không được là tổ viên của tổ kiểm tra quản lý thị trường. Tuy nhiên, trên thực tế tại địa phương, đa số công chức quản lý thị trường chưa được đào tạo nghiệp vụ quản lý thị trường nên quy định “cứng” như vậy sẽ không đảm bảo lực lượng tham gia kiểm tra, kiểm soát thị trườ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Thông tư số 26/2013/TT-BCT ngày 30/10/2013</w:t>
            </w:r>
            <w:r>
              <w:rPr>
                <w:sz w:val="24"/>
                <w:szCs w:val="24"/>
              </w:rPr>
              <w:t xml:space="preserve"> quy định về mẫu biên bản, quyết định sử dụng trong hoạt động kiểm tra và xử phạt vi phạm hành chính của Quản lý thị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Quy định về mẫu biên bản, quyết định sử dụng trong hoạt động kiểm tra và xử phạt vi phạm hành chính của Quản lý thị trường chưa quy định thống nhất cách ghi, sử dụng ấn chỉ quản lý thị trường do đó việc hiểu và thực hiện trên thực tế không thống nhất, gây khó khăn trong quá trình 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Bắc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Công T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lang w:val="nl-NL"/>
              </w:rPr>
            </w:pPr>
            <w:r>
              <w:rPr>
                <w:color w:val="000000"/>
                <w:sz w:val="24"/>
                <w:szCs w:val="24"/>
                <w:lang w:val="nl-NL"/>
              </w:rPr>
              <w:t>Thông tư liên tịch số 64/2015/TT-BTC-BCA-BQP quy định ngày 8/5/2015 quy định chế độ hóa đơn, chứng từ với hàng hóa nhập khẩu lưu thông trên thị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lang w:val="nl-NL"/>
              </w:rPr>
            </w:pPr>
            <w:r>
              <w:rPr>
                <w:color w:val="000000"/>
                <w:sz w:val="24"/>
                <w:szCs w:val="24"/>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định hóa đơn, chứng từ được phép xuất trình sau 24 giờ kể từ khi kiểm tra, đây là điểm dễ bị các đối tượng buôn lậu lợi dụng để hợp pháp hóa hàng nhập lậu, gây khó khăn cho lực lượng chức nă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Hải D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 Bộ Công an, Bộ Quốc phò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Thông tư số 139/2013/TT-BTC ngày 09/10/2013 của Bộ Tài chính quy định thủ tục hải quan đối với xăng dầu, xuất khẩu, nhập khẩu, tạm nhập, tái xuất</w:t>
            </w:r>
            <w:r>
              <w:rPr>
                <w:sz w:val="24"/>
                <w:szCs w:val="24"/>
              </w:rPr>
              <w:t>, chuyển khẩu; nguyên liệu nhập khẩu để sản xuất và pha chế xăng dầu; nguyên liệu nhập khẩu để gia công xuất khẩu xăng dầu</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color w:val="000000"/>
                <w:sz w:val="24"/>
                <w:szCs w:val="24"/>
              </w:rPr>
              <w:t>Căn cứ pháp lý xác định nội dung không bảo đảm tính thống nhất, đồng bộ</w:t>
            </w:r>
            <w:r>
              <w:rPr>
                <w:color w:val="000000"/>
                <w:sz w:val="24"/>
                <w:szCs w:val="24"/>
              </w:rPr>
              <w:t>:</w:t>
            </w:r>
          </w:p>
          <w:p>
            <w:pPr>
              <w:pStyle w:val="Normal"/>
              <w:spacing w:lineRule="exact" w:line="360" w:before="120" w:after="120"/>
              <w:jc w:val="both"/>
              <w:rPr>
                <w:color w:val="000000"/>
                <w:sz w:val="24"/>
                <w:szCs w:val="24"/>
              </w:rPr>
            </w:pPr>
            <w:r>
              <w:rPr>
                <w:color w:val="000000"/>
                <w:sz w:val="24"/>
                <w:szCs w:val="24"/>
              </w:rPr>
              <w:t>- Luật Hải quan năm 2014;</w:t>
            </w:r>
          </w:p>
          <w:p>
            <w:pPr>
              <w:pStyle w:val="Normal"/>
              <w:spacing w:lineRule="exact" w:line="360" w:before="120" w:after="120"/>
              <w:jc w:val="both"/>
              <w:rPr/>
            </w:pPr>
            <w:r>
              <w:rPr>
                <w:color w:val="000000"/>
                <w:sz w:val="24"/>
                <w:szCs w:val="24"/>
              </w:rPr>
              <w:t xml:space="preserve">- Nghị định 08/2015/NĐ-CP ngày 21/01/2015 của Chính phủ </w:t>
            </w:r>
            <w:r>
              <w:rPr>
                <w:sz w:val="24"/>
                <w:szCs w:val="24"/>
              </w:rPr>
              <w:t>quy định chi tiết và biện pháp thi hành Luật Hải quan về thủ tục hải quan, kiểm tra, giám sát, kiểm soát hải quan;</w:t>
            </w:r>
          </w:p>
          <w:p>
            <w:pPr>
              <w:pStyle w:val="TextBody"/>
              <w:shd w:fill="F9FAFC" w:val="clear"/>
              <w:spacing w:lineRule="exact" w:line="360" w:before="120" w:after="120"/>
              <w:jc w:val="both"/>
              <w:rPr>
                <w:sz w:val="24"/>
                <w:szCs w:val="24"/>
              </w:rPr>
            </w:pPr>
            <w:r>
              <w:rPr>
                <w:sz w:val="24"/>
                <w:szCs w:val="24"/>
              </w:rPr>
              <w:t>- Nghị định 187/2013/NĐ-CP ngày 20/11/2013 Quy định chi tiết thi hành Luật Thương mại về hoạt động mua bán hàng hoá quốc tế và các hoạt động đại lý mua, bán, gia công và quá cảnh hàng hóa với nước ngoài.</w:t>
            </w:r>
          </w:p>
          <w:p>
            <w:pPr>
              <w:pStyle w:val="TextBodyIndent"/>
              <w:tabs>
                <w:tab w:val="clear" w:pos="720"/>
                <w:tab w:val="left" w:pos="545" w:leader="none"/>
                <w:tab w:val="left" w:pos="763" w:leader="none"/>
              </w:tabs>
              <w:spacing w:lineRule="exact" w:line="360"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 xml:space="preserve">Thông tư số 20/2014/TT-BTC ngày 12/02/2014 của Bộ Tài chính </w:t>
            </w:r>
            <w:r>
              <w:rPr>
                <w:sz w:val="24"/>
                <w:szCs w:val="24"/>
              </w:rPr>
              <w:t>Quy định việc nhập khẩu xe ô tô, xe mô tô theo chế độ tài sản di chuyển của công dân Việt Nam định cư ở nước ngoài đã được giải quyết đăng ký thường trú tại Việt Na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color w:val="000000"/>
                <w:sz w:val="24"/>
                <w:szCs w:val="24"/>
              </w:rPr>
              <w:t>Căn cứ pháp lý xác định nội dung không bảo đảm tính thống nhất, đồng bộ</w:t>
            </w:r>
            <w:r>
              <w:rPr>
                <w:color w:val="000000"/>
                <w:sz w:val="24"/>
                <w:szCs w:val="24"/>
              </w:rPr>
              <w:t>:</w:t>
            </w:r>
          </w:p>
          <w:p>
            <w:pPr>
              <w:pStyle w:val="Normal"/>
              <w:spacing w:lineRule="exact" w:line="360" w:before="120" w:after="120"/>
              <w:jc w:val="both"/>
              <w:rPr>
                <w:color w:val="000000"/>
                <w:sz w:val="24"/>
                <w:szCs w:val="24"/>
              </w:rPr>
            </w:pPr>
            <w:r>
              <w:rPr>
                <w:color w:val="000000"/>
                <w:sz w:val="24"/>
                <w:szCs w:val="24"/>
              </w:rPr>
              <w:t>- Luật Hải quan năm 2014;</w:t>
            </w:r>
          </w:p>
          <w:p>
            <w:pPr>
              <w:pStyle w:val="Normal"/>
              <w:spacing w:lineRule="exact" w:line="360" w:before="120" w:after="120"/>
              <w:jc w:val="both"/>
              <w:rPr/>
            </w:pPr>
            <w:r>
              <w:rPr>
                <w:color w:val="000000"/>
                <w:sz w:val="24"/>
                <w:szCs w:val="24"/>
              </w:rPr>
              <w:t xml:space="preserve">- Nghị định 08/2015/NĐ-CP ngày 21/01/2015 của Chính phủ </w:t>
            </w:r>
            <w:r>
              <w:rPr>
                <w:sz w:val="24"/>
                <w:szCs w:val="24"/>
              </w:rPr>
              <w:t>quy định chi tiết và biện pháp thi hành Luật Hải quan về thủ tục hải quan, kiểm tra, giám sát, kiểm soát hải quan;</w:t>
            </w:r>
          </w:p>
          <w:p>
            <w:pPr>
              <w:pStyle w:val="TextBody"/>
              <w:shd w:fill="F9FAFC" w:val="clear"/>
              <w:spacing w:lineRule="exact" w:line="360" w:before="120" w:after="120"/>
              <w:jc w:val="both"/>
              <w:rPr>
                <w:sz w:val="24"/>
                <w:szCs w:val="24"/>
              </w:rPr>
            </w:pPr>
            <w:r>
              <w:rPr>
                <w:sz w:val="24"/>
                <w:szCs w:val="24"/>
              </w:rPr>
              <w:t xml:space="preserve">- </w:t>
            </w:r>
            <w:r>
              <w:rPr>
                <w:color w:val="000000"/>
                <w:sz w:val="24"/>
                <w:szCs w:val="24"/>
              </w:rPr>
              <w:t xml:space="preserve">Nghị định 187/2013/NĐ-CP ngày 20/11/2013 </w:t>
            </w:r>
            <w:r>
              <w:rPr>
                <w:sz w:val="24"/>
                <w:szCs w:val="24"/>
              </w:rPr>
              <w:t>Quy định chi tiết thi hành Luật Thương mại về hoạt động mua bán hàng hoá quốc tế và các hoạt động đại lý mua, bán, gia công và quá cảnh hàng hóa với nước ngoài.</w:t>
            </w:r>
          </w:p>
          <w:p>
            <w:pPr>
              <w:pStyle w:val="Normal"/>
              <w:spacing w:lineRule="exact" w:line="360" w:before="120" w:after="120"/>
              <w:jc w:val="both"/>
              <w:rPr>
                <w:bCs/>
                <w:color w:val="000000"/>
                <w:sz w:val="24"/>
                <w:szCs w:val="24"/>
              </w:rPr>
            </w:pPr>
            <w:r>
              <w:rPr>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de-DE"/>
              </w:rPr>
              <w:t>Nghị định số 59/2012/NĐ-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de-DE"/>
              </w:rPr>
              <w:t>khoản 2, Điều 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vi-VN"/>
              </w:rPr>
              <w:t xml:space="preserve">Thủ tướng Chính phủ </w:t>
            </w:r>
            <w:r>
              <w:rPr>
                <w:sz w:val="24"/>
                <w:szCs w:val="24"/>
                <w:lang w:val="de-DE"/>
              </w:rPr>
              <w:t xml:space="preserve">sớm </w:t>
            </w:r>
            <w:r>
              <w:rPr>
                <w:sz w:val="24"/>
                <w:szCs w:val="24"/>
                <w:lang w:val="vi-VN"/>
              </w:rPr>
              <w:t>ban hành Chỉ tiêu thống kê quốc gia làm cơ sở cho việc xem xét, đánh giá tình hình thi hành pháp luậ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de-DE"/>
              </w:rPr>
            </w:pPr>
            <w:r>
              <w:rPr>
                <w:sz w:val="24"/>
                <w:szCs w:val="24"/>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de-DE"/>
              </w:rPr>
            </w:pPr>
            <w:r>
              <w:rPr>
                <w:sz w:val="24"/>
                <w:szCs w:val="24"/>
                <w:lang w:val="de-DE"/>
              </w:rPr>
              <w:t>Điều 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vi-VN"/>
              </w:rPr>
            </w:pPr>
            <w:r>
              <w:rPr>
                <w:sz w:val="24"/>
                <w:szCs w:val="24"/>
                <w:lang w:val="de-DE"/>
              </w:rPr>
              <w:t>Bộ Tư pháp chủ trì phối hợp với Tòa án nhân dân tối cao, Viện kiểm sát nhân dân tối cao hướng dẫn cụ thể về cơ chế phối hợp ở địa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vi-VN"/>
              </w:rPr>
            </w:pPr>
            <w:r>
              <w:rPr>
                <w:sz w:val="24"/>
                <w:szCs w:val="24"/>
                <w:lang w:val="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de-DE"/>
              </w:rPr>
            </w:pPr>
            <w:r>
              <w:rPr>
                <w:color w:val="000000"/>
                <w:sz w:val="24"/>
                <w:szCs w:val="24"/>
              </w:rPr>
              <w:t>Thông tư số 10/2015/TT-BTP ngày 31/8/2015 của Bộ Tư pháp về Quy định chế độ báo cáo trong quản lý công tác thi hành pháp luật về xử lý vi phạm hành chính và theo dõi tình hình thi hành pháp luậ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de-DE"/>
              </w:rPr>
            </w:pPr>
            <w:r>
              <w:rPr>
                <w:color w:val="000000"/>
                <w:sz w:val="24"/>
                <w:szCs w:val="24"/>
              </w:rPr>
              <w:t>Điểm b Khoản 2 Điều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bCs/>
                <w:color w:val="000000"/>
                <w:sz w:val="24"/>
                <w:szCs w:val="24"/>
              </w:rPr>
              <w:t>Căn cứ pháp lý xác định nội dung không bảo đảm tính thống nhất, đồng bộ:</w:t>
            </w:r>
          </w:p>
          <w:p>
            <w:pPr>
              <w:pStyle w:val="Normal"/>
              <w:spacing w:lineRule="exact" w:line="360" w:before="120" w:after="120"/>
              <w:jc w:val="both"/>
              <w:rPr>
                <w:color w:val="000000"/>
                <w:sz w:val="24"/>
                <w:szCs w:val="24"/>
              </w:rPr>
            </w:pPr>
            <w:r>
              <w:rPr>
                <w:color w:val="000000"/>
                <w:sz w:val="24"/>
                <w:szCs w:val="24"/>
              </w:rPr>
              <w:t xml:space="preserve">- Nghị định số 59/2012/NĐ-CP ngày 23/7/2012 của Chính phủ về theo dõi tình hình thi hành pháp luật (Điều 18). </w:t>
            </w:r>
          </w:p>
          <w:p>
            <w:pPr>
              <w:pStyle w:val="Normal"/>
              <w:spacing w:lineRule="exact" w:line="360" w:before="120" w:after="120"/>
              <w:jc w:val="both"/>
              <w:rPr>
                <w:color w:val="000000"/>
                <w:sz w:val="24"/>
                <w:szCs w:val="24"/>
              </w:rPr>
            </w:pPr>
            <w:r>
              <w:rPr>
                <w:color w:val="000000"/>
                <w:sz w:val="24"/>
                <w:szCs w:val="24"/>
              </w:rPr>
              <w:t>- Thông tư số 14/2014/TT-BTP ngày 15/5/2014 của Bộ Tư pháp Quy định chi tiết thi hành Nghị định số 59/2012/NĐ-CP ngày 23/7/2012 của Chính phủ về theo dõi tình hình thi hành pháp luật (Khoản 1 Điều 11).</w:t>
            </w:r>
          </w:p>
          <w:p>
            <w:pPr>
              <w:pStyle w:val="Normal"/>
              <w:spacing w:lineRule="exact" w:line="360" w:before="120" w:after="120"/>
              <w:jc w:val="both"/>
              <w:rPr>
                <w:sz w:val="24"/>
                <w:szCs w:val="24"/>
                <w:lang w:val="de-DE"/>
              </w:rPr>
            </w:pPr>
            <w:r>
              <w:rPr>
                <w:color w:val="000000"/>
                <w:sz w:val="24"/>
                <w:szCs w:val="24"/>
              </w:rPr>
              <w:t>- Thông tư số 10/2015/TT-BTP ngày 31/8/2015 của Bộ Tư pháp về Quy định chế độ báo cáo trong quản lý công tác thi hành pháp luật về xử lý vi phạm hành chính và theo dõi tình hình thi hành pháp luật (Điểm a Khoản 2 Điều 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Kiên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lang w:val="nb-NO"/>
              </w:rPr>
            </w:pPr>
            <w:r>
              <w:rPr>
                <w:sz w:val="24"/>
                <w:szCs w:val="24"/>
                <w:lang w:val="nb-N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b-NO"/>
              </w:rPr>
              <w:t xml:space="preserve">Thông tư số 14/2014/TT-BTP ngày 15/5/2014 của Bộ trưởng Bộ Tư pháp quy định chi tiết thi hành Nghị định số 59/2012/NĐ-CP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b-NO"/>
              </w:rPr>
              <w:t>Khoản 1, Điều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lang w:val="nb-NO"/>
              </w:rPr>
              <w:t>Không quy định rõ cơ quan có trách nhiệm rà soát lập danh mục văn bản quy định chi tiết và thời thực hiện nên việc thực hiện gặp nhiều khó khăn (nhất là cấp huyện, cấp x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rPr>
              <w:t>UBND tỉnh Cà Ma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1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color w:val="1F1F1F"/>
                <w:sz w:val="24"/>
                <w:szCs w:val="24"/>
              </w:rPr>
              <w:t>Về đánh giá mức độ tuân thủ pháp luật, mặc dù Thông tư số 14/2014/TT-BTP đã đưa ra các tiêu chí để xem xét, đánh giá tình hình tuân thủ pháp luật nhưng cụ thể tỷ lệ bao nhiêu phần trăm (%) là đạt hay không đạt mức độ tuân thủ pháp luật thì chưa có văn bản nào quy đị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UBND tỉnh Sóc Tră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ộ Tư pháp</w:t>
            </w:r>
          </w:p>
        </w:tc>
      </w:tr>
    </w:tbl>
    <w:p>
      <w:pPr>
        <w:pStyle w:val="Normal"/>
        <w:spacing w:lineRule="exact" w:line="360" w:before="120" w:after="120"/>
        <w:jc w:val="both"/>
        <w:rPr>
          <w:sz w:val="24"/>
          <w:szCs w:val="24"/>
        </w:rPr>
      </w:pPr>
      <w:r>
        <w:rPr>
          <w:sz w:val="24"/>
          <w:szCs w:val="24"/>
        </w:rPr>
      </w:r>
    </w:p>
    <w:sectPr>
      <w:footerReference w:type="default" r:id="rId7"/>
      <w:footnotePr>
        <w:numFmt w:val="decimal"/>
      </w:footnotePr>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ở Công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VNI-Times;Times New Roman"/>
      <w:b/>
      <w:bCs/>
      <w:szCs w:val="20"/>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Normalh1h">
    <w:name w:val="normal-h1-h"/>
    <w:qFormat/>
    <w:rPr/>
  </w:style>
  <w:style w:type="character" w:styleId="StrongEmphasis">
    <w:name w:val="Strong"/>
    <w:qFormat/>
    <w:rPr>
      <w:b/>
      <w:bCs/>
    </w:rPr>
  </w:style>
  <w:style w:type="character" w:styleId="Heading1Char">
    <w:name w:val="Heading 1 Char"/>
    <w:qFormat/>
    <w:rPr>
      <w:rFonts w:ascii="VNI-Times;Times New Roman" w:hAnsi="VNI-Times;Times New Roman" w:eastAsia="Times New Roman" w:cs="VNI-Times;Times New Roman"/>
      <w:b/>
      <w:bCs/>
      <w:sz w:val="26"/>
    </w:rPr>
  </w:style>
  <w:style w:type="character" w:styleId="Emphasis">
    <w:name w:val="Emphasis"/>
    <w:qFormat/>
    <w:rPr>
      <w:i/>
      <w:iCs/>
    </w:rPr>
  </w:style>
  <w:style w:type="character" w:styleId="BodyTextIndentChar">
    <w:name w:val="Body Text Indent Char"/>
    <w:qFormat/>
    <w:rPr>
      <w:rFonts w:ascii=".VnTime;Courier New" w:hAnsi=".VnTime;Courier New" w:eastAsia="Times New Roman" w:cs=".VnTime;Courier New"/>
      <w:sz w:val="28"/>
      <w:szCs w:val="28"/>
      <w:lang w:val="en-U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WebChar">
    <w:name w:val="Normal (Web) Char"/>
    <w:qFormat/>
    <w:rPr>
      <w:rFonts w:eastAsia="Times New Roman"/>
      <w:sz w:val="24"/>
      <w:szCs w:val="24"/>
      <w:lang w:val="en-US"/>
    </w:rPr>
  </w:style>
  <w:style w:type="character" w:styleId="BodyTextChar">
    <w:name w:val="Body Text Char"/>
    <w:qFormat/>
    <w:rPr>
      <w:sz w:val="26"/>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2">
    <w:name w:val=" Char Char2"/>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lineRule="exact" w:line="340" w:before="80" w:after="240"/>
      <w:ind w:firstLine="567"/>
      <w:jc w:val="both"/>
    </w:pPr>
    <w:rPr>
      <w:rFonts w:ascii=".VnTime;Courier New" w:hAnsi=".VnTime;Courier New" w:eastAsia="Times New Roman" w:cs=".VnTime;Courier New"/>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1">
    <w:name w:val="1"/>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uong-mai/Nghi-dinh-185-2013-ND-CP-xu-phat-hanh-chinh-hoat-dong-thuong-mai-san-xuat-bao-ve-nguoi-tieu-dung-213915.aspx" TargetMode="External"/><Relationship Id="rId3" Type="http://schemas.openxmlformats.org/officeDocument/2006/relationships/hyperlink" Target="http://thuvienphapluat.vn/van-ban/Vi-pham-hanh-chinh/Nghi-dinh-176-2013-ND-CP-quy-dinh-xu-phat-vi-pham-hanh-chinh-trong-linh-vuc-y-te-213917.aspx" TargetMode="External"/><Relationship Id="rId4" Type="http://schemas.openxmlformats.org/officeDocument/2006/relationships/hyperlink" Target="http://thuvienphapluat.vn/van-ban/Vi-pham-hanh-chinh/Nghi-dinh-176-2013-ND-CP-quy-dinh-xu-phat-vi-pham-hanh-chinh-trong-linh-vuc-y-te-213917.aspx" TargetMode="External"/><Relationship Id="rId5" Type="http://schemas.openxmlformats.org/officeDocument/2006/relationships/hyperlink" Target="http://thuvienphapluat.vn/van-ban/Thuong-mai/Nghi-dinh-163-2013-ND-CP-xu-phat-vi-pham-hanh-chinh-trong-linh-vuc-hoa-chat-phan-bon-va-vat-lieu-no-cong-nghiep-213486.aspx" TargetMode="External"/><Relationship Id="rId6" Type="http://schemas.openxmlformats.org/officeDocument/2006/relationships/hyperlink" Target="http://thuvienphapluat.vn/phap-luat/tim-van-ban.aspx?keyword=202/2013/N&#272;-CP&amp;area=2&amp;type=0&amp;match=False&amp;vc=True&amp;lan=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5:00Z</dcterms:created>
  <dc:creator>Admin4</dc:creator>
  <dc:description/>
  <cp:keywords/>
  <dc:language>en-US</dc:language>
  <cp:lastModifiedBy>Admin4</cp:lastModifiedBy>
  <cp:lastPrinted>2016-04-20T18:09:00Z</cp:lastPrinted>
  <dcterms:modified xsi:type="dcterms:W3CDTF">2016-04-28T11:05:00Z</dcterms:modified>
  <cp:revision>3</cp:revision>
  <dc:subject/>
  <dc:title/>
</cp:coreProperties>
</file>